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中国第三方通信设计服务行业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7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7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I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第三方通信设计服务行业研究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I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II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V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告摘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V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告正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信技术服务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技术服务行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技术服务行业的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技术服务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技术服务行业发展的有利和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技术服务行业饱和程度及消费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通信技术服务行业市场化程度及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信设计服务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的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发展的有利和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与上下游行业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在整个电信业务链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的技术水平和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设计服务行业利润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方通信设计服务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的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发展的有利和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的技术水平和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的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市场容量和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的利润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服务行业的周期性和区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政策为行业发展提供了良好的宏观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向以及三网融合的不断发展带来重大市场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第三方通信设计行业市场前景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律声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技术服务体系金字塔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试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 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信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 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业固定资产投资规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 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技术服务行业的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- 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技术服务行业在整个电信业务链中的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 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设计服务行业利润水平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通信设计服务行业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通信设计服务行业竞争格局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- 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通信设计服务行业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第三方通信设计服务行业研究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告摘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告正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信技术服务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技术服务行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技术服务行业的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技术服务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技术服务行业发展的有利和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技术服务行业饱和程度及消费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通信技术服务行业市场化程度及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通信设计服务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的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发展的有利和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与上下游行业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在整个电信业务链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的技术水平和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设计服务行业利润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方通信设计服务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的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发展的有利和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的技术水平和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的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市场容量和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的利润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服务行业的周期性和区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政策为行业发展提供了良好的宏观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向以及三网融合的不断发展带来重大市场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第三方通信设计行业市场前景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律声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技术服务体系金字塔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试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 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信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 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业固定资产投资规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 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技术服务行业的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- 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技术服务行业在整个电信业务链中的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 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设计服务行业利润水平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通信设计服务行业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通信设计服务行业竞争格局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- 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通信设计服务行业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8:15:00Z</dcterms:modified>
  <cp:revision>66</cp:revision>
  <dc:subject/>
  <dc:title/>
</cp:coreProperties>
</file>