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全球及中国低辐射（</w:t>
      </w:r>
      <w:r>
        <w:rPr>
          <w:rFonts w:cs="Arial" w:ascii="Arial" w:hAnsi="Arial"/>
        </w:rPr>
        <w:t>Low-E</w:t>
      </w:r>
      <w:r>
        <w:rPr>
          <w:rFonts w:ascii="Arial" w:hAnsi="Arial" w:cs="Arial"/>
        </w:rPr>
        <w:t>）玻璃行业市场调研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低辐射玻璃，简称</w:t>
                  </w:r>
                  <w:r>
                    <w:rPr>
                      <w:rFonts w:cs="Arial" w:ascii="Arial" w:hAnsi="Arial"/>
                    </w:rPr>
                    <w:t>Low-E</w:t>
                  </w:r>
                  <w:r>
                    <w:rPr>
                      <w:rFonts w:ascii="Arial" w:hAnsi="Arial" w:cs="Arial"/>
                    </w:rPr>
                    <w:t>玻璃，是节能玻璃的一种。</w:t>
                  </w:r>
                  <w:r>
                    <w:rPr>
                      <w:rFonts w:cs="Arial" w:ascii="Arial" w:hAnsi="Arial"/>
                    </w:rPr>
                    <w:t>1990-2010</w:t>
                  </w:r>
                  <w:r>
                    <w:rPr>
                      <w:rFonts w:ascii="Arial" w:hAnsi="Arial" w:cs="Arial"/>
                    </w:rPr>
                    <w:t>年全球低辐射玻璃销量快速增长，在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突破</w:t>
                  </w:r>
                  <w:r>
                    <w:rPr>
                      <w:rFonts w:cs="Arial" w:ascii="Arial" w:hAnsi="Arial"/>
                    </w:rPr>
                    <w:t>6.8</w:t>
                  </w:r>
                  <w:r>
                    <w:rPr>
                      <w:rFonts w:ascii="Arial" w:hAnsi="Arial" w:cs="Arial"/>
                    </w:rPr>
                    <w:t>亿平米，年均复合增速达到</w:t>
                  </w:r>
                  <w:r>
                    <w:rPr>
                      <w:rFonts w:cs="Arial" w:ascii="Arial" w:hAnsi="Arial"/>
                    </w:rPr>
                    <w:t>19.2%</w:t>
                  </w:r>
                  <w:r>
                    <w:rPr>
                      <w:rFonts w:ascii="Arial" w:hAnsi="Arial" w:cs="Arial"/>
                    </w:rPr>
                    <w:t>。近几年世界各国纷纷出台政策鼓励建材节能，这也有力推进了低辐射玻璃行业的发展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低辐射玻璃在发达国家得到了大规模的普及。在德国，低辐射玻璃的使用率达到</w:t>
                  </w:r>
                  <w:r>
                    <w:rPr>
                      <w:rFonts w:cs="Arial" w:ascii="Arial" w:hAnsi="Arial"/>
                    </w:rPr>
                    <w:t>93%</w:t>
                  </w:r>
                  <w:r>
                    <w:rPr>
                      <w:rFonts w:ascii="Arial" w:hAnsi="Arial" w:cs="Arial"/>
                    </w:rPr>
                    <w:t>，韩国为</w:t>
                  </w:r>
                  <w:r>
                    <w:rPr>
                      <w:rFonts w:cs="Arial" w:ascii="Arial" w:hAnsi="Arial"/>
                    </w:rPr>
                    <w:t>92%</w:t>
                  </w:r>
                  <w:r>
                    <w:rPr>
                      <w:rFonts w:ascii="Arial" w:hAnsi="Arial" w:cs="Arial"/>
                    </w:rPr>
                    <w:t>，波兰为</w:t>
                  </w:r>
                  <w:r>
                    <w:rPr>
                      <w:rFonts w:cs="Arial" w:ascii="Arial" w:hAnsi="Arial"/>
                    </w:rPr>
                    <w:t>79%</w:t>
                  </w:r>
                  <w:r>
                    <w:rPr>
                      <w:rFonts w:ascii="Arial" w:hAnsi="Arial" w:cs="Arial"/>
                    </w:rPr>
                    <w:t>。中国的低辐射玻璃普及率则只有</w:t>
                  </w:r>
                  <w:r>
                    <w:rPr>
                      <w:rFonts w:cs="Arial" w:ascii="Arial" w:hAnsi="Arial"/>
                    </w:rPr>
                    <w:t>10.2%</w:t>
                  </w:r>
                  <w:r>
                    <w:rPr>
                      <w:rFonts w:ascii="Arial" w:hAnsi="Arial" w:cs="Arial"/>
                    </w:rPr>
                    <w:t>，因此低辐射玻璃在中国的发展空间非常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年来，中国低辐射玻璃产量逐年增加。目前在建</w:t>
                  </w:r>
                  <w:r>
                    <w:rPr>
                      <w:rFonts w:cs="Arial" w:ascii="Arial" w:hAnsi="Arial"/>
                    </w:rPr>
                    <w:t>Low-E</w:t>
                  </w:r>
                  <w:r>
                    <w:rPr>
                      <w:rFonts w:ascii="Arial" w:hAnsi="Arial" w:cs="Arial"/>
                    </w:rPr>
                    <w:t>生产线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条左右，多为设计产能</w:t>
                  </w:r>
                  <w:r>
                    <w:rPr>
                      <w:rFonts w:cs="Arial" w:ascii="Arial" w:hAnsi="Arial"/>
                    </w:rPr>
                    <w:t>300</w:t>
                  </w:r>
                  <w:r>
                    <w:rPr>
                      <w:rFonts w:ascii="Arial" w:hAnsi="Arial" w:cs="Arial"/>
                    </w:rPr>
                    <w:t>万平方米左右的生产线，大部分在</w:t>
                  </w:r>
                  <w:r>
                    <w:rPr>
                      <w:rFonts w:cs="Arial" w:ascii="Arial" w:hAnsi="Arial"/>
                    </w:rPr>
                    <w:t>2012-2013</w:t>
                  </w:r>
                  <w:r>
                    <w:rPr>
                      <w:rFonts w:ascii="Arial" w:hAnsi="Arial" w:cs="Arial"/>
                    </w:rPr>
                    <w:t>年投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低辐射玻璃生产线主要集中在南玻、信义玻璃、耀华玻璃、耀皮玻璃等企业，多为离线技术，且都有扩产计划。例如龙头企业南玻集团，公司主要生产离线低辐射玻璃，在东莞、天津、成都、吴江都有生产基地，公司在建的湖北年产</w:t>
                  </w:r>
                  <w:r>
                    <w:rPr>
                      <w:rFonts w:cs="Arial" w:ascii="Arial" w:hAnsi="Arial"/>
                    </w:rPr>
                    <w:t>420</w:t>
                  </w:r>
                  <w:r>
                    <w:rPr>
                      <w:rFonts w:ascii="Arial" w:hAnsi="Arial" w:cs="Arial"/>
                    </w:rPr>
                    <w:t>万平方米低辐射玻璃项目将于</w:t>
                  </w:r>
                  <w:r>
                    <w:rPr>
                      <w:rFonts w:cs="Arial" w:ascii="Arial" w:hAnsi="Arial"/>
                    </w:rPr>
                    <w:t>2013</w:t>
                  </w:r>
                  <w:r>
                    <w:rPr>
                      <w:rFonts w:ascii="Arial" w:hAnsi="Arial" w:cs="Arial"/>
                    </w:rPr>
                    <w:t>年下半年投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全球及中国低辐射（</w:t>
                  </w:r>
                  <w:r>
                    <w:rPr>
                      <w:rFonts w:cs="Arial" w:ascii="Arial" w:hAnsi="Arial"/>
                    </w:rPr>
                    <w:t>Low-E</w:t>
                  </w:r>
                  <w:r>
                    <w:rPr>
                      <w:rFonts w:ascii="Arial" w:hAnsi="Arial" w:cs="Arial"/>
                    </w:rPr>
                    <w:t>）玻璃行业市场调研及深度研究报告》除了重点研究中国低辐射玻璃行业的生产成本、生产线、竞争格局以及需求状况之外，还对中国低辐射玻璃行业的运行环境进行了分析，包括政策环境、社会环境以及技术环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从技术环境来看，中国</w:t>
                  </w:r>
                  <w:r>
                    <w:rPr>
                      <w:rFonts w:cs="Arial" w:ascii="Arial" w:hAnsi="Arial"/>
                    </w:rPr>
                    <w:t>Low-E</w:t>
                  </w:r>
                  <w:r>
                    <w:rPr>
                      <w:rFonts w:ascii="Arial" w:hAnsi="Arial" w:cs="Arial"/>
                    </w:rPr>
                    <w:t>玻璃的生产技术主要从国外引进，南玻集团先后引进了多条美国</w:t>
                  </w:r>
                  <w:r>
                    <w:rPr>
                      <w:rFonts w:cs="Arial" w:ascii="Arial" w:hAnsi="Arial"/>
                    </w:rPr>
                    <w:t xml:space="preserve">Airco </w:t>
                  </w:r>
                  <w:r>
                    <w:rPr>
                      <w:rFonts w:ascii="Arial" w:hAnsi="Arial" w:cs="Arial"/>
                    </w:rPr>
                    <w:t>和德国</w:t>
                  </w:r>
                  <w:r>
                    <w:rPr>
                      <w:rFonts w:cs="Arial" w:ascii="Arial" w:hAnsi="Arial"/>
                    </w:rPr>
                    <w:t xml:space="preserve">Leybold </w:t>
                  </w:r>
                  <w:r>
                    <w:rPr>
                      <w:rFonts w:ascii="Arial" w:hAnsi="Arial" w:cs="Arial"/>
                    </w:rPr>
                    <w:t>公司的真空磁控溅射镀膜生产线，在中国率先推出了单银</w:t>
                  </w:r>
                  <w:r>
                    <w:rPr>
                      <w:rFonts w:cs="Arial" w:ascii="Arial" w:hAnsi="Arial"/>
                    </w:rPr>
                    <w:t xml:space="preserve">Low-E </w:t>
                  </w:r>
                  <w:r>
                    <w:rPr>
                      <w:rFonts w:ascii="Arial" w:hAnsi="Arial" w:cs="Arial"/>
                    </w:rPr>
                    <w:t>玻璃，双银</w:t>
                  </w:r>
                  <w:r>
                    <w:rPr>
                      <w:rFonts w:cs="Arial" w:ascii="Arial" w:hAnsi="Arial"/>
                    </w:rPr>
                    <w:t xml:space="preserve">Low-E </w:t>
                  </w:r>
                  <w:r>
                    <w:rPr>
                      <w:rFonts w:ascii="Arial" w:hAnsi="Arial" w:cs="Arial"/>
                    </w:rPr>
                    <w:t>玻璃，可弯钢化</w:t>
                  </w:r>
                  <w:r>
                    <w:rPr>
                      <w:rFonts w:cs="Arial" w:ascii="Arial" w:hAnsi="Arial"/>
                    </w:rPr>
                    <w:t xml:space="preserve">Low-E </w:t>
                  </w:r>
                  <w:r>
                    <w:rPr>
                      <w:rFonts w:ascii="Arial" w:hAnsi="Arial" w:cs="Arial"/>
                    </w:rPr>
                    <w:t>玻璃等建筑节能玻璃产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64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64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辐射玻璃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低辐射玻璃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建筑节能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辐射玻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保护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辐射玻璃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低辐射玻璃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低辐射玻璃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PPG Industr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NS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玻璃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AG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业务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Saint-Gob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圣戈班玻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玻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玻璃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玻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玻长江玻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义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耀皮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蓝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辐射玻璃工程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耀华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航三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明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辐射玻璃产品及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旗滨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晶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格兰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镀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节能玻璃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关系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离线法与在线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低辐射玻璃主要品种及适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各种玻璃传热系数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各种玻璃节能效果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德国建筑节能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德国窗户传热系数限值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使用量及使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美国建筑节能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日本建筑节能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销量及复合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19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销量及复合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工艺及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相关政策及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行业相关贸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各种玻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家庭平均每人全年住房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制造成本结构（以进口设备为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生产企业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采用国产设备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生产企业实际产能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社会总能耗中各种能耗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北方住宅建筑能耗中各种能耗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与白玻的价格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产品）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地区）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业务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利润和净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构成（分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和营业利润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玻璃产品（分地区）销售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业务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玻璃有限公司营业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与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（分地区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板玻璃分类及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产品净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特种玻璃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旭硝子特种玻璃（大连）有限公司营业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int-Gob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int-Gob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int-Gob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（分地区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圣戈班中国公司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圣戈班中国业务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南玻集团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玻集团营业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玻集团（分行业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玻集团营业收入（分地区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南玻集团工程玻璃事业部下属公司信息（限大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玻集团下属工程玻璃生产企业主要财务运行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南玻集团工程玻璃项目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长江玻璃公司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长江玻璃产品生产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信义玻璃营业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信义玻璃（分产品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信义玻璃（分地区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耀皮玻璃主要产品及下属公司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耀皮玻璃营业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耀皮玻璃（分产品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耀皮玻璃（分地区）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耀皮玻璃项目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山东蓝星公司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山东蓝星低辐射玻璃主要工程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蓝星新签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耀华玻璃主要产品及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耀华玻璃营业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航三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w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产品分类及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航三鑫营业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航三鑫（分业务）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航三鑫（分地区）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航三鑫新增生产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明达营业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旗滨集团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旗滨集团营业收入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旗滨集团营业收入（分地区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金晶科技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金晶科技营业收入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金晶科技营业收入（分地区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格兰特营业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镀膜营业收入与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1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辐射玻璃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低辐射玻璃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建筑节能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辐射玻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保护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辐射玻璃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低辐射玻璃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低辐射玻璃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PPG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NS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玻璃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AG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业务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Saint-Gob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圣戈班玻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玻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玻璃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玻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玻长江玻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义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耀皮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蓝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辐射玻璃工程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耀华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航三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明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辐射玻璃产品及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旗滨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晶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格兰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镀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节能玻璃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关系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离线法与在线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低辐射玻璃主要品种及适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各种玻璃传热系数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各种玻璃节能效果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德国建筑节能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德国窗户传热系数限值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使用量及使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美国建筑节能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日本建筑节能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销量及复合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19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销量及复合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工艺及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相关政策及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行业相关贸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各种玻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家庭平均每人全年住房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制造成本结构（以进口设备为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生产企业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采用国产设备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生产企业实际产能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社会总能耗中各种能耗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北方住宅建筑能耗中各种能耗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与白玻的价格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产品）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地区）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业务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利润和净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构成（分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和营业利润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玻璃产品（分地区）销售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业务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玻璃有限公司营业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与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（分地区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板玻璃分类及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产品净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特种玻璃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旭硝子特种玻璃（大连）有限公司营业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int-Gob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int-Gob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int-Gob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（分地区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圣戈班中国公司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圣戈班中国业务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南玻集团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玻集团营业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玻集团（分行业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玻集团营业收入（分地区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南玻集团工程玻璃事业部下属公司信息（限大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玻集团下属工程玻璃生产企业主要财务运行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南玻集团工程玻璃项目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长江玻璃公司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长江玻璃产品生产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信义玻璃营业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信义玻璃（分产品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信义玻璃（分地区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耀皮玻璃主要产品及下属公司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耀皮玻璃营业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耀皮玻璃（分产品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耀皮玻璃（分地区）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耀皮玻璃项目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山东蓝星公司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山东蓝星低辐射玻璃主要工程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蓝星新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耀华玻璃主要产品及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耀华玻璃营业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航三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w-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产品分类及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航三鑫营业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航三鑫（分业务）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航三鑫（分地区）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航三鑫新增生产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明达营业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旗滨集团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旗滨集团营业收入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旗滨集团营业收入（分地区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金晶科技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金晶科技营业收入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金晶科技营业收入（分地区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格兰特营业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镀膜营业收入与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6:52:00Z</dcterms:modified>
  <cp:revision>66</cp:revision>
  <dc:subject/>
  <dc:title/>
</cp:coreProperties>
</file>