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甲醇溶液行业市场深度研究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甲醇溶液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醇溶液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甲醇溶液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甲醇溶液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甲醇溶液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醇溶液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甲醇溶液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醇溶液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醇溶液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甲醇溶液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醇溶液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醇溶液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甲醇溶液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甲醇溶液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甲醇溶液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甲醇溶液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甲醇溶液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甲醇溶液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甲醇溶液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醇溶液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甲醇溶液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甲醇溶液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甲醇溶液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醇溶液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醇溶液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醇溶液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甲醇溶液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甲醇溶液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甲醇溶液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甲醇溶液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甲醇溶液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甲醇溶液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醇溶液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甲醇溶液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甲醇溶液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甲醇溶液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甲醇溶液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醇溶液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醇溶液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醇溶液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甲醇溶液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甲醇溶液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甲醇溶液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醇溶液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甲醇溶液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醇溶液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醇溶液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醇溶液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甲醇溶液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醇溶液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甲醇溶液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甲醇溶液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甲醇溶液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醇溶液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醇溶液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甲醇溶液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甲醇溶液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醇溶液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甲醇溶液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醇溶液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甲醇溶液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甲醇溶液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醇溶液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甲醇溶液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甲醇溶液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甲醇溶液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甲醇溶液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甲醇溶液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甲醇溶液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甲醇溶液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甲醇溶液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甲醇溶液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甲醇溶液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醇溶液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醇溶液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醇溶液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甲醇溶液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甲醇溶液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甲醇溶液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甲醇溶液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甲醇溶液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甲醇溶液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甲醇溶液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甲醇溶液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甲醇溶液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醇溶液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甲醇溶液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醇溶液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醇溶液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醇溶液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甲醇溶液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醇溶液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甲醇溶液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甲醇溶液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甲醇溶液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甲醇溶液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醇溶液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醇溶液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醇溶液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醇溶液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醇溶液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醇溶液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醇溶液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醇溶液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醇溶液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醇溶液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醇溶液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醇溶液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醇溶液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醇溶液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醇溶液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醇溶液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醇溶液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醇溶液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醇溶液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醇溶液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醇溶液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醇溶液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醇溶液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醇溶液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醇溶液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醇溶液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甲醇溶液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醇溶液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醇溶液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醇溶液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醇溶液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醇溶液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醇溶液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醇溶液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醇溶液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甲醇溶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甲醇溶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甲醇溶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甲醇溶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甲醇溶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甲醇溶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甲醇溶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甲醇溶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醇溶液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醇溶液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醇溶液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甲醇溶液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醇溶液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醇溶液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醇溶液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醇溶液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醇溶液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醇溶液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醇溶液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醇溶液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醇溶液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醇溶液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甲醇溶液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甲醇溶液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醇溶液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甲醇溶液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甲醇溶液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甲醇溶液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醇溶液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甲醇溶液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醇溶液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醇溶液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甲醇溶液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醇溶液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醇溶液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甲醇溶液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甲醇溶液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甲醇溶液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甲醇溶液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甲醇溶液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甲醇溶液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甲醇溶液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醇溶液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甲醇溶液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甲醇溶液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甲醇溶液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醇溶液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醇溶液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醇溶液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甲醇溶液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甲醇溶液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甲醇溶液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甲醇溶液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甲醇溶液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甲醇溶液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醇溶液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甲醇溶液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甲醇溶液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甲醇溶液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甲醇溶液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醇溶液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醇溶液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醇溶液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甲醇溶液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甲醇溶液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甲醇溶液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醇溶液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甲醇溶液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醇溶液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醇溶液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醇溶液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甲醇溶液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醇溶液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甲醇溶液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甲醇溶液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甲醇溶液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醇溶液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醇溶液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甲醇溶液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甲醇溶液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醇溶液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甲醇溶液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醇溶液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甲醇溶液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甲醇溶液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醇溶液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甲醇溶液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甲醇溶液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甲醇溶液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甲醇溶液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甲醇溶液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甲醇溶液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甲醇溶液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甲醇溶液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甲醇溶液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甲醇溶液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醇溶液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醇溶液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醇溶液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甲醇溶液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甲醇溶液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甲醇溶液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甲醇溶液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甲醇溶液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甲醇溶液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甲醇溶液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甲醇溶液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甲醇溶液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醇溶液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甲醇溶液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醇溶液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醇溶液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醇溶液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甲醇溶液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醇溶液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甲醇溶液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甲醇溶液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甲醇溶液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甲醇溶液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醇溶液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醇溶液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醇溶液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醇溶液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醇溶液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醇溶液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醇溶液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醇溶液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醇溶液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醇溶液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醇溶液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醇溶液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醇溶液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醇溶液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醇溶液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醇溶液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醇溶液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醇溶液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醇溶液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醇溶液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醇溶液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醇溶液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醇溶液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醇溶液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醇溶液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醇溶液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甲醇溶液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醇溶液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醇溶液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醇溶液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醇溶液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醇溶液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醇溶液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醇溶液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醇溶液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甲醇溶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甲醇溶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甲醇溶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甲醇溶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甲醇溶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甲醇溶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甲醇溶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甲醇溶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醇溶液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醇溶液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醇溶液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甲醇溶液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醇溶液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醇溶液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醇溶液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醇溶液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醇溶液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醇溶液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醇溶液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醇溶液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醇溶液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醇溶液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甲醇溶液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2:37:00Z</dcterms:modified>
  <cp:revision>125</cp:revision>
  <dc:subject/>
  <dc:title/>
</cp:coreProperties>
</file>