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布质卷帘行业市场深度研究及发展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布质卷帘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布质卷帘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布质卷帘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布质卷帘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布质卷帘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布质卷帘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布质卷帘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布质卷帘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布质卷帘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布质卷帘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布质卷帘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布质卷帘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布质卷帘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布质卷帘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布质卷帘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布质卷帘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布质卷帘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布质卷帘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布质卷帘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布质卷帘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布质卷帘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布质卷帘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布质卷帘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布质卷帘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布质卷帘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布质卷帘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布质卷帘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布质卷帘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布质卷帘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布质卷帘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布质卷帘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布质卷帘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布质卷帘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布质卷帘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布质卷帘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布质卷帘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布质卷帘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布质卷帘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布质卷帘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布质卷帘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布质卷帘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布质卷帘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布质卷帘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布质卷帘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布质卷帘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布质卷帘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布质卷帘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布质卷帘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布质卷帘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布质卷帘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布质卷帘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布质卷帘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布质卷帘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布质卷帘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布质卷帘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布质卷帘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布质卷帘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布质卷帘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布质卷帘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布质卷帘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布质卷帘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布质卷帘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布质卷帘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布质卷帘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布质卷帘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布质卷帘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布质卷帘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布质卷帘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布质卷帘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布质卷帘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布质卷帘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布质卷帘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布质卷帘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布质卷帘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布质卷帘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布质卷帘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布质卷帘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布质卷帘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布质卷帘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布质卷帘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布质卷帘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布质卷帘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布质卷帘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布质卷帘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布质卷帘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布质卷帘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布质卷帘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布质卷帘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布质卷帘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布质卷帘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布质卷帘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布质卷帘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布质卷帘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布质卷帘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布质卷帘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布质卷帘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布质卷帘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布质卷帘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布质卷帘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布质卷帘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布质卷帘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布质卷帘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布质卷帘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布质卷帘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布质卷帘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布质卷帘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布质卷帘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布质卷帘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布质卷帘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布质卷帘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布质卷帘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布质卷帘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布质卷帘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布质卷帘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布质卷帘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布质卷帘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布质卷帘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布质卷帘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布质卷帘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布质卷帘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布质卷帘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布质卷帘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布质卷帘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布质卷帘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布质卷帘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布质卷帘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布质卷帘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布质卷帘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布质卷帘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布质卷帘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布质卷帘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布质卷帘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布质卷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布质卷帘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布质卷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布质卷帘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布质卷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布质卷帘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布质卷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布质卷帘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布质卷帘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布质卷帘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布质卷帘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布质卷帘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布质卷帘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布质卷帘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布质卷帘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布质卷帘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布质卷帘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布质卷帘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布质卷帘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布质卷帘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布质卷帘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布质卷帘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布质卷帘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布质卷帘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布质卷帘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布质卷帘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布质卷帘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布质卷帘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布质卷帘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布质卷帘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布质卷帘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布质卷帘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布质卷帘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布质卷帘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布质卷帘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布质卷帘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布质卷帘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布质卷帘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布质卷帘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布质卷帘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布质卷帘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布质卷帘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布质卷帘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布质卷帘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布质卷帘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布质卷帘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布质卷帘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布质卷帘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布质卷帘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布质卷帘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布质卷帘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布质卷帘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布质卷帘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布质卷帘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布质卷帘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布质卷帘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布质卷帘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布质卷帘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布质卷帘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布质卷帘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布质卷帘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布质卷帘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布质卷帘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布质卷帘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布质卷帘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布质卷帘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布质卷帘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布质卷帘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布质卷帘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布质卷帘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布质卷帘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布质卷帘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布质卷帘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布质卷帘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布质卷帘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布质卷帘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布质卷帘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布质卷帘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布质卷帘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布质卷帘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布质卷帘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布质卷帘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布质卷帘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布质卷帘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布质卷帘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布质卷帘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布质卷帘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布质卷帘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布质卷帘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布质卷帘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布质卷帘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布质卷帘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布质卷帘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布质卷帘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布质卷帘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布质卷帘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布质卷帘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布质卷帘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布质卷帘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布质卷帘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布质卷帘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布质卷帘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布质卷帘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布质卷帘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布质卷帘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布质卷帘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布质卷帘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布质卷帘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布质卷帘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布质卷帘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布质卷帘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布质卷帘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布质卷帘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布质卷帘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布质卷帘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布质卷帘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布质卷帘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布质卷帘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布质卷帘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布质卷帘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布质卷帘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布质卷帘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布质卷帘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布质卷帘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布质卷帘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布质卷帘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布质卷帘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布质卷帘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布质卷帘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布质卷帘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布质卷帘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布质卷帘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布质卷帘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布质卷帘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布质卷帘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布质卷帘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布质卷帘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布质卷帘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布质卷帘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布质卷帘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布质卷帘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布质卷帘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布质卷帘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布质卷帘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布质卷帘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布质卷帘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布质卷帘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布质卷帘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布质卷帘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布质卷帘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布质卷帘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布质卷帘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布质卷帘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布质卷帘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布质卷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布质卷帘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布质卷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布质卷帘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布质卷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布质卷帘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布质卷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布质卷帘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布质卷帘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布质卷帘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布质卷帘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布质卷帘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布质卷帘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布质卷帘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布质卷帘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布质卷帘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布质卷帘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布质卷帘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布质卷帘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布质卷帘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布质卷帘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布质卷帘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1T02:52:00Z</dcterms:modified>
  <cp:revision>153</cp:revision>
  <dc:subject/>
  <dc:title/>
</cp:coreProperties>
</file>