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陶瓷蚊香座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陶瓷蚊香座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蚊香座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蚊香座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蚊香座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蚊香座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蚊香座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陶瓷蚊香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蚊香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蚊香座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蚊香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蚊香座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陶瓷蚊香座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陶瓷蚊香座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陶瓷蚊香座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蚊香座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蚊香座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蚊香座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陶瓷蚊香座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陶瓷蚊香座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陶瓷蚊香座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蚊香座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陶瓷蚊香座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蚊香座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陶瓷蚊香座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蚊香座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蚊香座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蚊香座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陶瓷蚊香座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陶瓷蚊香座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陶瓷蚊香座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蚊香座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蚊香座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蚊香座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蚊香座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陶瓷蚊香座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蚊香座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蚊香座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陶瓷蚊香座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蚊香座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陶瓷蚊香座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陶瓷蚊香座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陶瓷蚊香座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陶瓷蚊香座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陶瓷蚊香座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陶瓷蚊香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陶瓷蚊香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陶瓷蚊香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陶瓷蚊香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陶瓷蚊香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陶瓷蚊香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蚊香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陶瓷蚊香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陶瓷蚊香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陶瓷蚊香座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陶瓷蚊香座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蚊香座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蚊香座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蚊香座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陶瓷蚊香座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陶瓷蚊香座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蚊香座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蚊香座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蚊香座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蚊香座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蚊香座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陶瓷蚊香座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蚊香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蚊香座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陶瓷蚊香座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陶瓷蚊香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陶瓷蚊香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陶瓷蚊香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陶瓷蚊香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陶瓷蚊香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陶瓷蚊香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陶瓷蚊香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陶瓷蚊香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陶瓷蚊香座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陶瓷蚊香座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蚊香座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蚊香座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蚊香座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蚊香座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陶瓷蚊香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陶瓷蚊香座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蚊香座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蚊香座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蚊香座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蚊香座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蚊香座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陶瓷蚊香座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陶瓷蚊香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蚊香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蚊香座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蚊香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蚊香座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陶瓷蚊香座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陶瓷蚊香座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陶瓷蚊香座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陶瓷蚊香座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蚊香座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蚊香座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蚊香座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陶瓷蚊香座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陶瓷蚊香座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陶瓷蚊香座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蚊香座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陶瓷蚊香座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蚊香座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陶瓷蚊香座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蚊香座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蚊香座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蚊香座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陶瓷蚊香座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陶瓷蚊香座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陶瓷蚊香座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陶瓷蚊香座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蚊香座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蚊香座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蚊香座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蚊香座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陶瓷蚊香座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蚊香座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蚊香座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陶瓷蚊香座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蚊香座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陶瓷蚊香座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陶瓷蚊香座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陶瓷蚊香座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陶瓷蚊香座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陶瓷蚊香座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陶瓷蚊香座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陶瓷蚊香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陶瓷蚊香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陶瓷蚊香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陶瓷蚊香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陶瓷蚊香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陶瓷蚊香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蚊香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陶瓷蚊香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陶瓷蚊香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陶瓷蚊香座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陶瓷蚊香座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蚊香座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蚊香座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蚊香座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陶瓷蚊香座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陶瓷蚊香座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陶瓷蚊香座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蚊香座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蚊香座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蚊香座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蚊香座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蚊香座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陶瓷蚊香座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蚊香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蚊香座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陶瓷蚊香座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陶瓷蚊香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陶瓷蚊香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陶瓷蚊香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陶瓷蚊香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陶瓷蚊香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陶瓷蚊香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陶瓷蚊香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陶瓷蚊香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陶瓷蚊香座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陶瓷蚊香座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蚊香座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蚊香座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蚊香座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蚊香座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陶瓷蚊香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56:00Z</dcterms:modified>
  <cp:revision>161</cp:revision>
  <dc:subject/>
  <dc:title/>
</cp:coreProperties>
</file>