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乳制品市场发展态势及深度研究咨询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58</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5</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了国家统计局、国家海关总署、国家商务部、国家发改委、全国商业信息中心、中国经济景气监测中心、中国饮料工业协会、中国奶业协会、中国乳制品工业协会、国内外相关报刊杂志的基础信息以及食品饮料行业专业研究单位等公布和提供的大量数据资料，对我国乳制品市场的供给与需求状况、部分重点地区的乳制品市场发展状况、乳制品消费态势等进行了分析。报告重点研究了我国乳制品的市场发展现状、中国乳制品产业的各项经营指标，以及中国乳制品企业的发展策略。报告还对国家乳制品的投资动向、发展趋势与产业政策进行了审慎的研判，为乳制品生产、经营企业、科研机构、投资公司等单位准确了解目前乳制品行业发展动态，根据行业环境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604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604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相关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乳制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乳制品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乳制品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地位及发展周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乳制品行业在国民经济中的地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我国乳制品行业发展周期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政策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乳制品加工行业准入条件》施行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发布《乳制品工业产业政策（</w:t>
                                        </w:r>
                                        <w:r>
                                          <w:rPr>
                                            <w:rFonts w:cs="Arial" w:ascii="Arial" w:hAnsi="Arial"/>
                                            <w:color w:val="000000"/>
                                            <w:szCs w:val="21"/>
                                          </w:rPr>
                                          <w:t>2009</w:t>
                                        </w:r>
                                        <w:r>
                                          <w:rPr>
                                            <w:rFonts w:ascii="Arial" w:hAnsi="Arial" w:cs="Arial"/>
                                            <w:color w:val="000000"/>
                                            <w:szCs w:val="21"/>
                                          </w:rPr>
                                          <w:t>年修订）》</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卫生部发布《生乳》</w:t>
                                        </w:r>
                                        <w:r>
                                          <w:rPr>
                                            <w:rFonts w:cs="Arial" w:ascii="Arial" w:hAnsi="Arial"/>
                                            <w:color w:val="000000"/>
                                            <w:szCs w:val="21"/>
                                          </w:rPr>
                                          <w:t>(GB19301-2011)</w:t>
                                        </w:r>
                                        <w:r>
                                          <w:rPr>
                                            <w:rFonts w:ascii="Arial" w:hAnsi="Arial" w:cs="Arial"/>
                                            <w:color w:val="000000"/>
                                            <w:szCs w:val="21"/>
                                          </w:rPr>
                                          <w:t>等</w:t>
                                        </w:r>
                                        <w:r>
                                          <w:rPr>
                                            <w:rFonts w:cs="Arial" w:ascii="Arial" w:hAnsi="Arial"/>
                                            <w:color w:val="000000"/>
                                            <w:szCs w:val="21"/>
                                          </w:rPr>
                                          <w:t>66</w:t>
                                        </w:r>
                                        <w:r>
                                          <w:rPr>
                                            <w:rFonts w:ascii="Arial" w:hAnsi="Arial" w:cs="Arial"/>
                                            <w:color w:val="000000"/>
                                            <w:szCs w:val="21"/>
                                          </w:rPr>
                                          <w:t>项食品安全国家标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家发展改革委发布乳制品工业产业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许可证重审政策及对行业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降低进口奶粉关税实施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乳制品行业监管力度前所未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宏观经济及居民消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经济展望及政策前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乳制品行业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乳制品行业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世界乳品市场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全球乳制品市场和贸易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奶粉原料市场价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世界牛奶产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世界乳制品消费需求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乳制品行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美国乳制品市场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美国乳制品安全监管动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乳制品出口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牛奶供需态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亚洲等地区的经济发展对美国乳制品出口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乳制品行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澳大利亚乳制品产业总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澳大利亚奶粉生产和出口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澳大利亚奶业未来前景良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澳大利亚牧场引起了印度、中国、以色列等奶业国家的投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112</w:t>
                                        </w:r>
                                        <w:r>
                                          <w:rPr>
                                            <w:rFonts w:ascii="Arial" w:hAnsi="Arial" w:cs="Arial"/>
                                            <w:color w:val="000000"/>
                                            <w:szCs w:val="21"/>
                                          </w:rPr>
                                          <w:t>年澳大利亚乳制品出口额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澳大利亚乳品技术发展简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西兰乳制品行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新西兰乳液发展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新西兰的乳业生产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成新西兰最大乳制品进口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新西兰乳业发展成功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新西兰的乳业技术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新西兰乳制品进口卫生标准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新西兰奶业管理及其利润的动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八、新西兰乳业出口量居世界第一</w:t>
                                        </w:r>
                                        <w:r>
                                          <w:rPr>
                                            <w:rFonts w:ascii="Arial" w:hAnsi="Arial" w:cs="Arial" w:eastAsia="Arial"/>
                                            <w:color w:val="000000"/>
                                            <w:szCs w:val="21"/>
                                          </w:rPr>
                                          <w:t xml:space="preserve"> </w:t>
                                        </w:r>
                                        <w:r>
                                          <w:rPr>
                                            <w:rFonts w:ascii="Arial" w:hAnsi="Arial" w:cs="Arial"/>
                                            <w:color w:val="000000"/>
                                            <w:szCs w:val="21"/>
                                          </w:rPr>
                                          <w:t>合理利益产业链助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及国家乳业发展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欧盟乳业发展基本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日本奶业发展基本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韩国奶业发展基本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越南奶业的发展基本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泰国奶业发展基本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爱尔兰乳业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乳制品行业现状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乳制品行业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我国乳品行业的发展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乳业行业运行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乳制品行业经济运行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乳制品行业发展预期与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乳制品市场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或成第三大乳品消费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乳制品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乳制品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乳制品企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乳品企业专利申请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许可证重审政策及对行业的影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乳制品企业扩张计划纷纷开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奶业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奶业发展特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奶业面临的问题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奶业发展形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奶业发展重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促使我国奶业发展因素与背景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促进我国奶业持续健康发展的政策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七、乳品行业的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乳制品经济运行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乳制品行业绩效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偿债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乳制品行业绩效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行业偿债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乳制品行业经济运行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乳制品产业景气指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主要经济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乳制品行业进出口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乳制品出口量及特点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乳制品进出口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我国将建进口乳品召回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及细分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乳制品市场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乳制品的市场规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乳制品产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乳制品业生产规模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供求的影响因素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影响消费需求的关键因素</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影响乳品供给的首要因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乳制品消费与公众营养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乳制品消费增长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增加中国乳品消费的措施</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我国乳品消费未来的状况和前景</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制品业市场结构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产品差别化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制品行业需求特点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我国乳制品行业发展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乳制品的需求特性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制约我国乳品需求的几大因素</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未来中国乳制品的消费空间</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乳制品生产存在的主要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检测标准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优质奶源问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价格战略问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广告战略问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渠道战略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终端战略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七、品牌战略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八、公关战略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九、资本战略问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乳制品消费现状及发展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乳制品消费现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乳制品消费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我国乳制品消费结构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乳品品牌仍占主要市场份额</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我国乳制品行业消费潜力和发展空间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我国乳制品业消费市场战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乳制品行业细分市场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液态奶市场现状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液体乳产量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液态奶生产新趋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液态奶行业品类格局的发展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液态奶包装发展现状及存在问题</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液态奶未来市场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六、液态奶未来发展方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奶粉市场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我国奶粉市场特点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我国婴儿奶粉市场现状</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我国奶粉市场需求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婴儿奶粉排行榜</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奶粉供给状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奶粉需求状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奶粉价格走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我国奶粉进口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2015</w:t>
                                        </w:r>
                                        <w:r>
                                          <w:rPr>
                                            <w:rFonts w:ascii="Arial" w:hAnsi="Arial" w:cs="Arial"/>
                                            <w:color w:val="000000"/>
                                            <w:szCs w:val="21"/>
                                          </w:rPr>
                                          <w:t>年国内奶粉市场格局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乳制品市场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冰淇淋市场发展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奶酪市场发展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功能性乳品发展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发酵乳发展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HT</w:t>
                                        </w:r>
                                        <w:r>
                                          <w:rPr>
                                            <w:rFonts w:ascii="Arial" w:hAnsi="Arial" w:cs="Arial"/>
                                            <w:color w:val="000000"/>
                                            <w:szCs w:val="21"/>
                                          </w:rPr>
                                          <w:t>奶市场发展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5-10</w:t>
                                        </w:r>
                                        <w:r>
                                          <w:rPr>
                                            <w:rFonts w:ascii="Arial" w:hAnsi="Arial" w:cs="Arial"/>
                                            <w:color w:val="000000"/>
                                            <w:szCs w:val="21"/>
                                          </w:rPr>
                                          <w:t>年牛初乳发展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区域乳制品市场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乳制品市场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北京乳制品市场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内蒙古乳制品行业发展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乳制品市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湖北省乳制品市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河南乳业市场发展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乳制品市场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江苏省乳制品发展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上海地区乳制品现状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山东奶业发展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乳制品市场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云南乳业发展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甘肃乳业发展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宁夏乳业发展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乳制品市场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黑龙江乳业发展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辽宁奶业形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乳制品行业产业链分析</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产业链介绍</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乳制品行业上游产业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农产品价格情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奶牛饲养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饲料行业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上游行业对乳制品行业的影响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乳制品行业下游产业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居民收入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居民消费支出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下游行业对乳制品行业的影响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乳制品行业原材料市场分析</w:t>
                                        </w:r>
                                        <w:r>
                                          <w:rPr>
                                            <w:rFonts w:ascii="Arial" w:hAnsi="Arial" w:cs="Arial" w:eastAsia="Arial"/>
                                            <w:b/>
                                            <w:color w:val="000000"/>
                                            <w:szCs w:val="21"/>
                                          </w:rPr>
                                          <w:t xml:space="preserve"> </w:t>
                                        </w:r>
                                        <w:r>
                                          <w:rPr>
                                            <w:rFonts w:cs="Arial" w:ascii="Arial" w:hAnsi="Arial"/>
                                            <w:b/>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原奶发展现状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我国原料奶生产的组织经营模式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我国原料奶市场发展现状</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我国原料奶生产存在的主要问题及对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原料奶收购贷款获中央财政贴息</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原料奶市场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料奶加快生产对策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加快良种奶牛的繁育和推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提高奶农生产的组织化程度</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提高奶牛的饲养管理水平</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制定标准严格管理</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充分发挥各级政府的职能</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六、对区域布局作战略调整</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包装材料市场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乳制品与包装的关系</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影响我国乳制品包装因素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我国乳品包装机械行业发展存在的问题</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乳制品包装的需求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乳制品行业市场竞争分析</w:t>
                                        </w:r>
                                        <w:r>
                                          <w:rPr>
                                            <w:rFonts w:ascii="Arial" w:hAnsi="Arial" w:cs="Arial" w:eastAsia="Arial"/>
                                            <w:b/>
                                            <w:color w:val="000000"/>
                                            <w:szCs w:val="21"/>
                                          </w:rPr>
                                          <w:t xml:space="preserve"> </w:t>
                                        </w:r>
                                        <w:r>
                                          <w:rPr>
                                            <w:rFonts w:cs="Arial" w:ascii="Arial" w:hAnsi="Arial"/>
                                            <w:b/>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乳制品市场竞争状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我国乳制品与乳酸菌奶品竞争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牦牛奶要成高端牛奶新宠</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高端奶成为市场新竞争点</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婴儿奶粉市场竞争激烈</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液态还原奶将退出市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乳制冰淇淋舞动中高端市场</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七、中国乳业竞争正式进入牧场竞争的时代</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乳品竞争格局变化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我国乳品市场竞争形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我国乳制品行业集中度</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乳制品企业竞争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制品企业竞争方向</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规模的竞争</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奶源的争夺</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资本的鏖战</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市场的抢夺</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价格的竞争</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业竞争的现状及未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竞争的支撑点</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市场经济下的产品体系</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乳业竞争的平衡点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乳业竞争的制衡点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竞争的焦点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六、未来的乳制品竞争形式</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乳业竞争策略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培育消费市场</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提高管理水平</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发展农村市场</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从竞争走向竞合</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跨地并购：我国区域龙头乳制品企业突围术</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乳制品领先企业分析</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典雀巢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在华发展</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在华重要的投资基地</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业绩</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美赞臣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在华发展</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惠氏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在华发展</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达能集团</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公司研究与发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在华发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经营业绩</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乳制品著名企业分析</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蒙牛乳业集团</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发展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乳业集团</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维集团</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完达山乳业股份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公司发展前景</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士利集团</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公司品牌战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环境及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乳制品行业投资环境分析</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宏观经济环境对乳制品行业的影响</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11 </w:t>
                                        </w:r>
                                        <w:r>
                                          <w:rPr>
                                            <w:rFonts w:ascii="Arial" w:hAnsi="Arial" w:cs="Arial"/>
                                            <w:color w:val="000000"/>
                                            <w:szCs w:val="21"/>
                                          </w:rPr>
                                          <w:t>年乳制品行业的宏观背景</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通胀及原奶成本上涨趋势预测</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十二五规划将扩大内需和促进消费提高到战略的高度</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乳制品行业政策环境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乳制品行业技术环境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劳动生产率</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行业技术未来发展趋势预测</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乳制品行业发展趋势预测</w:t>
                                        </w:r>
                                        <w:r>
                                          <w:rPr>
                                            <w:rFonts w:ascii="Arial" w:hAnsi="Arial" w:cs="Arial" w:eastAsia="Arial"/>
                                            <w:b/>
                                            <w:color w:val="000000"/>
                                            <w:szCs w:val="21"/>
                                          </w:rPr>
                                          <w:t xml:space="preserve"> </w:t>
                                        </w:r>
                                        <w:r>
                                          <w:rPr>
                                            <w:rFonts w:cs="Arial" w:ascii="Arial" w:hAnsi="Arial"/>
                                            <w:b/>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乳制品行业发展趋势预测</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乳业市场发展趋势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乳业巨头广告竞标新态势</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乳业市场发展态势预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乳制品行业发展预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乳制品行业供给分析及预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供给结构变化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乳制品行业需求分析及预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需求预测</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乳制品行业供需平衡及价格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乳制品行业发展预期及建议</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奶业发展规划和</w:t>
                                        </w:r>
                                        <w:r>
                                          <w:rPr>
                                            <w:rFonts w:cs="Arial" w:ascii="Arial" w:hAnsi="Arial"/>
                                            <w:color w:val="000000"/>
                                            <w:szCs w:val="21"/>
                                          </w:rPr>
                                          <w:t>2020</w:t>
                                        </w:r>
                                        <w:r>
                                          <w:rPr>
                                            <w:rFonts w:ascii="Arial" w:hAnsi="Arial" w:cs="Arial"/>
                                            <w:color w:val="000000"/>
                                            <w:szCs w:val="21"/>
                                          </w:rPr>
                                          <w:t>年远景目标规划</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奶业发展现状</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奶业发展的条件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奶业发展的指导思想、原则和目标</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奶业发展的主攻方向</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五、奶业发展的区域布局和重大项目</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六、奶业发展的保障措施</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与投资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乳制品行业发展策略探讨</w:t>
                                        </w:r>
                                        <w:r>
                                          <w:rPr>
                                            <w:rFonts w:ascii="Arial" w:hAnsi="Arial" w:cs="Arial" w:eastAsia="Arial"/>
                                            <w:b/>
                                            <w:color w:val="000000"/>
                                            <w:szCs w:val="21"/>
                                          </w:rPr>
                                          <w:t xml:space="preserve"> </w:t>
                                        </w:r>
                                        <w:r>
                                          <w:rPr>
                                            <w:rFonts w:cs="Arial" w:ascii="Arial" w:hAnsi="Arial"/>
                                            <w:b/>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营销策略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乳制品企业市场营销战略</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乳品促销战略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乳品促销战略设计与评估</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区域性乳品企业突破的机会</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五、国内乳品行业营销渠道的挖潜和升级</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发展战略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抓好奶源基地建设</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产品结构多元化调整</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开拓市场扩大乳制品消费</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推广在线检测技术确保产品安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五、落实科学发展观实现三个转变</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乳品企业突围战略选择</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差异化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跟随策略</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翻新策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竞争策略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无差异市场竞争策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供应链竞争策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顾客源竞争策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形势下中国乳业竞争战略转变</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pPr>
                                        <w:r>
                                          <w:rPr>
                                            <w:rFonts w:ascii="Arial" w:hAnsi="Arial" w:cs="Arial"/>
                                            <w:color w:val="000000"/>
                                            <w:szCs w:val="21"/>
                                          </w:rPr>
                                          <w:t>一、注重战术向关注战略转变</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从价格战向价值战转变</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从渠道争夺到消费者争夺转变</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从产品宣传到营养教育转变</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从争夺市场到价值链建设转变</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六、从大众营销到体验营销转变</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乳制品行业投资前景与风险控制</w:t>
                                        </w:r>
                                        <w:r>
                                          <w:rPr>
                                            <w:rFonts w:ascii="Arial" w:hAnsi="Arial" w:cs="Arial" w:eastAsia="Arial"/>
                                            <w:b/>
                                            <w:color w:val="000000"/>
                                            <w:szCs w:val="21"/>
                                          </w:rPr>
                                          <w:t xml:space="preserve"> </w:t>
                                        </w:r>
                                        <w:r>
                                          <w:rPr>
                                            <w:rFonts w:cs="Arial" w:ascii="Arial" w:hAnsi="Arial"/>
                                            <w:b/>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乳制品行业投资前景预测</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乳制品投资要点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乳制品投资发展前景</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乳制品投资趋势预测</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乳制品行业风险评估及防范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供求风险</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五、相关行业风险</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六、区域风险</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七、产品结构风险</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附录一：《乳制品加工行业准入条件》</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附录二：《乳制品工业产业政策》</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附录三：《奶粉广告自律规则》</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发展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总产值占比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11</w:t>
                                        </w:r>
                                        <w:r>
                                          <w:rPr>
                                            <w:rFonts w:ascii="Arial" w:hAnsi="Arial" w:cs="Arial"/>
                                            <w:color w:val="000000"/>
                                            <w:szCs w:val="21"/>
                                          </w:rPr>
                                          <w:t>年我国乳制品创业周期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不同品牌婴幼儿奶粉价格区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国际货币基金组织</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新增人民币信贷</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固定资产投资、新增及房地产投资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月度出口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部分代表性乳品国际价格月度指数（</w:t>
                                        </w:r>
                                        <w:r>
                                          <w:rPr>
                                            <w:rFonts w:cs="Arial" w:ascii="Arial" w:hAnsi="Arial"/>
                                            <w:color w:val="000000"/>
                                            <w:szCs w:val="21"/>
                                          </w:rPr>
                                          <w:t>1998-2000=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乳品价格与玉米价格的比率（</w:t>
                                        </w:r>
                                        <w:r>
                                          <w:rPr>
                                            <w:rFonts w:cs="Arial" w:ascii="Arial" w:hAnsi="Arial"/>
                                            <w:color w:val="000000"/>
                                            <w:szCs w:val="21"/>
                                          </w:rPr>
                                          <w:t>1998-2000=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欧盟乳品公共库存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世界乳品市场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新西兰和美国脱脂奶粉出口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洋洲国家脱脂奶粉出口价格（</w:t>
                                        </w:r>
                                        <w:r>
                                          <w:rPr>
                                            <w:rFonts w:cs="Arial" w:ascii="Arial" w:hAnsi="Arial"/>
                                            <w:color w:val="000000"/>
                                            <w:szCs w:val="21"/>
                                          </w:rPr>
                                          <w:t>FOB) 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主要乳品出口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洋洲国家全脂奶粉出口价格（</w:t>
                                        </w:r>
                                        <w:r>
                                          <w:rPr>
                                            <w:rFonts w:cs="Arial" w:ascii="Arial" w:hAnsi="Arial"/>
                                            <w:color w:val="000000"/>
                                            <w:szCs w:val="21"/>
                                          </w:rPr>
                                          <w:t>FOB) 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洋洲国家干酪出口价格（</w:t>
                                        </w:r>
                                        <w:r>
                                          <w:rPr>
                                            <w:rFonts w:cs="Arial" w:ascii="Arial" w:hAnsi="Arial"/>
                                            <w:color w:val="000000"/>
                                            <w:szCs w:val="21"/>
                                          </w:rPr>
                                          <w:t>FOB) 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洋洲国家黄油出口价格（</w:t>
                                        </w:r>
                                        <w:r>
                                          <w:rPr>
                                            <w:rFonts w:cs="Arial" w:ascii="Arial" w:hAnsi="Arial"/>
                                            <w:color w:val="000000"/>
                                            <w:szCs w:val="21"/>
                                          </w:rPr>
                                          <w:t>FOB</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财年澳大利亚乳制品行业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澳大利亚奶粉生产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2</w:t>
                                        </w:r>
                                        <w:r>
                                          <w:rPr>
                                            <w:rFonts w:ascii="Arial" w:hAnsi="Arial" w:cs="Arial"/>
                                            <w:color w:val="000000"/>
                                            <w:szCs w:val="21"/>
                                          </w:rPr>
                                          <w:t>年新西兰原奶、乳品产量及其占世界的比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中国与新西兰奶业的对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新西兰奶牛场系统和欧美系统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乳品行业产量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干乳制品产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乳品行业历年申请专利量统计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乳品行业历年专利申请人数量统计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乳品行业在华申请量前十名申请人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国内乳品行业申请量前十名申请人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国外主要竞争对手申请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专利类型分类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乳品行业专利申请分类号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国内乳品企业专利申请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部分省份乳制品审核结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产成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产成品比上年同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工业销售产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工业销售产值比上年同期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全部从业人数平均个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全部从业人数平均比上年同期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企业单位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亏损企业单位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工业总产值</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工业总产值比上年同期</w:t>
                                        </w:r>
                                        <w:r>
                                          <w:rPr>
                                            <w:rFonts w:ascii="Arial" w:hAnsi="Arial" w:cs="Arial" w:eastAsia="Arial"/>
                                            <w:color w:val="000000"/>
                                            <w:szCs w:val="21"/>
                                          </w:rPr>
                                          <w:t xml:space="preserve">  </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利润总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利润总额同比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亏损企业亏损总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亏损企业亏损总额比上年同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产品主要业务税金及附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产品主要业务税金及附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管理费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管理费用比上年同期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财务费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财务费用比上年同期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资产总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资产总计比上年同期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负债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负债合计比上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成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成品比上年同期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品主营业务收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品主营业务收入比上年同期增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品主营业务成本</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品主营业务成本比上年同期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品营业费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品营业费用比上年同期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全部从业人数平均个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全部从业人数平均比上年同期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企业单位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亏损企业单位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利润总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累计利润总额比上年同期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亏损企业亏损总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亏损企业亏损总额比上年同期增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品主要业务税金及附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品主要业务税金及附加比上年同比增长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管理费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管理费用比上年同期增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财务费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财务费用比上年同期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资产总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资产总计比上年同期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负债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负债合计比上年同期增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全国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国有企业主要经济指标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集体企业主要经济指标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股份合作企业主要经济指标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股份制企业主要经济指标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私营企业主要经济指标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外商和港澳台投资企业主要经济指标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其他企业主要经济指标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我国乳制品月度进出口量价走势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全国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北京市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天津市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北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西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辽宁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吉林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黑龙江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上海市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苏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浙江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安徽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福建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西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东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南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东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西区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海南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重庆市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四川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贵州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云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陕西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甘肃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新疆区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宁夏区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内蒙古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青海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西藏区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全国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北京市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天津市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河北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山西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辽宁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吉林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黑龙江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上海市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江苏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浙江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安徽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福建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江西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山东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河南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湖北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湖南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广东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广西区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海南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重庆市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四川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贵州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云南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陕西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甘肃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新疆区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宁夏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内蒙古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青海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西藏区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乳制品产量完成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我国液体乳及乳制品产量、销售额累计增速</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乳制品前十大生产省份</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中各类产品销量占比</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农业部全国原料奶监测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世界主要乳品消费国人均牛奶占有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乳制品城镇居民人均奶制品支出与人均可支配收入正相关</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城镇居民人均奶制品支出增速与人均可支配收入增速</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5</w:t>
                                        </w:r>
                                        <w:r>
                                          <w:rPr>
                                            <w:rFonts w:ascii="Arial" w:hAnsi="Arial" w:cs="Arial"/>
                                            <w:color w:val="000000"/>
                                            <w:szCs w:val="21"/>
                                          </w:rPr>
                                          <w:t>年中国城市化进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一般的乳业销售渠道</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一般乳业产品消费者（</w:t>
                                        </w:r>
                                        <w:r>
                                          <w:rPr>
                                            <w:rFonts w:cs="Arial" w:ascii="Arial" w:hAnsi="Arial"/>
                                            <w:color w:val="000000"/>
                                            <w:szCs w:val="21"/>
                                          </w:rPr>
                                          <w:t>WHO</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天津市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北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西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辽宁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吉林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黑龙江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省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浙江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安徽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福建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西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东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南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北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南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西区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海南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重庆市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四川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贵州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云南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陕西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甘肃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新疆区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宁夏区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内蒙古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青海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西藏区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全国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北京市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天津市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河北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山西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辽宁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吉林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黑龙江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上海市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江苏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浙江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安徽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福建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江西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山东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河南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湖北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湖南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广东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广西区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海南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重庆市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四川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贵州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云南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陕西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甘肃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新疆区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宁夏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内蒙古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青海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西藏区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液态奶各品牌满意度</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6</w:t>
                                        </w:r>
                                        <w:r>
                                          <w:rPr>
                                            <w:rFonts w:ascii="Arial" w:hAnsi="Arial" w:cs="Arial"/>
                                            <w:color w:val="000000"/>
                                            <w:szCs w:val="21"/>
                                          </w:rPr>
                                          <w:t>年中国生育高峰人口出生率比较</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超市奶粉终端均价</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乳制品行业产业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我国奶牛存栏数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饲料行业工业总产值</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城镇和农村居民人均收入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城镇和农村居民人均支出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选用品牌数量调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消费者选择某一品牌婴儿配方奶粉的影响因素调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消费者对婴儿奶粉作用的关注调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消费者购买婴儿配方奶粉购买场所调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乳制品行业发展的三个阶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产业链均衡发展引领乳制品行业进入新一轮快速增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乳制品全产业链体系的评价标准</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乳制品企业全产业链优势比较</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乳制品行业集中度</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伊利实业集团股份有限公司主营构成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流动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长期投资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固定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无形及其他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流动负债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长期负债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股东权益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主营业务收入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主营业务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营业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利润总额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净利润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每股指标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获利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经营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偿债能力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资本结构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发展能力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现金流量分析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明乳业股份公司主营构成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流动资产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长期投资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固定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无形及其他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流动负债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长期负债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股东权益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主营业务收入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主营业务利润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营业利润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利润总额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净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每股指标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获利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经营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偿债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资本结构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发展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现金流量分析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主营构成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流动资产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长期投资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固定资产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无形及其他资产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流动负债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长期负债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股东权益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主营业务收入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主营业务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营业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利润总额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净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每股指标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获利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经营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偿债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资本结构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发展能力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现金流量分析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维食品饮料股份公司主营构成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流动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长期投资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固定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无形及其他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流动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长期负债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股东权益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主营业务收入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主营业务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营业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利润总额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净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每股指标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获利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经营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偿债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资本结构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发展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现金流量分析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乳制品行业的收入受通胀的影响有些时滞而且影响不明显</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乳制品行业的利润总额与通胀呈现出同步的反向变化</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通胀对乳制品行业的毛利率没有明显影响</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主产区原奶价格走势</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奶牛存栏量变化</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乳制品行业政策</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劳动生产率</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行业网络广告投放产品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乳制品行业品牌网络广告投放</w:t>
                                        </w:r>
                                        <w:r>
                                          <w:rPr>
                                            <w:rFonts w:cs="Arial" w:ascii="Arial" w:hAnsi="Arial"/>
                                            <w:color w:val="000000"/>
                                            <w:szCs w:val="21"/>
                                          </w:rPr>
                                          <w:t>TOP10</w:t>
                                        </w:r>
                                        <w:r>
                                          <w:rPr>
                                            <w:rFonts w:ascii="Arial" w:hAnsi="Arial" w:cs="Arial"/>
                                            <w:color w:val="000000"/>
                                            <w:szCs w:val="21"/>
                                          </w:rPr>
                                          <w:t>广告主</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乳制品行业网络广告投放产品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乳制品行业品牌网络广告投放</w:t>
                                        </w:r>
                                        <w:r>
                                          <w:rPr>
                                            <w:rFonts w:cs="Arial" w:ascii="Arial" w:hAnsi="Arial"/>
                                            <w:color w:val="000000"/>
                                            <w:szCs w:val="21"/>
                                          </w:rPr>
                                          <w:t>TOP10</w:t>
                                        </w:r>
                                        <w:r>
                                          <w:rPr>
                                            <w:rFonts w:ascii="Arial" w:hAnsi="Arial" w:cs="Arial"/>
                                            <w:color w:val="000000"/>
                                            <w:szCs w:val="21"/>
                                          </w:rPr>
                                          <w:t>广告主</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乳制品行业网络广告投放产品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乳制品行业品牌网络广告投放</w:t>
                                        </w:r>
                                        <w:r>
                                          <w:rPr>
                                            <w:rFonts w:cs="Arial" w:ascii="Arial" w:hAnsi="Arial"/>
                                            <w:color w:val="000000"/>
                                            <w:szCs w:val="21"/>
                                          </w:rPr>
                                          <w:t>TOP10</w:t>
                                        </w:r>
                                        <w:r>
                                          <w:rPr>
                                            <w:rFonts w:ascii="Arial" w:hAnsi="Arial" w:cs="Arial"/>
                                            <w:color w:val="000000"/>
                                            <w:szCs w:val="21"/>
                                          </w:rPr>
                                          <w:t>广告主</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制品行业网络广告投放产品情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乳制品行业品牌网络广告投放</w:t>
                                        </w:r>
                                        <w:r>
                                          <w:rPr>
                                            <w:rFonts w:cs="Arial" w:ascii="Arial" w:hAnsi="Arial"/>
                                            <w:color w:val="000000"/>
                                            <w:szCs w:val="21"/>
                                          </w:rPr>
                                          <w:t>TOP10</w:t>
                                        </w:r>
                                        <w:r>
                                          <w:rPr>
                                            <w:rFonts w:ascii="Arial" w:hAnsi="Arial" w:cs="Arial"/>
                                            <w:color w:val="000000"/>
                                            <w:szCs w:val="21"/>
                                          </w:rPr>
                                          <w:t>广告主</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总产量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乳制品产业链简图</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近年来乳制品行业新开工项目概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国内乳制品行业供给预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销售收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世界主要国家奶制品消费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与农村居民奶制品消费量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平均每人全年购买的分类乳制品数量</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产成品和销售收入增长率</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产销率</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企业能源消耗及水消耗指标（应低于表中指标）</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企业能源消耗及水消耗指标（应低于表中指标）</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6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相关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乳制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乳制品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乳制品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地位及发展周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乳制品行业在国民经济中的地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我国乳制品行业发展周期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政策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乳制品加工行业准入条件》施行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发布《乳制品工业产业政策（</w:t>
                                  </w:r>
                                  <w:r>
                                    <w:rPr>
                                      <w:rFonts w:cs="Arial" w:ascii="Arial" w:hAnsi="Arial"/>
                                      <w:color w:val="000000"/>
                                      <w:szCs w:val="21"/>
                                    </w:rPr>
                                    <w:t>2009</w:t>
                                  </w:r>
                                  <w:r>
                                    <w:rPr>
                                      <w:rFonts w:ascii="Arial" w:hAnsi="Arial" w:cs="Arial"/>
                                      <w:color w:val="000000"/>
                                      <w:szCs w:val="21"/>
                                    </w:rPr>
                                    <w:t>年修订）》</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卫生部发布《生乳》</w:t>
                                  </w:r>
                                  <w:r>
                                    <w:rPr>
                                      <w:rFonts w:cs="Arial" w:ascii="Arial" w:hAnsi="Arial"/>
                                      <w:color w:val="000000"/>
                                      <w:szCs w:val="21"/>
                                    </w:rPr>
                                    <w:t>(GB19301-2011)</w:t>
                                  </w:r>
                                  <w:r>
                                    <w:rPr>
                                      <w:rFonts w:ascii="Arial" w:hAnsi="Arial" w:cs="Arial"/>
                                      <w:color w:val="000000"/>
                                      <w:szCs w:val="21"/>
                                    </w:rPr>
                                    <w:t>等</w:t>
                                  </w:r>
                                  <w:r>
                                    <w:rPr>
                                      <w:rFonts w:cs="Arial" w:ascii="Arial" w:hAnsi="Arial"/>
                                      <w:color w:val="000000"/>
                                      <w:szCs w:val="21"/>
                                    </w:rPr>
                                    <w:t>66</w:t>
                                  </w:r>
                                  <w:r>
                                    <w:rPr>
                                      <w:rFonts w:ascii="Arial" w:hAnsi="Arial" w:cs="Arial"/>
                                      <w:color w:val="000000"/>
                                      <w:szCs w:val="21"/>
                                    </w:rPr>
                                    <w:t>项食品安全国家标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家发展改革委发布乳制品工业产业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许可证重审政策及对行业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降低进口奶粉关税实施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乳制品行业监管力度前所未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宏观经济及居民消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经济展望及政策前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乳制品行业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乳制品行业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世界乳品市场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全球乳制品市场和贸易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奶粉原料市场价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世界牛奶产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世界乳制品消费需求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乳制品行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美国乳制品市场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美国乳制品安全监管动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乳制品出口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牛奶供需态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亚洲等地区的经济发展对美国乳制品出口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乳制品行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澳大利亚乳制品产业总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澳大利亚奶粉生产和出口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澳大利亚奶业未来前景良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澳大利亚牧场引起了印度、中国、以色列等奶业国家的投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112</w:t>
                                  </w:r>
                                  <w:r>
                                    <w:rPr>
                                      <w:rFonts w:ascii="Arial" w:hAnsi="Arial" w:cs="Arial"/>
                                      <w:color w:val="000000"/>
                                      <w:szCs w:val="21"/>
                                    </w:rPr>
                                    <w:t>年澳大利亚乳制品出口额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澳大利亚乳品技术发展简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西兰乳制品行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新西兰乳液发展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新西兰的乳业生产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成新西兰最大乳制品进口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新西兰乳业发展成功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新西兰的乳业技术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新西兰乳制品进口卫生标准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新西兰奶业管理及其利润的动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八、新西兰乳业出口量居世界第一</w:t>
                                  </w:r>
                                  <w:r>
                                    <w:rPr>
                                      <w:rFonts w:ascii="Arial" w:hAnsi="Arial" w:cs="Arial" w:eastAsia="Arial"/>
                                      <w:color w:val="000000"/>
                                      <w:szCs w:val="21"/>
                                    </w:rPr>
                                    <w:t xml:space="preserve"> </w:t>
                                  </w:r>
                                  <w:r>
                                    <w:rPr>
                                      <w:rFonts w:ascii="Arial" w:hAnsi="Arial" w:cs="Arial"/>
                                      <w:color w:val="000000"/>
                                      <w:szCs w:val="21"/>
                                    </w:rPr>
                                    <w:t>合理利益产业链助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及国家乳业发展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欧盟乳业发展基本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日本奶业发展基本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韩国奶业发展基本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越南奶业的发展基本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泰国奶业发展基本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爱尔兰乳业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乳制品行业现状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乳制品行业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我国乳品行业的发展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乳业行业运行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乳制品行业经济运行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乳制品行业发展预期与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乳制品市场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或成第三大乳品消费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乳制品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乳制品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乳制品企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乳品企业专利申请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许可证重审政策及对行业的影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乳制品企业扩张计划纷纷开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奶业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奶业发展特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奶业面临的问题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奶业发展形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奶业发展重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促使我国奶业发展因素与背景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促进我国奶业持续健康发展的政策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七、乳品行业的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乳制品经济运行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乳制品行业绩效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偿债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乳制品行业绩效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行业偿债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乳制品行业经济运行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乳制品产业景气指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主要经济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乳制品行业进出口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乳制品出口量及特点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乳制品进出口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我国将建进口乳品召回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及细分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乳制品市场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乳制品的市场规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乳制品产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乳制品业生产规模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供求的影响因素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影响消费需求的关键因素</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影响乳品供给的首要因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乳制品消费与公众营养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乳制品消费增长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增加中国乳品消费的措施</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我国乳品消费未来的状况和前景</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制品业市场结构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产品差别化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制品行业需求特点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我国乳制品行业发展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乳制品的需求特性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制约我国乳品需求的几大因素</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未来中国乳制品的消费空间</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乳制品生产存在的主要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检测标准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优质奶源问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价格战略问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广告战略问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渠道战略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终端战略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七、品牌战略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八、公关战略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九、资本战略问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乳制品消费现状及发展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乳制品消费现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乳制品消费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我国乳制品消费结构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乳品品牌仍占主要市场份额</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我国乳制品行业消费潜力和发展空间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我国乳制品业消费市场战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乳制品行业细分市场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液态奶市场现状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液体乳产量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液态奶生产新趋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液态奶行业品类格局的发展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液态奶包装发展现状及存在问题</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液态奶未来市场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六、液态奶未来发展方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奶粉市场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我国奶粉市场特点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我国婴儿奶粉市场现状</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我国奶粉市场需求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婴儿奶粉排行榜</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奶粉供给状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奶粉需求状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奶粉价格走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我国奶粉进口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2015</w:t>
                                  </w:r>
                                  <w:r>
                                    <w:rPr>
                                      <w:rFonts w:ascii="Arial" w:hAnsi="Arial" w:cs="Arial"/>
                                      <w:color w:val="000000"/>
                                      <w:szCs w:val="21"/>
                                    </w:rPr>
                                    <w:t>年国内奶粉市场格局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乳制品市场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冰淇淋市场发展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奶酪市场发展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功能性乳品发展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发酵乳发展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HT</w:t>
                                  </w:r>
                                  <w:r>
                                    <w:rPr>
                                      <w:rFonts w:ascii="Arial" w:hAnsi="Arial" w:cs="Arial"/>
                                      <w:color w:val="000000"/>
                                      <w:szCs w:val="21"/>
                                    </w:rPr>
                                    <w:t>奶市场发展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5-10</w:t>
                                  </w:r>
                                  <w:r>
                                    <w:rPr>
                                      <w:rFonts w:ascii="Arial" w:hAnsi="Arial" w:cs="Arial"/>
                                      <w:color w:val="000000"/>
                                      <w:szCs w:val="21"/>
                                    </w:rPr>
                                    <w:t>年牛初乳发展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区域乳制品市场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乳制品市场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北京乳制品市场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内蒙古乳制品行业发展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乳制品市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湖北省乳制品市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河南乳业市场发展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乳制品市场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江苏省乳制品发展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上海地区乳制品现状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山东奶业发展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乳制品市场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云南乳业发展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甘肃乳业发展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宁夏乳业发展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乳制品市场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黑龙江乳业发展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辽宁奶业形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乳制品行业产业链分析</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产业链介绍</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乳制品行业上游产业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农产品价格情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奶牛饲养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饲料行业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上游行业对乳制品行业的影响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乳制品行业下游产业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居民收入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居民消费支出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下游行业对乳制品行业的影响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乳制品行业原材料市场分析</w:t>
                                  </w:r>
                                  <w:r>
                                    <w:rPr>
                                      <w:rFonts w:ascii="Arial" w:hAnsi="Arial" w:cs="Arial" w:eastAsia="Arial"/>
                                      <w:b/>
                                      <w:color w:val="000000"/>
                                      <w:szCs w:val="21"/>
                                    </w:rPr>
                                    <w:t xml:space="preserve"> </w:t>
                                  </w:r>
                                  <w:r>
                                    <w:rPr>
                                      <w:rFonts w:cs="Arial" w:ascii="Arial" w:hAnsi="Arial"/>
                                      <w:b/>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原奶发展现状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我国原料奶生产的组织经营模式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我国原料奶市场发展现状</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我国原料奶生产存在的主要问题及对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原料奶收购贷款获中央财政贴息</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原料奶市场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料奶加快生产对策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加快良种奶牛的繁育和推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提高奶农生产的组织化程度</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提高奶牛的饲养管理水平</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制定标准严格管理</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充分发挥各级政府的职能</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六、对区域布局作战略调整</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包装材料市场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乳制品与包装的关系</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影响我国乳制品包装因素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我国乳品包装机械行业发展存在的问题</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乳制品包装的需求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乳制品行业市场竞争分析</w:t>
                                  </w:r>
                                  <w:r>
                                    <w:rPr>
                                      <w:rFonts w:ascii="Arial" w:hAnsi="Arial" w:cs="Arial" w:eastAsia="Arial"/>
                                      <w:b/>
                                      <w:color w:val="000000"/>
                                      <w:szCs w:val="21"/>
                                    </w:rPr>
                                    <w:t xml:space="preserve"> </w:t>
                                  </w:r>
                                  <w:r>
                                    <w:rPr>
                                      <w:rFonts w:cs="Arial" w:ascii="Arial" w:hAnsi="Arial"/>
                                      <w:b/>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乳制品市场竞争状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我国乳制品与乳酸菌奶品竞争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牦牛奶要成高端牛奶新宠</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高端奶成为市场新竞争点</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婴儿奶粉市场竞争激烈</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液态还原奶将退出市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乳制冰淇淋舞动中高端市场</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七、中国乳业竞争正式进入牧场竞争的时代</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乳品竞争格局变化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我国乳品市场竞争形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我国乳制品行业集中度</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乳制品企业竞争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制品企业竞争方向</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规模的竞争</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奶源的争夺</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资本的鏖战</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市场的抢夺</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价格的竞争</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业竞争的现状及未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竞争的支撑点</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市场经济下的产品体系</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乳业竞争的平衡点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乳业竞争的制衡点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竞争的焦点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六、未来的乳制品竞争形式</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乳业竞争策略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培育消费市场</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提高管理水平</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发展农村市场</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从竞争走向竞合</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跨地并购：我国区域龙头乳制品企业突围术</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乳制品领先企业分析</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典雀巢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在华发展</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在华重要的投资基地</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业绩</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美赞臣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在华发展</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惠氏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在华发展</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达能集团</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公司研究与发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在华发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经营业绩</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乳制品著名企业分析</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蒙牛乳业集团</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发展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乳业集团</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维集团</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完达山乳业股份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公司发展前景</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士利集团</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公司品牌战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环境及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乳制品行业投资环境分析</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宏观经济环境对乳制品行业的影响</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11 </w:t>
                                  </w:r>
                                  <w:r>
                                    <w:rPr>
                                      <w:rFonts w:ascii="Arial" w:hAnsi="Arial" w:cs="Arial"/>
                                      <w:color w:val="000000"/>
                                      <w:szCs w:val="21"/>
                                    </w:rPr>
                                    <w:t>年乳制品行业的宏观背景</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通胀及原奶成本上涨趋势预测</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十二五规划将扩大内需和促进消费提高到战略的高度</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乳制品行业政策环境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乳制品行业技术环境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劳动生产率</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行业技术未来发展趋势预测</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乳制品行业发展趋势预测</w:t>
                                  </w:r>
                                  <w:r>
                                    <w:rPr>
                                      <w:rFonts w:ascii="Arial" w:hAnsi="Arial" w:cs="Arial" w:eastAsia="Arial"/>
                                      <w:b/>
                                      <w:color w:val="000000"/>
                                      <w:szCs w:val="21"/>
                                    </w:rPr>
                                    <w:t xml:space="preserve"> </w:t>
                                  </w:r>
                                  <w:r>
                                    <w:rPr>
                                      <w:rFonts w:cs="Arial" w:ascii="Arial" w:hAnsi="Arial"/>
                                      <w:b/>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乳制品行业发展趋势预测</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乳业市场发展趋势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乳业巨头广告竞标新态势</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乳业市场发展态势预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乳制品行业发展预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乳制品行业供给分析及预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供给结构变化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乳制品行业需求分析及预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需求预测</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乳制品行业供需平衡及价格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乳制品行业发展预期及建议</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奶业发展规划和</w:t>
                                  </w:r>
                                  <w:r>
                                    <w:rPr>
                                      <w:rFonts w:cs="Arial" w:ascii="Arial" w:hAnsi="Arial"/>
                                      <w:color w:val="000000"/>
                                      <w:szCs w:val="21"/>
                                    </w:rPr>
                                    <w:t>2020</w:t>
                                  </w:r>
                                  <w:r>
                                    <w:rPr>
                                      <w:rFonts w:ascii="Arial" w:hAnsi="Arial" w:cs="Arial"/>
                                      <w:color w:val="000000"/>
                                      <w:szCs w:val="21"/>
                                    </w:rPr>
                                    <w:t>年远景目标规划</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奶业发展现状</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奶业发展的条件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奶业发展的指导思想、原则和目标</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奶业发展的主攻方向</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五、奶业发展的区域布局和重大项目</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六、奶业发展的保障措施</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与投资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乳制品行业发展策略探讨</w:t>
                                  </w:r>
                                  <w:r>
                                    <w:rPr>
                                      <w:rFonts w:ascii="Arial" w:hAnsi="Arial" w:cs="Arial" w:eastAsia="Arial"/>
                                      <w:b/>
                                      <w:color w:val="000000"/>
                                      <w:szCs w:val="21"/>
                                    </w:rPr>
                                    <w:t xml:space="preserve"> </w:t>
                                  </w:r>
                                  <w:r>
                                    <w:rPr>
                                      <w:rFonts w:cs="Arial" w:ascii="Arial" w:hAnsi="Arial"/>
                                      <w:b/>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营销策略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乳制品企业市场营销战略</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乳品促销战略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乳品促销战略设计与评估</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区域性乳品企业突破的机会</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五、国内乳品行业营销渠道的挖潜和升级</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发展战略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抓好奶源基地建设</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产品结构多元化调整</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开拓市场扩大乳制品消费</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推广在线检测技术确保产品安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五、落实科学发展观实现三个转变</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乳品企业突围战略选择</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差异化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跟随策略</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翻新策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竞争策略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无差异市场竞争策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供应链竞争策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顾客源竞争策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形势下中国乳业竞争战略转变</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pPr>
                                  <w:r>
                                    <w:rPr>
                                      <w:rFonts w:ascii="Arial" w:hAnsi="Arial" w:cs="Arial"/>
                                      <w:color w:val="000000"/>
                                      <w:szCs w:val="21"/>
                                    </w:rPr>
                                    <w:t>一、注重战术向关注战略转变</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从价格战向价值战转变</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从渠道争夺到消费者争夺转变</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从产品宣传到营养教育转变</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从争夺市场到价值链建设转变</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六、从大众营销到体验营销转变</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乳制品行业投资前景与风险控制</w:t>
                                  </w:r>
                                  <w:r>
                                    <w:rPr>
                                      <w:rFonts w:ascii="Arial" w:hAnsi="Arial" w:cs="Arial" w:eastAsia="Arial"/>
                                      <w:b/>
                                      <w:color w:val="000000"/>
                                      <w:szCs w:val="21"/>
                                    </w:rPr>
                                    <w:t xml:space="preserve"> </w:t>
                                  </w:r>
                                  <w:r>
                                    <w:rPr>
                                      <w:rFonts w:cs="Arial" w:ascii="Arial" w:hAnsi="Arial"/>
                                      <w:b/>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乳制品行业投资前景预测</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乳制品投资要点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乳制品投资发展前景</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乳制品投资趋势预测</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乳制品行业风险评估及防范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供求风险</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五、相关行业风险</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六、区域风险</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七、产品结构风险</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附录一：《乳制品加工行业准入条件》</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附录二：《乳制品工业产业政策》</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附录三：《奶粉广告自律规则》</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发展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总产值占比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11</w:t>
                                  </w:r>
                                  <w:r>
                                    <w:rPr>
                                      <w:rFonts w:ascii="Arial" w:hAnsi="Arial" w:cs="Arial"/>
                                      <w:color w:val="000000"/>
                                      <w:szCs w:val="21"/>
                                    </w:rPr>
                                    <w:t>年我国乳制品创业周期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不同品牌婴幼儿奶粉价格区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国际货币基金组织</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新增人民币信贷</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固定资产投资、新增及房地产投资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月度出口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部分代表性乳品国际价格月度指数（</w:t>
                                  </w:r>
                                  <w:r>
                                    <w:rPr>
                                      <w:rFonts w:cs="Arial" w:ascii="Arial" w:hAnsi="Arial"/>
                                      <w:color w:val="000000"/>
                                      <w:szCs w:val="21"/>
                                    </w:rPr>
                                    <w:t>1998-2000=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乳品价格与玉米价格的比率（</w:t>
                                  </w:r>
                                  <w:r>
                                    <w:rPr>
                                      <w:rFonts w:cs="Arial" w:ascii="Arial" w:hAnsi="Arial"/>
                                      <w:color w:val="000000"/>
                                      <w:szCs w:val="21"/>
                                    </w:rPr>
                                    <w:t>1998-2000=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欧盟乳品公共库存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世界乳品市场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新西兰和美国脱脂奶粉出口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洋洲国家脱脂奶粉出口价格（</w:t>
                                  </w:r>
                                  <w:r>
                                    <w:rPr>
                                      <w:rFonts w:cs="Arial" w:ascii="Arial" w:hAnsi="Arial"/>
                                      <w:color w:val="000000"/>
                                      <w:szCs w:val="21"/>
                                    </w:rPr>
                                    <w:t>FOB) 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主要乳品出口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洋洲国家全脂奶粉出口价格（</w:t>
                                  </w:r>
                                  <w:r>
                                    <w:rPr>
                                      <w:rFonts w:cs="Arial" w:ascii="Arial" w:hAnsi="Arial"/>
                                      <w:color w:val="000000"/>
                                      <w:szCs w:val="21"/>
                                    </w:rPr>
                                    <w:t>FOB) 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洋洲国家干酪出口价格（</w:t>
                                  </w:r>
                                  <w:r>
                                    <w:rPr>
                                      <w:rFonts w:cs="Arial" w:ascii="Arial" w:hAnsi="Arial"/>
                                      <w:color w:val="000000"/>
                                      <w:szCs w:val="21"/>
                                    </w:rPr>
                                    <w:t>FOB) 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洋洲国家黄油出口价格（</w:t>
                                  </w:r>
                                  <w:r>
                                    <w:rPr>
                                      <w:rFonts w:cs="Arial" w:ascii="Arial" w:hAnsi="Arial"/>
                                      <w:color w:val="000000"/>
                                      <w:szCs w:val="21"/>
                                    </w:rPr>
                                    <w:t>FOB</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财年澳大利亚乳制品行业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澳大利亚奶粉生产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2</w:t>
                                  </w:r>
                                  <w:r>
                                    <w:rPr>
                                      <w:rFonts w:ascii="Arial" w:hAnsi="Arial" w:cs="Arial"/>
                                      <w:color w:val="000000"/>
                                      <w:szCs w:val="21"/>
                                    </w:rPr>
                                    <w:t>年新西兰原奶、乳品产量及其占世界的比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中国与新西兰奶业的对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新西兰奶牛场系统和欧美系统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乳品行业产量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干乳制品产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乳品行业历年申请专利量统计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乳品行业历年专利申请人数量统计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乳品行业在华申请量前十名申请人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国内乳品行业申请量前十名申请人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国外主要竞争对手申请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专利类型分类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乳品行业专利申请分类号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国内乳品企业专利申请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部分省份乳制品审核结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产成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产成品比上年同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工业销售产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工业销售产值比上年同期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全部从业人数平均个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全部从业人数平均比上年同期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企业单位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亏损企业单位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工业总产值</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液体乳和乳制品制造累计工业总产值比上年同期</w:t>
                                  </w:r>
                                  <w:r>
                                    <w:rPr>
                                      <w:rFonts w:ascii="Arial" w:hAnsi="Arial" w:cs="Arial" w:eastAsia="Arial"/>
                                      <w:color w:val="000000"/>
                                      <w:szCs w:val="21"/>
                                    </w:rPr>
                                    <w:t xml:space="preserve">  </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利润总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利润总额同比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亏损企业亏损总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亏损企业亏损总额比上年同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产品主要业务税金及附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产品主要业务税金及附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管理费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管理费用比上年同期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财务费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财务费用比上年同期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资产总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资产总计比上年同期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负债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液体乳和乳制品制造累计负债合计比上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成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成品比上年同期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品主营业务收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品主营业务收入比上年同期增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品主营业务成本</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品主营业务成本比上年同期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品营业费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品营业费用比上年同期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全部从业人数平均个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全部从业人数平均比上年同期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企业单位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亏损企业单位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利润总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累计利润总额比上年同期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亏损企业亏损总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亏损企业亏损总额比上年同期增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品主要业务税金及附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产品主要业务税金及附加比上年同比增长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管理费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管理费用比上年同期增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财务费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财务费用比上年同期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资产总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资产总计比上年同期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负债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液体乳和乳制品制造累计负债合计比上年同期增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主要经济指标全国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国有企业主要经济指标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集体企业主要经济指标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股份合作企业主要经济指标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股份制企业主要经济指标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私营企业主要经济指标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外商和港澳台投资企业主要经济指标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和乳制品制造全国其他企业主要经济指标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我国乳制品月度进出口量价走势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全国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北京市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天津市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北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西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辽宁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吉林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黑龙江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上海市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苏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浙江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安徽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福建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西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东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南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东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西区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海南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重庆市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四川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贵州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云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陕西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甘肃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新疆区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宁夏区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内蒙古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青海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西藏区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全国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北京市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天津市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河北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山西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辽宁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吉林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黑龙江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上海市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江苏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浙江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安徽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福建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江西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山东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河南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湖北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湖南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广东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广西区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海南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重庆市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四川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贵州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云南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陕西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甘肃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新疆区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宁夏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内蒙古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青海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西藏区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乳制品产量完成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我国液体乳及乳制品产量、销售额累计增速</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乳制品前十大生产省份</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液体乳中各类产品销量占比</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农业部全国原料奶监测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世界主要乳品消费国人均牛奶占有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乳制品城镇居民人均奶制品支出与人均可支配收入正相关</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城镇居民人均奶制品支出增速与人均可支配收入增速</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5</w:t>
                                  </w:r>
                                  <w:r>
                                    <w:rPr>
                                      <w:rFonts w:ascii="Arial" w:hAnsi="Arial" w:cs="Arial"/>
                                      <w:color w:val="000000"/>
                                      <w:szCs w:val="21"/>
                                    </w:rPr>
                                    <w:t>年中国城市化进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一般的乳业销售渠道</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一般乳业产品消费者（</w:t>
                                  </w:r>
                                  <w:r>
                                    <w:rPr>
                                      <w:rFonts w:cs="Arial" w:ascii="Arial" w:hAnsi="Arial"/>
                                      <w:color w:val="000000"/>
                                      <w:szCs w:val="21"/>
                                    </w:rPr>
                                    <w:t>WHO</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天津市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北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西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辽宁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吉林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黑龙江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省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浙江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安徽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福建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西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东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南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北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南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西区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海南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重庆市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四川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贵州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云南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陕西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甘肃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新疆区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宁夏区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内蒙古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青海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西藏区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全国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北京市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天津市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河北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山西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辽宁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吉林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黑龙江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上海市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江苏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浙江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安徽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福建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江西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山东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河南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湖北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湖南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广东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广西区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海南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重庆市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四川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贵州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云南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陕西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甘肃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新疆区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宁夏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内蒙古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青海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西藏区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液态奶各品牌满意度</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6</w:t>
                                  </w:r>
                                  <w:r>
                                    <w:rPr>
                                      <w:rFonts w:ascii="Arial" w:hAnsi="Arial" w:cs="Arial"/>
                                      <w:color w:val="000000"/>
                                      <w:szCs w:val="21"/>
                                    </w:rPr>
                                    <w:t>年中国生育高峰人口出生率比较</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超市奶粉终端均价</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乳制品行业产业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我国奶牛存栏数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饲料行业工业总产值</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城镇和农村居民人均收入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城镇和农村居民人均支出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选用品牌数量调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消费者选择某一品牌婴儿配方奶粉的影响因素调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消费者对婴儿奶粉作用的关注调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消费者购买婴儿配方奶粉购买场所调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乳制品行业发展的三个阶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产业链均衡发展引领乳制品行业进入新一轮快速增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乳制品全产业链体系的评价标准</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乳制品企业全产业链优势比较</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乳制品行业集中度</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伊利实业集团股份有限公司主营构成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流动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长期投资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固定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无形及其他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流动负债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长期负债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股东权益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主营业务收入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主营业务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营业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利润总额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净利润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每股指标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获利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经营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偿债能力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资本结构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发展能力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伊利实业集团股份有限公司现金流量分析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明乳业股份公司主营构成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流动资产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长期投资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固定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无形及其他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流动负债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长期负债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股东权益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主营业务收入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主营业务利润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营业利润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利润总额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净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每股指标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获利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经营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偿债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资本结构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发展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明乳业股份公司现金流量分析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主营构成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流动资产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长期投资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固定资产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无形及其他资产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流动负债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长期负债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股东权益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主营业务收入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主营业务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营业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利润总额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净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每股指标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获利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经营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偿债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资本结构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发展能力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三元食品股份公司现金流量分析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维食品饮料股份公司主营构成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流动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长期投资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固定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无形及其他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流动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长期负债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股东权益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主营业务收入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主营业务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营业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利润总额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净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每股指标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获利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经营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偿债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资本结构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发展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食品饮料股份公司现金流量分析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乳制品行业的收入受通胀的影响有些时滞而且影响不明显</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乳制品行业的利润总额与通胀呈现出同步的反向变化</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通胀对乳制品行业的毛利率没有明显影响</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主产区原奶价格走势</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奶牛存栏量变化</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乳制品行业政策</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劳动生产率</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行业网络广告投放产品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乳制品行业品牌网络广告投放</w:t>
                                  </w:r>
                                  <w:r>
                                    <w:rPr>
                                      <w:rFonts w:cs="Arial" w:ascii="Arial" w:hAnsi="Arial"/>
                                      <w:color w:val="000000"/>
                                      <w:szCs w:val="21"/>
                                    </w:rPr>
                                    <w:t>TOP10</w:t>
                                  </w:r>
                                  <w:r>
                                    <w:rPr>
                                      <w:rFonts w:ascii="Arial" w:hAnsi="Arial" w:cs="Arial"/>
                                      <w:color w:val="000000"/>
                                      <w:szCs w:val="21"/>
                                    </w:rPr>
                                    <w:t>广告主</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乳制品行业网络广告投放产品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乳制品行业品牌网络广告投放</w:t>
                                  </w:r>
                                  <w:r>
                                    <w:rPr>
                                      <w:rFonts w:cs="Arial" w:ascii="Arial" w:hAnsi="Arial"/>
                                      <w:color w:val="000000"/>
                                      <w:szCs w:val="21"/>
                                    </w:rPr>
                                    <w:t>TOP10</w:t>
                                  </w:r>
                                  <w:r>
                                    <w:rPr>
                                      <w:rFonts w:ascii="Arial" w:hAnsi="Arial" w:cs="Arial"/>
                                      <w:color w:val="000000"/>
                                      <w:szCs w:val="21"/>
                                    </w:rPr>
                                    <w:t>广告主</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乳制品行业网络广告投放产品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乳制品行业品牌网络广告投放</w:t>
                                  </w:r>
                                  <w:r>
                                    <w:rPr>
                                      <w:rFonts w:cs="Arial" w:ascii="Arial" w:hAnsi="Arial"/>
                                      <w:color w:val="000000"/>
                                      <w:szCs w:val="21"/>
                                    </w:rPr>
                                    <w:t>TOP10</w:t>
                                  </w:r>
                                  <w:r>
                                    <w:rPr>
                                      <w:rFonts w:ascii="Arial" w:hAnsi="Arial" w:cs="Arial"/>
                                      <w:color w:val="000000"/>
                                      <w:szCs w:val="21"/>
                                    </w:rPr>
                                    <w:t>广告主</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制品行业网络广告投放产品情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乳制品行业品牌网络广告投放</w:t>
                                  </w:r>
                                  <w:r>
                                    <w:rPr>
                                      <w:rFonts w:cs="Arial" w:ascii="Arial" w:hAnsi="Arial"/>
                                      <w:color w:val="000000"/>
                                      <w:szCs w:val="21"/>
                                    </w:rPr>
                                    <w:t>TOP10</w:t>
                                  </w:r>
                                  <w:r>
                                    <w:rPr>
                                      <w:rFonts w:ascii="Arial" w:hAnsi="Arial" w:cs="Arial"/>
                                      <w:color w:val="000000"/>
                                      <w:szCs w:val="21"/>
                                    </w:rPr>
                                    <w:t>广告主</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总产量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乳制品产业链简图</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近年来乳制品行业新开工项目概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国内乳制品行业供给预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销售收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世界主要国家奶制品消费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与农村居民奶制品消费量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平均每人全年购买的分类乳制品数量</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产成品和销售收入增长率</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乳制品行业产销率</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企业能源消耗及水消耗指标（应低于表中指标）</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企业能源消耗及水消耗指标（应低于表中指标）</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6:22:00Z</dcterms:modified>
  <cp:revision>67</cp:revision>
  <dc:subject/>
  <dc:title/>
</cp:coreProperties>
</file>