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武汉房地产行业市场调查研究及发展态势咨询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报告由公司领衔撰写，主要依据国家统计局、中国指数研究院、武汉市国土资源局、武汉市建委、武汉市统计局等部门以及国内外相关刊物的基础信息、房地产行业权威调查机构公布和提供的大量资料，结合深入的市场调查资料，首先介绍了房地产的定义、分类、市场特点等，接着分析了中国房地产行业的发展概况、武汉房地产业的发展环境以及武汉房地产业的运行情况；然后分别介绍了武汉土地市场、住宅市场、别墅市场、商业地产市场、写字楼市场、二手房市场的发展。随后，报告对武汉房地产市场做了重点企业运营状况分析、部分区域分析、市场营销分析、投融资分析和政策背景分析，最后分析了武汉房地产市场的未来前景及发展趋势。为该行业中相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215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215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概念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房地产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房地产的自然形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房地产的类别</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房地产行业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房地产行业的主要领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房地产行业的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房地产行业的地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分析的内容和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房地产市场分析的层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房地产市场分析的内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房产地市场分析的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提高房地产市场分析有效性的途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市场发展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发展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中国房地产行业发展的进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中国房地产与经济发展的相关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三、中国房地产行业发展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中国房地产开发模式的蜕变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房贷新政下的楼市变局</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房地产行业运行综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市场运行数据解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房地产市场运行指标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房地产开发投资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房地产开发企业资金来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商品房建筑与销售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全国房地产市场价格变动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武汉房地产行业的发展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周期性波动的取决因素</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房地产业发展存在经济周期的事实</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影响房地产周期波动的因素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市宏观环境概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地理环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行政区划</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交通运输</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产业结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市经济社会发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武汉经济社会发展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武汉经济社会发展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武汉经济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市城市建设及规划</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武汉城市建设加速成果显著</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武汉积极推进城市圈“两型社会”的城市建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武汉城市建设新动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武汉城市总体规划（</w:t>
                                        </w:r>
                                        <w:r>
                                          <w:rPr>
                                            <w:rFonts w:cs="Arial" w:ascii="Arial" w:hAnsi="Arial"/>
                                            <w:color w:val="000000"/>
                                            <w:szCs w:val="21"/>
                                          </w:rPr>
                                          <w:t>2011-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规划对武汉房地产市场的影响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武汉城市规划发展概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城市化进程与城市规划</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城市规划与房地产</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城市规划建设对武汉房地产市场的促进作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武汉房地产行业发展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武汉房地产市场的发展</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武汉房地产市场运行基本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武汉房地产市场运行特征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武汉房地产市场运行基本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武汉房地产市场运行特征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武汉房地产企业运行状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武汉房地产市场的发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武汉房地产市场总体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武汉房地产市场走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型社会”建设与武汉市房地产业发展创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两型社会”的基本内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房地产业发展创新是两型社会建设的必然选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武汉房地产业推进两型社会建设的创新路径</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市经济适用房的现状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经济适用房是住房保障系统中的一种方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武汉市经济适用房建设的相关政策</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武汉市经济适用房的现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武汉市经济适用房建设的几点建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中小及民营房地产开发业发展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武汉中小及民营房地产业发展概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武汉中小及民营房地产业发展的特点</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武汉中小及民营房地产业发展中存在的问题</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武汉中小及民营房地产业发展的对策</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房地产行业发展的问题及对策</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武汉房地产存在的主要问题</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武汉房地产开发存在的不足</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武汉房地产业与北京上海有三大差距</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促进武汉房地产行业发展的建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武汉土地市场</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利用机制与城镇化发展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城镇化的涵义</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约束中国城镇化进程的土地问题</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城镇化土地问题的解决措施</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武汉土地市场的发展</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武汉土地市场基本状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武汉土地市场特征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武汉土地市场供应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武汉土地市场需求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武汉市各城区土地市场供需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武汉土地市场的发展</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武汉土地市场总体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武汉土地市场基本特征</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武汉中心城区土地市场供需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武汉土地市场竞争动态</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约集约用地对房地产业的影响</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国家发布《关于促进节约集约用地的通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土地闲置成本加大囤地空间缩小</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小地块的出让和开发将成为主流</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强化用地合同管理有利于建立公平的土地拍卖竞争制度</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武汉住宅市场</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产业的相关概述</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住宅产业的定义</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住宅产业的特点</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住宅产业的分类</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宅市场的发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中国住宅市场发展现状总体概述</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住宅市场发展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住宅市场发展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大部分重点城市住宅成交价格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中国城市住宅郊区化的问题及对策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武汉住宅市场发展现状</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武汉住宅市场供应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武汉住宅市场需求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武汉住宅市场价格走势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武汉住宅细分市场发展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武汉住宅市场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与深圳住宅市场的比较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武汉与深圳住宅市场开发与销售状况比较</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武汉与深圳住宅市场细分比较</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分析与结论</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市武昌区住宅市场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武昌区域概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武昌商品住宅供给和销售基本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武昌各区域住宅市场发展概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武汉高端住宅市场发展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高端住宅的界定与基本面</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高端市场六大特征</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高端市场产品附加值：高端住宅</w:t>
                                        </w:r>
                                        <w:r>
                                          <w:rPr>
                                            <w:rFonts w:cs="Arial" w:ascii="Arial" w:hAnsi="Arial"/>
                                            <w:color w:val="000000"/>
                                            <w:szCs w:val="21"/>
                                          </w:rPr>
                                          <w:t>5</w:t>
                                        </w:r>
                                        <w:r>
                                          <w:rPr>
                                            <w:rFonts w:ascii="Arial" w:hAnsi="Arial" w:cs="Arial"/>
                                            <w:color w:val="000000"/>
                                            <w:szCs w:val="21"/>
                                          </w:rPr>
                                          <w:t>大产品发展趋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住宅市场发展展望</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武汉住宅市场需求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武汉住宅市场价格走势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未来武汉住宅户型发展趋势</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武汉别墅市场</w:t>
                                        </w:r>
                                        <w:r>
                                          <w:rPr>
                                            <w:rFonts w:ascii="Arial" w:hAnsi="Arial" w:cs="Arial" w:eastAsia="Arial"/>
                                            <w:b/>
                                            <w:color w:val="000000"/>
                                            <w:szCs w:val="21"/>
                                          </w:rPr>
                                          <w:t xml:space="preserve"> </w:t>
                                        </w:r>
                                        <w:r>
                                          <w:rPr>
                                            <w:rFonts w:cs="Arial" w:ascii="Arial" w:hAnsi="Arial"/>
                                            <w:b/>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的相关概述</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别墅的定义</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别墅的分类</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别墅的设计要点</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影响别墅品质的因素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别墅市场的发展综述</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武汉城市建设加速别墅市场发展</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武汉别墅市场的发展现状概述</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经济型别墅价格绝地反击开始走向市场</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武汉别墅市场悄悄萌动</w:t>
                                        </w:r>
                                        <w:r>
                                          <w:rPr>
                                            <w:rFonts w:ascii="Arial" w:hAnsi="Arial" w:cs="Arial" w:eastAsia="Arial"/>
                                            <w:color w:val="000000"/>
                                            <w:szCs w:val="21"/>
                                          </w:rPr>
                                          <w:t xml:space="preserve"> </w:t>
                                        </w:r>
                                        <w:r>
                                          <w:rPr>
                                            <w:rFonts w:ascii="Arial" w:hAnsi="Arial" w:cs="Arial"/>
                                            <w:color w:val="000000"/>
                                            <w:szCs w:val="21"/>
                                          </w:rPr>
                                          <w:t>产品还应该有所创新</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武汉别墅市场无序竞争严重</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武汉别墅市场的发展</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武汉别墅市场较活跃</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二、炒房者推动别墅涨</w:t>
                                        </w:r>
                                        <w:r>
                                          <w:rPr>
                                            <w:rFonts w:cs="Arial" w:ascii="Arial" w:hAnsi="Arial"/>
                                            <w:color w:val="000000"/>
                                            <w:szCs w:val="21"/>
                                          </w:rPr>
                                          <w:t>3</w:t>
                                        </w:r>
                                        <w:r>
                                          <w:rPr>
                                            <w:rFonts w:ascii="Arial" w:hAnsi="Arial" w:cs="Arial"/>
                                            <w:color w:val="000000"/>
                                            <w:szCs w:val="21"/>
                                          </w:rPr>
                                          <w:t>成</w:t>
                                        </w:r>
                                        <w:r>
                                          <w:rPr>
                                            <w:rFonts w:ascii="Arial" w:hAnsi="Arial" w:cs="Arial" w:eastAsia="Arial"/>
                                            <w:color w:val="000000"/>
                                            <w:szCs w:val="21"/>
                                          </w:rPr>
                                          <w:t xml:space="preserve"> </w:t>
                                        </w:r>
                                        <w:r>
                                          <w:rPr>
                                            <w:rFonts w:ascii="Arial" w:hAnsi="Arial" w:cs="Arial"/>
                                            <w:color w:val="000000"/>
                                            <w:szCs w:val="21"/>
                                          </w:rPr>
                                          <w:t>武汉</w:t>
                                        </w:r>
                                        <w:r>
                                          <w:rPr>
                                            <w:rFonts w:cs="Arial" w:ascii="Arial" w:hAnsi="Arial"/>
                                            <w:color w:val="000000"/>
                                            <w:szCs w:val="21"/>
                                          </w:rPr>
                                          <w:t>6</w:t>
                                        </w:r>
                                        <w:r>
                                          <w:rPr>
                                            <w:rFonts w:ascii="Arial" w:hAnsi="Arial" w:cs="Arial"/>
                                            <w:color w:val="000000"/>
                                            <w:szCs w:val="21"/>
                                          </w:rPr>
                                          <w:t>月均价</w:t>
                                        </w:r>
                                        <w:r>
                                          <w:rPr>
                                            <w:rFonts w:cs="Arial" w:ascii="Arial" w:hAnsi="Arial"/>
                                            <w:color w:val="000000"/>
                                            <w:szCs w:val="21"/>
                                          </w:rPr>
                                          <w:t>13526</w:t>
                                        </w:r>
                                        <w:r>
                                          <w:rPr>
                                            <w:rFonts w:ascii="Arial" w:hAnsi="Arial" w:cs="Arial"/>
                                            <w:color w:val="000000"/>
                                            <w:szCs w:val="21"/>
                                          </w:rPr>
                                          <w:t>元平米</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武汉别墅市场剖析</w:t>
                                        </w:r>
                                        <w:r>
                                          <w:rPr>
                                            <w:rFonts w:ascii="Arial" w:hAnsi="Arial" w:cs="Arial" w:eastAsia="Arial"/>
                                            <w:color w:val="000000"/>
                                            <w:szCs w:val="21"/>
                                          </w:rPr>
                                          <w:t xml:space="preserve"> </w:t>
                                        </w:r>
                                        <w:r>
                                          <w:rPr>
                                            <w:rFonts w:ascii="Arial" w:hAnsi="Arial" w:cs="Arial"/>
                                            <w:color w:val="000000"/>
                                            <w:szCs w:val="21"/>
                                          </w:rPr>
                                          <w:t>五大片区点燃豪宅热情</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武汉别墅市场迎来中央别墅区时代</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武汉商业地产市场</w:t>
                                        </w:r>
                                        <w:r>
                                          <w:rPr>
                                            <w:rFonts w:ascii="Arial" w:hAnsi="Arial" w:cs="Arial" w:eastAsia="Arial"/>
                                            <w:b/>
                                            <w:color w:val="000000"/>
                                            <w:szCs w:val="21"/>
                                          </w:rPr>
                                          <w:t xml:space="preserve"> </w:t>
                                        </w:r>
                                        <w:r>
                                          <w:rPr>
                                            <w:rFonts w:cs="Arial" w:ascii="Arial" w:hAnsi="Arial"/>
                                            <w:b/>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的相关概述</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商业地产的定义</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商业地产的分类</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商业地产存在的三种模式</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的发展现状</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商业地产市场发展总体状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金融危机下中国商业地产市场呈现的特点</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地产大鳄进军商业地产领域新动向</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楼市火爆引外资巨头关注</w:t>
                                        </w:r>
                                        <w:r>
                                          <w:rPr>
                                            <w:rFonts w:ascii="Arial" w:hAnsi="Arial" w:cs="Arial" w:eastAsia="Arial"/>
                                            <w:color w:val="000000"/>
                                            <w:szCs w:val="21"/>
                                          </w:rPr>
                                          <w:t xml:space="preserve"> </w:t>
                                        </w:r>
                                        <w:r>
                                          <w:rPr>
                                            <w:rFonts w:ascii="Arial" w:hAnsi="Arial" w:cs="Arial"/>
                                            <w:color w:val="000000"/>
                                            <w:szCs w:val="21"/>
                                          </w:rPr>
                                          <w:t>境外商业地产中国找钱</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商业地产市场的发展现状</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武汉商业地产发展处于起步阶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武汉商业地产市场在探索中发展</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武汉商业地产升温</w:t>
                                        </w:r>
                                        <w:r>
                                          <w:rPr>
                                            <w:rFonts w:ascii="Arial" w:hAnsi="Arial" w:cs="Arial" w:eastAsia="Arial"/>
                                            <w:color w:val="000000"/>
                                            <w:szCs w:val="21"/>
                                          </w:rPr>
                                          <w:t xml:space="preserve"> </w:t>
                                        </w:r>
                                        <w:r>
                                          <w:rPr>
                                            <w:rFonts w:ascii="Arial" w:hAnsi="Arial" w:cs="Arial"/>
                                            <w:color w:val="000000"/>
                                            <w:szCs w:val="21"/>
                                          </w:rPr>
                                          <w:t>价值洼地显现</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武汉商业地产市场受知名企业青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武汉商业地产逆势井喷</w:t>
                                        </w:r>
                                        <w:r>
                                          <w:rPr>
                                            <w:rFonts w:ascii="Arial" w:hAnsi="Arial" w:cs="Arial" w:eastAsia="Arial"/>
                                            <w:color w:val="000000"/>
                                            <w:szCs w:val="21"/>
                                          </w:rPr>
                                          <w:t xml:space="preserve"> </w:t>
                                        </w:r>
                                        <w:r>
                                          <w:rPr>
                                            <w:rFonts w:ascii="Arial" w:hAnsi="Arial" w:cs="Arial"/>
                                            <w:color w:val="000000"/>
                                            <w:szCs w:val="21"/>
                                          </w:rPr>
                                          <w:t>高铁效应催生多商业中心</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武汉商业地产面临转型</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七、武汉商业地产多元化发展</w:t>
                                        </w:r>
                                        <w:r>
                                          <w:rPr>
                                            <w:rFonts w:ascii="Arial" w:hAnsi="Arial" w:cs="Arial" w:eastAsia="Arial"/>
                                            <w:color w:val="000000"/>
                                            <w:szCs w:val="21"/>
                                          </w:rPr>
                                          <w:t xml:space="preserve"> </w:t>
                                        </w:r>
                                        <w:r>
                                          <w:rPr>
                                            <w:rFonts w:ascii="Arial" w:hAnsi="Arial" w:cs="Arial"/>
                                            <w:color w:val="000000"/>
                                            <w:szCs w:val="21"/>
                                          </w:rPr>
                                          <w:t>上下扩容错位经营</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商业地产发展存在的问题</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一、用住宅开发模式做商业地产</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商业地产盲目抬高价格</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商业地产开发商频频做秀</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商业地产处于初步阶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商业地产市场的发展机遇及前景</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消费结构逐年升级消费需求增加</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外地连锁经营商家拓展需求增大</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有利政策环境推动商业发展</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未来武汉商业地产将迎来“多心”时代</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武汉写字楼市场</w:t>
                                        </w:r>
                                        <w:r>
                                          <w:rPr>
                                            <w:rFonts w:ascii="Arial" w:hAnsi="Arial" w:cs="Arial" w:eastAsia="Arial"/>
                                            <w:b/>
                                            <w:color w:val="000000"/>
                                            <w:szCs w:val="21"/>
                                          </w:rPr>
                                          <w:t xml:space="preserve"> </w:t>
                                        </w:r>
                                        <w:r>
                                          <w:rPr>
                                            <w:rFonts w:cs="Arial" w:ascii="Arial" w:hAnsi="Arial"/>
                                            <w:b/>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的相关概述</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写字楼的概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写字楼的经营模式</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写字楼的分类</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写字楼市场的发展综述</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写字楼市场内外失调</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写字楼市场：复苏与理性，踏上平稳发展之路</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中国写字楼市场发展呈现不同态势</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国家政策对中国写字楼市场影响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写字楼市场趋势与预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写字楼市场发展概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武汉写字楼发展历程</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武汉写字楼市场分布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武汉写字楼市场现状概述</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武汉写字楼市场实现平稳发展</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武汉写字楼市场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高端写字楼市场调查与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武汉甲级写字楼跨国企业入驻多</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武汉甲级写字楼市场概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武汉写字楼供需紧张</w:t>
                                        </w:r>
                                        <w:r>
                                          <w:rPr>
                                            <w:rFonts w:ascii="Arial" w:hAnsi="Arial" w:cs="Arial" w:eastAsia="Arial"/>
                                            <w:color w:val="000000"/>
                                            <w:szCs w:val="21"/>
                                          </w:rPr>
                                          <w:t xml:space="preserve"> </w:t>
                                        </w:r>
                                        <w:r>
                                          <w:rPr>
                                            <w:rFonts w:ascii="Arial" w:hAnsi="Arial" w:cs="Arial"/>
                                            <w:color w:val="000000"/>
                                            <w:szCs w:val="21"/>
                                          </w:rPr>
                                          <w:t>价格已被住宅“追平”</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武汉高端写字楼租售紧俏</w:t>
                                        </w:r>
                                        <w:r>
                                          <w:rPr>
                                            <w:rFonts w:ascii="Arial" w:hAnsi="Arial" w:cs="Arial" w:eastAsia="Arial"/>
                                            <w:color w:val="000000"/>
                                            <w:szCs w:val="21"/>
                                          </w:rPr>
                                          <w:t xml:space="preserve"> </w:t>
                                        </w:r>
                                        <w:r>
                                          <w:rPr>
                                            <w:rFonts w:ascii="Arial" w:hAnsi="Arial" w:cs="Arial"/>
                                            <w:color w:val="000000"/>
                                            <w:szCs w:val="21"/>
                                          </w:rPr>
                                          <w:t>空置率将至</w:t>
                                        </w:r>
                                        <w:r>
                                          <w:rPr>
                                            <w:rFonts w:cs="Arial" w:ascii="Arial" w:hAnsi="Arial"/>
                                            <w:color w:val="000000"/>
                                            <w:szCs w:val="21"/>
                                          </w:rPr>
                                          <w:t>3%</w:t>
                                        </w:r>
                                        <w:r>
                                          <w:rPr>
                                            <w:rFonts w:ascii="Arial" w:hAnsi="Arial" w:cs="Arial"/>
                                            <w:color w:val="000000"/>
                                            <w:szCs w:val="21"/>
                                          </w:rPr>
                                          <w:t>以下</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写字楼市场的发展前景及趋势</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武汉写字楼市场未来发展潜力巨大</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武汉写字楼市场需求发展趋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武汉写字楼市场供给水平发展趋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武汉写字楼市场价格水平发展趋势</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写字楼的风险及建议</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pPr>
                                        <w:r>
                                          <w:rPr>
                                            <w:rFonts w:ascii="Arial" w:hAnsi="Arial" w:cs="Arial"/>
                                            <w:color w:val="000000"/>
                                            <w:szCs w:val="21"/>
                                          </w:rPr>
                                          <w:t>一、投资写字楼的三大风险</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投资写字楼需注意的问题</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个人投资写字楼的八个要点</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武汉写字楼投资机会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武汉二手房市场</w:t>
                                        </w:r>
                                        <w:r>
                                          <w:rPr>
                                            <w:rFonts w:ascii="Arial" w:hAnsi="Arial" w:cs="Arial" w:eastAsia="Arial"/>
                                            <w:b/>
                                            <w:color w:val="000000"/>
                                            <w:szCs w:val="21"/>
                                          </w:rPr>
                                          <w:t xml:space="preserve"> </w:t>
                                        </w:r>
                                        <w:r>
                                          <w:rPr>
                                            <w:rFonts w:cs="Arial" w:ascii="Arial" w:hAnsi="Arial"/>
                                            <w:b/>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的相关概述</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二手房的概念及种类</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二手房专有名词的概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分析二手房升值的特点</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房市场的发展综述</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中国二手房市场的发展现状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二手房市场发展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二手房市场总结与未来展望</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中国二手房市场发展存在的问题</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中国二手房市场的发展对策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武汉二手房市场的发展</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武汉二手房市场发展走势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武汉二手房市场发展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武汉二手房市场点评</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武汉二手房市场的发展</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武汉二手房市场发展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武汉二手房市场点评</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武汉房地产市场区域分析</w:t>
                                        </w:r>
                                        <w:r>
                                          <w:rPr>
                                            <w:rFonts w:ascii="Arial" w:hAnsi="Arial" w:cs="Arial" w:eastAsia="Arial"/>
                                            <w:b/>
                                            <w:color w:val="000000"/>
                                            <w:szCs w:val="21"/>
                                          </w:rPr>
                                          <w:t xml:space="preserve"> </w:t>
                                        </w:r>
                                        <w:r>
                                          <w:rPr>
                                            <w:rFonts w:cs="Arial" w:ascii="Arial" w:hAnsi="Arial"/>
                                            <w:b/>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口</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汉口房地产市场发展现状</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汉口商品住宅发展特征</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汉口房地产市场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汉口各区域住宅市场发展概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西湖区</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东西湖区简介</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东西湖区房地产市场概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区域房地产市场特征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四、项目情况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谷片区</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光谷片区简介</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光谷片区房地产市场概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区域房地产市场特征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四、项目情况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湖片区</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南湖片区规划情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南湖房地产行业发展概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南湖片区房地产市场运行情况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南湖区域典型个案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沌口片区</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武汉经济开发区的地域特征及发展趋势</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沌口片区房地产市场状况</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武汉经济开发区楼盘发展特点</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四、区域消费调研</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五、沌口片区房地产市场前景看好</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与营销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武汉房地产重点企业</w:t>
                                        </w:r>
                                        <w:r>
                                          <w:rPr>
                                            <w:rFonts w:ascii="Arial" w:hAnsi="Arial" w:cs="Arial" w:eastAsia="Arial"/>
                                            <w:b/>
                                            <w:color w:val="000000"/>
                                            <w:szCs w:val="21"/>
                                          </w:rPr>
                                          <w:t xml:space="preserve"> </w:t>
                                        </w:r>
                                        <w:r>
                                          <w:rPr>
                                            <w:rFonts w:cs="Arial" w:ascii="Arial" w:hAnsi="Arial"/>
                                            <w:b/>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星惠誉房地产有限公司</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福星惠誉是武汉房地产企业的领跑者</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福星惠誉从高速成长向稳健经营转变</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福星惠誉大举开拓商业地产</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流置业集团股份有限公司</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南国置业股份有限公司</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武汉房地产市场营销策略</w:t>
                                        </w:r>
                                        <w:r>
                                          <w:rPr>
                                            <w:rFonts w:ascii="Arial" w:hAnsi="Arial" w:cs="Arial" w:eastAsia="Arial"/>
                                            <w:b/>
                                            <w:color w:val="000000"/>
                                            <w:szCs w:val="21"/>
                                          </w:rPr>
                                          <w:t xml:space="preserve"> </w:t>
                                        </w:r>
                                        <w:r>
                                          <w:rPr>
                                            <w:rFonts w:cs="Arial" w:ascii="Arial" w:hAnsi="Arial"/>
                                            <w:b/>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营销概况</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中国房地产营销已进入第三轮变革时代</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之途</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四、中国房地产营销的方向及趋势</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房地产市场营销创新模式发展探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武汉房地产市场营销创新模式的发展趋势</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二、房地产市场营销模式创新的必要性</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三、武汉房地产营销创新模式浅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营销创新模式需要整合</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房地产企业文化营销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武汉房地产企业营销现状</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文化营销是房地产企业营销的必然趋势</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武汉房地产企业文化营销应注意的问题</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的绿色营销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房地产绿色营销的界定及其特点</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房地产企业实施绿色营销的必要性</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房地产企业实施绿色营销对策探究</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企业网络营销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一、房地产企业开展网络营销的优势</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二、房地产企业开展网络营销的问题</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房地产企业实现网络“赢销”的主要策略</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市场营销策略探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房地产市场营销价格策略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新形势下房地产的服务式营销</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三、房地产低成本营销策略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四、房地产项目的小众营销模式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政策环境与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武汉房地产行业政策环境分析</w:t>
                                        </w:r>
                                        <w:r>
                                          <w:rPr>
                                            <w:rFonts w:ascii="Arial" w:hAnsi="Arial" w:cs="Arial" w:eastAsia="Arial"/>
                                            <w:b/>
                                            <w:color w:val="000000"/>
                                            <w:szCs w:val="21"/>
                                          </w:rPr>
                                          <w:t xml:space="preserve"> </w:t>
                                        </w:r>
                                        <w:r>
                                          <w:rPr>
                                            <w:rFonts w:cs="Arial" w:ascii="Arial" w:hAnsi="Arial"/>
                                            <w:b/>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货币、税收政策与中国房地产市场</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一、土地政策对房地产市场发展的影响</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土地供给政策对房地产市场影响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三、适度宽松货币政策下房地产市场发展</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四、中国房地产税收政策的变革</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房地产行业政策综述</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房地产行业主要政策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行业主要政策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武汉房地产市场的政策环境</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武汉房地产市场宏观调控政策实施情况</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武汉房地产市场政策环境分析</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武汉促进房地产市场健康发展的相关措施</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武汉出台私房建设实施办法</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武汉房地产市场相关政策概况</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法律法规介绍</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一、中华人民共和国土地管理法</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二、中华人民共和国城市房地产管理法</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pPr>
                                        <w:r>
                                          <w:rPr>
                                            <w:rFonts w:ascii="Arial" w:hAnsi="Arial" w:cs="Arial"/>
                                            <w:color w:val="000000"/>
                                            <w:szCs w:val="21"/>
                                          </w:rPr>
                                          <w:t>三、招标拍卖挂牌出让国有建设用地使用权规定</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四、房地产开发经营业务企业所得税处理办法</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五、中华人民共和国物权法</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六、中华人民共和国建筑法</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房地产行业政策法规介绍</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一、武汉市土地交易管理办法</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二、武汉市房产管理条例</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三、武汉市个人建设住宅管理规定（</w:t>
                                        </w:r>
                                        <w:r>
                                          <w:rPr>
                                            <w:rFonts w:cs="Arial" w:ascii="Arial" w:hAnsi="Arial"/>
                                            <w:color w:val="000000"/>
                                            <w:szCs w:val="21"/>
                                          </w:rPr>
                                          <w:t>2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四、武汉市经济适用住房管理办法</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五、武汉市住宅区物业管理条例</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武汉房地产行业发展前景及趋势预测</w:t>
                                        </w:r>
                                        <w:r>
                                          <w:rPr>
                                            <w:rFonts w:ascii="Arial" w:hAnsi="Arial" w:cs="Arial" w:eastAsia="Arial"/>
                                            <w:b/>
                                            <w:color w:val="000000"/>
                                            <w:szCs w:val="21"/>
                                          </w:rPr>
                                          <w:t xml:space="preserve"> </w:t>
                                        </w:r>
                                        <w:r>
                                          <w:rPr>
                                            <w:rFonts w:cs="Arial" w:ascii="Arial" w:hAnsi="Arial"/>
                                            <w:b/>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发展前景及趋势</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房地产市场走势预测</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二、未来十年房地产市场需求依然旺盛</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三、我国房地产业中长期发展目标</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四、未来我国房地产市场格局预测</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房地产市场的发展前景及趋势</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一、武汉房地产行业发展长期利好因素</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二、武汉房地产行业发展中期利好因素</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三、武汉楼市整体处在青少年期</w:t>
                                        </w:r>
                                        <w:r>
                                          <w:rPr>
                                            <w:rFonts w:ascii="Arial" w:hAnsi="Arial" w:cs="Arial" w:eastAsia="Arial"/>
                                            <w:color w:val="000000"/>
                                            <w:szCs w:val="21"/>
                                          </w:rPr>
                                          <w:t xml:space="preserve"> </w:t>
                                        </w:r>
                                        <w:r>
                                          <w:rPr>
                                            <w:rFonts w:ascii="Arial" w:hAnsi="Arial" w:cs="Arial"/>
                                            <w:color w:val="000000"/>
                                            <w:szCs w:val="21"/>
                                          </w:rPr>
                                          <w:t>发展潜力还很大</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武汉房地产市场形势展望</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投融资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武汉房地产市场投资策略</w:t>
                                        </w:r>
                                        <w:r>
                                          <w:rPr>
                                            <w:rFonts w:ascii="Arial" w:hAnsi="Arial" w:cs="Arial" w:eastAsia="Arial"/>
                                            <w:b/>
                                            <w:color w:val="000000"/>
                                            <w:szCs w:val="21"/>
                                          </w:rPr>
                                          <w:t xml:space="preserve"> </w:t>
                                        </w:r>
                                        <w:r>
                                          <w:rPr>
                                            <w:rFonts w:cs="Arial" w:ascii="Arial" w:hAnsi="Arial"/>
                                            <w:b/>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资现状</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一、中国房地产开发投资占</w:t>
                                        </w:r>
                                        <w:r>
                                          <w:rPr>
                                            <w:rFonts w:cs="Arial" w:ascii="Arial" w:hAnsi="Arial"/>
                                            <w:color w:val="000000"/>
                                            <w:szCs w:val="21"/>
                                          </w:rPr>
                                          <w:t>GDP</w:t>
                                        </w:r>
                                        <w:r>
                                          <w:rPr>
                                            <w:rFonts w:ascii="Arial" w:hAnsi="Arial" w:cs="Arial"/>
                                            <w:color w:val="000000"/>
                                            <w:szCs w:val="21"/>
                                          </w:rPr>
                                          <w:t>近</w:t>
                                        </w:r>
                                        <w:r>
                                          <w:rPr>
                                            <w:rFonts w:cs="Arial" w:ascii="Arial" w:hAnsi="Arial"/>
                                            <w:color w:val="000000"/>
                                            <w:szCs w:val="21"/>
                                          </w:rPr>
                                          <w:t>10% 7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开发投资概况</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房地产投资信托发展分析</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房地产开发投资概况</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五、中国房地产仍是国内外投资者追逐重点</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房地产市场投资现状</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武汉房地产投资开发概况</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武汉房地产投资开发状况分析</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武汉房地产市场投资分析</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四、武汉房地产市场投资者动态</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投资风险分析</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一、利率风险</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二、购买力风险</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三、资金变现风险</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四、中国房地产投资风险的总体状况及变化趋势</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房地产市场融资策略探讨</w:t>
                                        </w:r>
                                        <w:r>
                                          <w:rPr>
                                            <w:rFonts w:ascii="Arial" w:hAnsi="Arial" w:cs="Arial" w:eastAsia="Arial"/>
                                            <w:b/>
                                            <w:color w:val="000000"/>
                                            <w:szCs w:val="21"/>
                                          </w:rPr>
                                          <w:t xml:space="preserve"> </w:t>
                                        </w:r>
                                        <w:r>
                                          <w:rPr>
                                            <w:rFonts w:cs="Arial" w:ascii="Arial" w:hAnsi="Arial"/>
                                            <w:b/>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融资概况</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一、我国房地产融资市场发展概况</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二、我国房地产融资市场的主要特点</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ascii="Arial" w:hAnsi="Arial" w:cs="Arial"/>
                                            <w:color w:val="000000"/>
                                            <w:szCs w:val="21"/>
                                          </w:rPr>
                                          <w:t>三、并购贷款成大型房地产企业融资新兴渠道</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四、我国房地产融资市场发展趋势分析</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上市企业资本市场融资方式比较</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r>
                                          <w:rPr>
                                            <w:rFonts w:ascii="Arial" w:hAnsi="Arial" w:cs="Arial" w:eastAsia="Arial"/>
                                            <w:color w:val="000000"/>
                                            <w:szCs w:val="21"/>
                                          </w:rPr>
                                          <w:t xml:space="preserve"> </w:t>
                                        </w:r>
                                        <w:r>
                                          <w:rPr>
                                            <w:rFonts w:cs="Arial" w:ascii="Arial" w:hAnsi="Arial"/>
                                            <w:color w:val="000000"/>
                                            <w:szCs w:val="21"/>
                                          </w:rPr>
                                          <w:t>757</w:t>
                                        </w:r>
                                      </w:p>
                                      <w:p>
                                        <w:pPr>
                                          <w:pStyle w:val="Normal"/>
                                          <w:spacing w:lineRule="atLeast" w:line="380"/>
                                          <w:rPr/>
                                        </w:pPr>
                                        <w:r>
                                          <w:rPr>
                                            <w:rFonts w:ascii="Arial" w:hAnsi="Arial" w:cs="Arial"/>
                                            <w:color w:val="000000"/>
                                            <w:szCs w:val="21"/>
                                          </w:rPr>
                                          <w:t>二、资本市场融资结构分析</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ascii="Arial" w:hAnsi="Arial" w:cs="Arial"/>
                                            <w:color w:val="000000"/>
                                            <w:szCs w:val="21"/>
                                          </w:rPr>
                                          <w:t>三、比较之后得出的结论分析</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融资存在的问题及对策</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一、我国房地产企业融资存在的主要问题</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二、房地产企业的融资对策</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ascii="Arial" w:hAnsi="Arial" w:cs="Arial"/>
                                            <w:color w:val="000000"/>
                                            <w:szCs w:val="21"/>
                                          </w:rPr>
                                          <w:t>三、房地产融资方式创新的思路分析</w:t>
                                        </w:r>
                                        <w:r>
                                          <w:rPr>
                                            <w:rFonts w:ascii="Arial" w:hAnsi="Arial" w:cs="Arial" w:eastAsia="Arial"/>
                                            <w:color w:val="000000"/>
                                            <w:szCs w:val="21"/>
                                          </w:rPr>
                                          <w:t xml:space="preserve"> </w:t>
                                        </w:r>
                                        <w:r>
                                          <w:rPr>
                                            <w:rFonts w:cs="Arial" w:ascii="Arial" w:hAnsi="Arial"/>
                                            <w:color w:val="000000"/>
                                            <w:szCs w:val="21"/>
                                          </w:rPr>
                                          <w:t>764</w:t>
                                        </w:r>
                                      </w:p>
                                      <w:p>
                                        <w:pPr>
                                          <w:pStyle w:val="Normal"/>
                                          <w:spacing w:lineRule="atLeast" w:line="380"/>
                                          <w:rPr>
                                            <w:rFonts w:ascii="Arial" w:hAnsi="Arial" w:cs="Arial"/>
                                            <w:color w:val="000000"/>
                                            <w:szCs w:val="21"/>
                                          </w:rPr>
                                        </w:pPr>
                                        <w:r>
                                          <w:rPr>
                                            <w:rFonts w:ascii="Arial" w:hAnsi="Arial" w:cs="Arial"/>
                                            <w:color w:val="000000"/>
                                            <w:szCs w:val="21"/>
                                          </w:rPr>
                                          <w:t>四、房地产融资方式的选择</w:t>
                                        </w:r>
                                        <w:r>
                                          <w:rPr>
                                            <w:rFonts w:ascii="Arial" w:hAnsi="Arial" w:cs="Arial" w:eastAsia="Arial"/>
                                            <w:color w:val="000000"/>
                                            <w:szCs w:val="21"/>
                                          </w:rPr>
                                          <w:t xml:space="preserve"> </w:t>
                                        </w:r>
                                        <w:r>
                                          <w:rPr>
                                            <w:rFonts w:cs="Arial" w:ascii="Arial" w:hAnsi="Arial"/>
                                            <w:color w:val="000000"/>
                                            <w:szCs w:val="21"/>
                                          </w:rPr>
                                          <w:t>7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提升融资能力的对策建议</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三、提高房地产企业合作融资能力</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四、提高房地产企业负债融资能力</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附录一：武汉市人民政府关于进一步促进我市房地产市场健康发展的若干意见（</w:t>
                                        </w:r>
                                        <w:r>
                                          <w:rPr>
                                            <w:rFonts w:cs="Arial" w:ascii="Arial" w:hAnsi="Arial"/>
                                            <w:color w:val="000000"/>
                                            <w:szCs w:val="21"/>
                                          </w:rPr>
                                          <w:t>2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附录二：武汉市住房建设规划（</w:t>
                                        </w:r>
                                        <w:r>
                                          <w:rPr>
                                            <w:rFonts w:cs="Arial" w:ascii="Arial" w:hAnsi="Arial"/>
                                            <w:color w:val="000000"/>
                                            <w:szCs w:val="21"/>
                                          </w:rPr>
                                          <w:t>2009-2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房景气指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固定资产投资与房地产开发投资增长率变动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不同用途房地产开发投资构成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不同用途房地产开发投资增长率变动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房地产土地购置与开发面积及同比增长率变动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同比变动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环比变动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续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武汉市行政区划</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市主要经济指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color w:val="000000"/>
                                            <w:szCs w:val="21"/>
                                          </w:rPr>
                                        </w:pPr>
                                        <w:r>
                                          <w:rPr>
                                            <w:rFonts w:ascii="Arial" w:hAnsi="Arial" w:cs="Arial"/>
                                            <w:color w:val="000000"/>
                                            <w:szCs w:val="21"/>
                                          </w:rPr>
                                          <w:t>图表：武汉市城镇体系规划图</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20) 127</w:t>
                                        </w:r>
                                      </w:p>
                                      <w:p>
                                        <w:pPr>
                                          <w:pStyle w:val="Normal"/>
                                          <w:spacing w:lineRule="atLeast" w:line="380"/>
                                          <w:rPr>
                                            <w:color w:val="000000"/>
                                            <w:szCs w:val="21"/>
                                          </w:rPr>
                                        </w:pPr>
                                        <w:r>
                                          <w:rPr>
                                            <w:rFonts w:ascii="Arial" w:hAnsi="Arial" w:cs="Arial"/>
                                            <w:color w:val="000000"/>
                                            <w:szCs w:val="21"/>
                                          </w:rPr>
                                          <w:t>图表：武汉市城市总体规划图</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20) 128</w:t>
                                        </w:r>
                                      </w:p>
                                      <w:p>
                                        <w:pPr>
                                          <w:pStyle w:val="Normal"/>
                                          <w:spacing w:lineRule="atLeast" w:line="380"/>
                                          <w:rPr>
                                            <w:rFonts w:ascii="Arial" w:hAnsi="Arial" w:cs="Arial"/>
                                            <w:color w:val="000000"/>
                                            <w:szCs w:val="21"/>
                                          </w:rPr>
                                        </w:pPr>
                                        <w:r>
                                          <w:rPr>
                                            <w:rFonts w:ascii="Arial" w:hAnsi="Arial" w:cs="Arial"/>
                                            <w:color w:val="000000"/>
                                            <w:szCs w:val="21"/>
                                          </w:rPr>
                                          <w:t>图表：武汉市轨道交通线网规划</w:t>
                                        </w:r>
                                        <w:r>
                                          <w:rPr>
                                            <w:rFonts w:cs="Arial" w:ascii="Arial" w:hAnsi="Arial"/>
                                            <w:color w:val="000000"/>
                                            <w:szCs w:val="21"/>
                                          </w:rPr>
                                          <w:t>(</w:t>
                                        </w:r>
                                        <w:r>
                                          <w:rPr>
                                            <w:rFonts w:ascii="Arial" w:hAnsi="Arial" w:cs="Arial"/>
                                            <w:color w:val="000000"/>
                                            <w:szCs w:val="21"/>
                                          </w:rPr>
                                          <w:t>修编</w:t>
                                        </w:r>
                                        <w:r>
                                          <w:rPr>
                                            <w:rFonts w:cs="Arial" w:ascii="Arial" w:hAnsi="Arial"/>
                                            <w:color w:val="000000"/>
                                            <w:szCs w:val="21"/>
                                          </w:rPr>
                                          <w:t>)</w:t>
                                        </w: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武汉市轨道交通路线列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武汉市轨道交通近期建设规划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武汉市都市发展区道路网规划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武汉市都市发展区交通枢纽规划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武汉市内环线交通综合整治规划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大东湖水系连通示意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大东湖生态水网构建规划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两江四岸滨水区城市设计范围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历年房屋（住房）开发投资走势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历年房屋（住房）施工面积走势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历年房屋（住房）新开工面积走势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历年房屋（住房）竣工面积走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历年商品房（住房）空置面积走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历年商品房（住房）销售面积走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历年存量房（住房）成交面积走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历年商品房（住房）销售均价走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历年存量房（住房）交易均价走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每月商品住房销售套数走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每月商品住房销售均价走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品住房销（预）售户型结构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品住房销（预）售价位结构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品住房销（预）售购买对象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历年房屋（住房）开发投资走势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历年房屋（住房）施工面积走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历年房屋（住房）新开工面积走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历年房屋（住房）竣工面积走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历年商品房（住房）销售面积走势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历年存量房（住房）成交面积走势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历年商品房（住房）销售均价走势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历年存量房（住房）交易均价走势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每月商品住房销售套数走势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每月商品住房销售均价走势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住房市场户型结构</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住房市场户型面积结构</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住房市场各价格段销售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住房市场各价格段销售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住房市场购买主体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住房市场购买主体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武汉</w:t>
                                        </w:r>
                                        <w:r>
                                          <w:rPr>
                                            <w:rFonts w:cs="Arial" w:ascii="Arial" w:hAnsi="Arial"/>
                                            <w:color w:val="000000"/>
                                            <w:szCs w:val="21"/>
                                          </w:rPr>
                                          <w:t>GDP</w:t>
                                        </w:r>
                                        <w:r>
                                          <w:rPr>
                                            <w:rFonts w:ascii="Arial" w:hAnsi="Arial" w:cs="Arial"/>
                                            <w:color w:val="000000"/>
                                            <w:szCs w:val="21"/>
                                          </w:rPr>
                                          <w:t>及其同比增长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武汉固定资产及房地产开发投资</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购房者对政策的信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购房者房价走势预期</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武汉市总体销售数据监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武汉市销排行榜</w:t>
                                        </w:r>
                                        <w:r>
                                          <w:rPr>
                                            <w:rFonts w:cs="Arial" w:ascii="Arial" w:hAnsi="Arial"/>
                                            <w:color w:val="000000"/>
                                            <w:szCs w:val="21"/>
                                          </w:rPr>
                                          <w:t>TOP20 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武汉市楼市监测数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武汉市楼市销售排行榜</w:t>
                                        </w:r>
                                        <w:r>
                                          <w:rPr>
                                            <w:rFonts w:cs="Arial" w:ascii="Arial" w:hAnsi="Arial"/>
                                            <w:color w:val="000000"/>
                                            <w:szCs w:val="21"/>
                                          </w:rPr>
                                          <w:t>TOP20 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武汉中心城区土地成交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成交土地用途分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区域居住类地块成交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武汉中心城区土地成交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土地平均楼面地价</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区域居住类地块成交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品牌企业拿地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城市交易情况一览</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线城市楼市成交量同比变化</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二线城市楼市成交量同比变化</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主要城市住宅市场交易情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城市成交面积环比变化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武汉住宅新增供应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武汉住宅新增成交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住宅供需比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武汉住宅库存及出清周期</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武汉住宅成交均价走势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各区域住宅成交套数及成交均价</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住宅成交面积分布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住宅成交户型分布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住宅销售套数排行榜</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住宅销售面积排行榜</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外来开发企业市场占有率排行榜</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本土开发企业市场占有率排行榜</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武汉住宅新增供应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武汉住宅新增成交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住宅供需比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武汉住宅库存及出清周期</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武汉住宅成交均价走势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各区域住宅成交套数及成交均价</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住宅成交面积分布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住宅成交户型分布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住宅销售套数排行榜</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住宅销售面积排行榜</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开发企业市场占有率排行榜</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武昌区商品住宅价格与销量分析（一）</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武昌区商品住宅价格与销量分析（二）</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武昌区商品住宅销售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武昌主要销售的住宅产品价格分布</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昌区商品住宅按面积销量占比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昌区域住宅销售套数排行榜</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武昌中心区销售均价和销售套数比较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昌中心区主要在售楼盘信息</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湖片区销售均价与销售套数比较图</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湖片区主要在售楼盘信息</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市高端项目成交套数</w:t>
                                        </w:r>
                                        <w:r>
                                          <w:rPr>
                                            <w:rFonts w:cs="Arial" w:ascii="Arial" w:hAnsi="Arial"/>
                                            <w:color w:val="000000"/>
                                            <w:szCs w:val="21"/>
                                          </w:rPr>
                                          <w:t>TOP10 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市高端项目成交</w:t>
                                        </w:r>
                                        <w:r>
                                          <w:rPr>
                                            <w:rFonts w:cs="Arial" w:ascii="Arial" w:hAnsi="Arial"/>
                                            <w:color w:val="000000"/>
                                            <w:szCs w:val="21"/>
                                          </w:rPr>
                                          <w:t>TOP10 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市高端项目分布</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高端项目环线分布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高端项目区域板块分布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市高端住宅市场主力户型区间分布</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武汉天地一、二期户型配比变化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锦绣长江一、二期户型配比变化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典型项目营销活动列举</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市高端住宅市场客户来源分布</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万科金域华府户型展示</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万科金色家园跨界</w:t>
                                        </w:r>
                                        <w:r>
                                          <w:rPr>
                                            <w:rFonts w:cs="Arial" w:ascii="Arial" w:hAnsi="Arial"/>
                                            <w:color w:val="000000"/>
                                            <w:szCs w:val="21"/>
                                          </w:rPr>
                                          <w:t>N-LOFT</w:t>
                                        </w:r>
                                        <w:r>
                                          <w:rPr>
                                            <w:rFonts w:ascii="Arial" w:hAnsi="Arial" w:cs="Arial"/>
                                            <w:color w:val="000000"/>
                                            <w:szCs w:val="21"/>
                                          </w:rPr>
                                          <w:t>户型展示</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万科城户型展示</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武汉天地精装户型展示</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恒大华府精装户型展示</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锦绣长江超高层立面及户型展示</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水岸星城超高层立面及户型展示</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中国高端消费群之“马洛斯”成长图</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武汉别墅发展阶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武汉别墅项目集中区域</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上半年武汉别墅销售套数排行榜</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上半年武汉别墅销售面积排行榜</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上半年武汉别墅市场占有率排行</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四大城市甲级写字楼租金指数走势图</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大城市写字楼租金累计上涨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大型开发商商业地产开发投资计划</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四大城市写字楼供求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四大城市甲级写字楼租金指数走势图</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四大城市商业地产占房地产投资比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四大城市金融、房地产增加值之和走势图</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四大城市写字楼租金回报情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全国</w:t>
                                        </w:r>
                                        <w:r>
                                          <w:rPr>
                                            <w:rFonts w:cs="Arial" w:ascii="Arial" w:hAnsi="Arial"/>
                                            <w:color w:val="000000"/>
                                            <w:szCs w:val="21"/>
                                          </w:rPr>
                                          <w:t>FDI</w:t>
                                        </w:r>
                                        <w:r>
                                          <w:rPr>
                                            <w:rFonts w:ascii="Arial" w:hAnsi="Arial" w:cs="Arial"/>
                                            <w:color w:val="000000"/>
                                            <w:szCs w:val="21"/>
                                          </w:rPr>
                                          <w:t>增速、</w:t>
                                        </w:r>
                                        <w:r>
                                          <w:rPr>
                                            <w:rFonts w:cs="Arial" w:ascii="Arial" w:hAnsi="Arial"/>
                                            <w:color w:val="000000"/>
                                            <w:szCs w:val="21"/>
                                          </w:rPr>
                                          <w:t>GDP</w:t>
                                        </w:r>
                                        <w:r>
                                          <w:rPr>
                                            <w:rFonts w:ascii="Arial" w:hAnsi="Arial" w:cs="Arial"/>
                                            <w:color w:val="000000"/>
                                            <w:szCs w:val="21"/>
                                          </w:rPr>
                                          <w:t>增速与甲级写字楼租金走势关系图</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写字楼交易的主要税费</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大城市写字楼空置率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民币存贷款基准利率调整统计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四大城市写字楼竣工面积各新开工面积柱状图</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主要城市二手房成交量</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城市二手房成交量同比增长率</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城市二手房月度成交量走势图</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城市二手房月度成交量同比增幅走势图</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各大城市二手房市场占有比重</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城市二手房月度均价走势图</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城市二手房均价对比</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主要城市</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二手房均价相比</w:t>
                                        </w:r>
                                        <w:r>
                                          <w:rPr>
                                            <w:rFonts w:cs="Arial" w:ascii="Arial" w:hAnsi="Arial"/>
                                            <w:color w:val="000000"/>
                                            <w:szCs w:val="21"/>
                                          </w:rPr>
                                          <w:t>07</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年涨幅</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主要城市月度租金水平走势</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北上广深四城市租金、房价涨幅比较</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主要城市二手房租金年回报率对比</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上海二手房</w:t>
                                        </w:r>
                                        <w:r>
                                          <w:rPr>
                                            <w:rFonts w:cs="Arial" w:ascii="Arial" w:hAnsi="Arial"/>
                                            <w:color w:val="000000"/>
                                            <w:szCs w:val="21"/>
                                          </w:rPr>
                                          <w:t>(</w:t>
                                        </w:r>
                                        <w:r>
                                          <w:rPr>
                                            <w:rFonts w:ascii="Arial" w:hAnsi="Arial" w:cs="Arial"/>
                                            <w:color w:val="000000"/>
                                            <w:szCs w:val="21"/>
                                          </w:rPr>
                                          <w:t>存量房</w:t>
                                        </w:r>
                                        <w:r>
                                          <w:rPr>
                                            <w:rFonts w:cs="Arial" w:ascii="Arial" w:hAnsi="Arial"/>
                                            <w:color w:val="000000"/>
                                            <w:szCs w:val="21"/>
                                          </w:rPr>
                                          <w:t>)</w:t>
                                        </w:r>
                                        <w:r>
                                          <w:rPr>
                                            <w:rFonts w:ascii="Arial" w:hAnsi="Arial" w:cs="Arial"/>
                                            <w:color w:val="000000"/>
                                            <w:szCs w:val="21"/>
                                          </w:rPr>
                                          <w:t>周转率（估值）</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底</w:t>
                                        </w:r>
                                        <w:r>
                                          <w:rPr>
                                            <w:rFonts w:cs="Arial" w:ascii="Arial" w:hAnsi="Arial"/>
                                            <w:color w:val="000000"/>
                                            <w:szCs w:val="21"/>
                                          </w:rPr>
                                          <w:t>-2010</w:t>
                                        </w:r>
                                        <w:r>
                                          <w:rPr>
                                            <w:rFonts w:ascii="Arial" w:hAnsi="Arial" w:cs="Arial"/>
                                            <w:color w:val="000000"/>
                                            <w:szCs w:val="21"/>
                                          </w:rPr>
                                          <w:t>年对房地产市场起决定性的主要政策：</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至今各城市二手房成交量走势图</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11</w:t>
                                        </w:r>
                                        <w:r>
                                          <w:rPr>
                                            <w:rFonts w:ascii="Arial" w:hAnsi="Arial" w:cs="Arial"/>
                                            <w:color w:val="000000"/>
                                            <w:szCs w:val="21"/>
                                          </w:rPr>
                                          <w:t>个城市二手房价格指数变化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一线城市二手房价格指数走势图</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主要二线城市二手房价格指数走势图</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月和</w:t>
                                        </w:r>
                                        <w:r>
                                          <w:rPr>
                                            <w:rFonts w:cs="Arial" w:ascii="Arial" w:hAnsi="Arial"/>
                                            <w:color w:val="000000"/>
                                            <w:szCs w:val="21"/>
                                          </w:rPr>
                                          <w:t>6</w:t>
                                        </w:r>
                                        <w:r>
                                          <w:rPr>
                                            <w:rFonts w:ascii="Arial" w:hAnsi="Arial" w:cs="Arial"/>
                                            <w:color w:val="000000"/>
                                            <w:szCs w:val="21"/>
                                          </w:rPr>
                                          <w:t>月各城市二手房价格指数环比增幅对比</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月和</w:t>
                                        </w:r>
                                        <w:r>
                                          <w:rPr>
                                            <w:rFonts w:cs="Arial" w:ascii="Arial" w:hAnsi="Arial"/>
                                            <w:color w:val="000000"/>
                                            <w:szCs w:val="21"/>
                                          </w:rPr>
                                          <w:t>6</w:t>
                                        </w:r>
                                        <w:r>
                                          <w:rPr>
                                            <w:rFonts w:ascii="Arial" w:hAnsi="Arial" w:cs="Arial"/>
                                            <w:color w:val="000000"/>
                                            <w:szCs w:val="21"/>
                                          </w:rPr>
                                          <w:t>月各城市二手房价格指数同比增幅对比图</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今北京二手房价格指数走势图</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新政前后北京部分城区二手房价格涨跌幅度对比图</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至今北京部分板块二手房价格涨跌幅度对比图</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武汉二手房交易工面积及其同比增长率</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武汉二手房成交均价</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武汉二手房价格指数变化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武汉二手房价格指数走势图</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武汉各城区二手房价格指数走势图</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武汉各城区</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二手房价格指数对比图</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武汉市二手房成交量走势图</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二手房成交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光谷片区示意图</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光谷片区成交均价示意图</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光谷片区成交量示意图</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光谷片区新增供应量示意图</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光谷片区代表楼盘一览</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南湖片区区域图</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湖片区商品住宅月度成交套数</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湖片区商品住宅月度成交均价走势</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南湖片区价格走势图</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07</w:t>
                                        </w:r>
                                        <w:r>
                                          <w:rPr>
                                            <w:rFonts w:ascii="Arial" w:hAnsi="Arial" w:cs="Arial"/>
                                            <w:color w:val="000000"/>
                                            <w:szCs w:val="21"/>
                                          </w:rPr>
                                          <w:t>年南湖片区商品住宅成交均价走势</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沌口片区历年商品住宅成交均价走势</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沌口片区商品住宅成交均价情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沌口片区历年商品住宅供应情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沌口片区历年商品住宅销售均价和销售套数比较图</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沌口片区历年商品住宅成交面积情况</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沌口片区历年商品住宅分价格区间销售量情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沌口片区历年商品住宅户型面积分布情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沌口片区开发区物业建筑形态对比图</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沌口片区商品住宅户型分布情况</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沌口片区商品住宅绿化率情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武汉经济技术开发区人口与人群受教育结构调查</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武汉经济技术开发区人口与人群年龄结构调查</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武汉经济技术开发区收入分布情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名流置业股份有限公司主营构成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名流置业股份有限公司流动资产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名流置业股份有限公司长期投资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名流置业股份有限公司固定资产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名流置业股份有限公司无形及其他资产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名流置业股份有限公司流动负债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名流置业股份有限公司长期负债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名流置业股份有限公司股东权益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名流置业股份有限公司主营业务收入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名流置业股份有限公司主营业务利润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名流置业股份有限公司营业利润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名流置业股份有限公司利润总额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名流置业股份有限公司净利润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名流置业股份有限公司每股指标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名流置业股份有限公司获利能力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名流置业股份有限公司经营能力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名流置业股份有限公司偿债能力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名流置业股份有限公司资本结构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名流置业股份有限公司发展能力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名流置业股份有限公司现金流量分析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国置业股份有限公司主营构成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国置业股份有限公司流动资产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国置业股份有限公司固定资产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国置业股份有限公司无形及其他资产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国置业股份有限公司流动负债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国置业股份有限公司长期负债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国置业股份有限公司股东权益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国置业股份有限公司主营业务收入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国置业股份有限公司主营业务利润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国置业股份有限公司营业利润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国置业股份有限公司利润总额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国置业股份有限公司净利润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国置业股份有限公司每股指标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国置业股份有限公司获利能力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国置业股份有限公司经营能力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国置业股份有限公司偿债能力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国置业股份有限公司资本结构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国置业股份有限公司发展能力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国置业股份有限公司现金流量分析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以来出台的主要土地政策及其内容</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台的综合性遏制房价过快上涨的政策及主要内容</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台的主要保障性住房政策及主要内容</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物业税大事记</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关于加强土地增值税征管工作的通知》的主要内容</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二套房贷”政策发布日期及主要内容</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关于进一步加强房地产市场监管完善商品住房预售制度有关问题的通知</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出台的主要保障性住房政策</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房地产开发投资状况</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案例公司资本市场融资结构概要</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ascii="Arial" w:hAnsi="Arial" w:cs="Arial"/>
                                            <w:color w:val="000000"/>
                                            <w:szCs w:val="21"/>
                                          </w:rPr>
                                          <w:t>图表：武汉市城市居民住房建设类型与规划目标图</w:t>
                                        </w:r>
                                        <w:r>
                                          <w:rPr>
                                            <w:rFonts w:ascii="Arial" w:hAnsi="Arial" w:cs="Arial" w:eastAsia="Arial"/>
                                            <w:color w:val="000000"/>
                                            <w:szCs w:val="21"/>
                                          </w:rPr>
                                          <w:t xml:space="preserve"> </w:t>
                                        </w:r>
                                        <w:r>
                                          <w:rPr>
                                            <w:rFonts w:cs="Arial" w:ascii="Arial" w:hAnsi="Arial"/>
                                            <w:color w:val="000000"/>
                                            <w:szCs w:val="21"/>
                                          </w:rPr>
                                          <w:t>779</w:t>
                                        </w:r>
                                      </w:p>
                                      <w:p>
                                        <w:pPr>
                                          <w:pStyle w:val="Normal"/>
                                          <w:spacing w:lineRule="atLeast" w:line="380"/>
                                          <w:rPr>
                                            <w:rFonts w:ascii="Arial" w:hAnsi="Arial" w:cs="Arial"/>
                                            <w:color w:val="000000"/>
                                            <w:szCs w:val="21"/>
                                          </w:rPr>
                                        </w:pPr>
                                        <w:r>
                                          <w:rPr>
                                            <w:rFonts w:ascii="Arial" w:hAnsi="Arial" w:cs="Arial"/>
                                            <w:color w:val="000000"/>
                                            <w:szCs w:val="21"/>
                                          </w:rPr>
                                          <w:t>图表：武汉市</w:t>
                                        </w:r>
                                        <w:r>
                                          <w:rPr>
                                            <w:rFonts w:cs="Arial" w:ascii="Arial" w:hAnsi="Arial"/>
                                            <w:color w:val="000000"/>
                                            <w:szCs w:val="21"/>
                                          </w:rPr>
                                          <w:t>2009</w:t>
                                        </w:r>
                                        <w:r>
                                          <w:rPr>
                                            <w:rFonts w:ascii="Arial" w:hAnsi="Arial" w:cs="Arial"/>
                                            <w:color w:val="000000"/>
                                            <w:szCs w:val="21"/>
                                          </w:rPr>
                                          <w:t>年廉租住房、经济适用住房建设规模与供地空间布局</w:t>
                                        </w:r>
                                        <w:r>
                                          <w:rPr>
                                            <w:rFonts w:ascii="Arial" w:hAnsi="Arial" w:cs="Arial" w:eastAsia="Arial"/>
                                            <w:color w:val="000000"/>
                                            <w:szCs w:val="21"/>
                                          </w:rPr>
                                          <w:t xml:space="preserve"> </w:t>
                                        </w:r>
                                        <w:r>
                                          <w:rPr>
                                            <w:rFonts w:cs="Arial" w:ascii="Arial" w:hAnsi="Arial"/>
                                            <w:color w:val="000000"/>
                                            <w:szCs w:val="21"/>
                                          </w:rPr>
                                          <w:t>781</w:t>
                                        </w:r>
                                      </w:p>
                                      <w:p>
                                        <w:pPr>
                                          <w:pStyle w:val="Normal"/>
                                          <w:spacing w:lineRule="atLeast" w:line="380"/>
                                          <w:rPr>
                                            <w:rFonts w:ascii="Arial" w:hAnsi="Arial" w:cs="Arial"/>
                                            <w:color w:val="000000"/>
                                            <w:szCs w:val="21"/>
                                          </w:rPr>
                                        </w:pPr>
                                        <w:r>
                                          <w:rPr>
                                            <w:rFonts w:ascii="Arial" w:hAnsi="Arial" w:cs="Arial"/>
                                            <w:color w:val="000000"/>
                                            <w:szCs w:val="21"/>
                                          </w:rPr>
                                          <w:t>图表：武汉市</w:t>
                                        </w:r>
                                        <w:r>
                                          <w:rPr>
                                            <w:rFonts w:cs="Arial" w:ascii="Arial" w:hAnsi="Arial"/>
                                            <w:color w:val="000000"/>
                                            <w:szCs w:val="21"/>
                                          </w:rPr>
                                          <w:t>2010</w:t>
                                        </w:r>
                                        <w:r>
                                          <w:rPr>
                                            <w:rFonts w:ascii="Arial" w:hAnsi="Arial" w:cs="Arial"/>
                                            <w:color w:val="000000"/>
                                            <w:szCs w:val="21"/>
                                          </w:rPr>
                                          <w:t>年廉租住房、经济适用住房建设规模与供地空间布局</w:t>
                                        </w:r>
                                        <w:r>
                                          <w:rPr>
                                            <w:rFonts w:ascii="Arial" w:hAnsi="Arial" w:cs="Arial" w:eastAsia="Arial"/>
                                            <w:color w:val="000000"/>
                                            <w:szCs w:val="21"/>
                                          </w:rPr>
                                          <w:t xml:space="preserve"> </w:t>
                                        </w:r>
                                        <w:r>
                                          <w:rPr>
                                            <w:rFonts w:cs="Arial" w:ascii="Arial" w:hAnsi="Arial"/>
                                            <w:color w:val="000000"/>
                                            <w:szCs w:val="21"/>
                                          </w:rPr>
                                          <w:t>781</w:t>
                                        </w:r>
                                      </w:p>
                                      <w:p>
                                        <w:pPr>
                                          <w:pStyle w:val="Normal"/>
                                          <w:spacing w:lineRule="atLeast" w:line="380"/>
                                          <w:rPr>
                                            <w:rFonts w:ascii="Arial" w:hAnsi="Arial" w:cs="Arial"/>
                                            <w:color w:val="000000"/>
                                            <w:szCs w:val="21"/>
                                          </w:rPr>
                                        </w:pPr>
                                        <w:r>
                                          <w:rPr>
                                            <w:rFonts w:ascii="Arial" w:hAnsi="Arial" w:cs="Arial"/>
                                            <w:color w:val="000000"/>
                                            <w:szCs w:val="21"/>
                                          </w:rPr>
                                          <w:t>图表：住房建设供地量年度计划图表（公顷、百分比四舍五入）</w:t>
                                        </w:r>
                                        <w:r>
                                          <w:rPr>
                                            <w:rFonts w:ascii="Arial" w:hAnsi="Arial" w:cs="Arial" w:eastAsia="Arial"/>
                                            <w:color w:val="000000"/>
                                            <w:szCs w:val="21"/>
                                          </w:rPr>
                                          <w:t xml:space="preserve"> </w:t>
                                        </w:r>
                                        <w:r>
                                          <w:rPr>
                                            <w:rFonts w:cs="Arial" w:ascii="Arial" w:hAnsi="Arial"/>
                                            <w:color w:val="000000"/>
                                            <w:szCs w:val="21"/>
                                          </w:rPr>
                                          <w:t>783</w:t>
                                        </w:r>
                                      </w:p>
                                      <w:p>
                                        <w:pPr>
                                          <w:pStyle w:val="Normal"/>
                                          <w:spacing w:lineRule="atLeast" w:line="380"/>
                                          <w:rPr>
                                            <w:rFonts w:ascii="Arial" w:hAnsi="Arial" w:cs="Arial"/>
                                            <w:color w:val="000000"/>
                                            <w:szCs w:val="21"/>
                                          </w:rPr>
                                        </w:pPr>
                                        <w:r>
                                          <w:rPr>
                                            <w:rFonts w:ascii="Arial" w:hAnsi="Arial" w:cs="Arial"/>
                                            <w:color w:val="000000"/>
                                            <w:szCs w:val="21"/>
                                          </w:rPr>
                                          <w:t>图表：武汉市</w:t>
                                        </w:r>
                                        <w:r>
                                          <w:rPr>
                                            <w:rFonts w:cs="Arial" w:ascii="Arial" w:hAnsi="Arial"/>
                                            <w:color w:val="000000"/>
                                            <w:szCs w:val="21"/>
                                          </w:rPr>
                                          <w:t>2009</w:t>
                                        </w:r>
                                        <w:r>
                                          <w:rPr>
                                            <w:rFonts w:ascii="Arial" w:hAnsi="Arial" w:cs="Arial"/>
                                            <w:color w:val="000000"/>
                                            <w:szCs w:val="21"/>
                                          </w:rPr>
                                          <w:t>年各类住房建设空间布局</w:t>
                                        </w:r>
                                        <w:r>
                                          <w:rPr>
                                            <w:rFonts w:ascii="Arial" w:hAnsi="Arial" w:cs="Arial" w:eastAsia="Arial"/>
                                            <w:color w:val="000000"/>
                                            <w:szCs w:val="21"/>
                                          </w:rPr>
                                          <w:t xml:space="preserve"> </w:t>
                                        </w:r>
                                        <w:r>
                                          <w:rPr>
                                            <w:rFonts w:cs="Arial" w:ascii="Arial" w:hAnsi="Arial"/>
                                            <w:color w:val="000000"/>
                                            <w:szCs w:val="21"/>
                                          </w:rPr>
                                          <w:t>786</w:t>
                                        </w:r>
                                      </w:p>
                                      <w:p>
                                        <w:pPr>
                                          <w:pStyle w:val="Normal"/>
                                          <w:spacing w:lineRule="atLeast" w:line="380"/>
                                          <w:rPr>
                                            <w:rFonts w:ascii="Arial" w:hAnsi="Arial" w:cs="Arial"/>
                                            <w:color w:val="000000"/>
                                            <w:szCs w:val="21"/>
                                          </w:rPr>
                                        </w:pPr>
                                        <w:r>
                                          <w:rPr>
                                            <w:rFonts w:ascii="Arial" w:hAnsi="Arial" w:cs="Arial"/>
                                            <w:color w:val="000000"/>
                                            <w:szCs w:val="21"/>
                                          </w:rPr>
                                          <w:t>图表：武汉市</w:t>
                                        </w:r>
                                        <w:r>
                                          <w:rPr>
                                            <w:rFonts w:cs="Arial" w:ascii="Arial" w:hAnsi="Arial"/>
                                            <w:color w:val="000000"/>
                                            <w:szCs w:val="21"/>
                                          </w:rPr>
                                          <w:t>2010</w:t>
                                        </w:r>
                                        <w:r>
                                          <w:rPr>
                                            <w:rFonts w:ascii="Arial" w:hAnsi="Arial" w:cs="Arial"/>
                                            <w:color w:val="000000"/>
                                            <w:szCs w:val="21"/>
                                          </w:rPr>
                                          <w:t>年各类住房建设空间布局</w:t>
                                        </w:r>
                                        <w:r>
                                          <w:rPr>
                                            <w:rFonts w:ascii="Arial" w:hAnsi="Arial" w:cs="Arial" w:eastAsia="Arial"/>
                                            <w:color w:val="000000"/>
                                            <w:szCs w:val="21"/>
                                          </w:rPr>
                                          <w:t xml:space="preserve"> </w:t>
                                        </w:r>
                                        <w:r>
                                          <w:rPr>
                                            <w:rFonts w:cs="Arial" w:ascii="Arial" w:hAnsi="Arial"/>
                                            <w:color w:val="000000"/>
                                            <w:szCs w:val="21"/>
                                          </w:rPr>
                                          <w:t>7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7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概念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房地产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房地产的自然形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房地产的类别</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房地产行业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房地产行业的主要领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房地产行业的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房地产行业的地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分析的内容和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房地产市场分析的层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房地产市场分析的内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房产地市场分析的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提高房地产市场分析有效性的途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市场发展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发展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中国房地产行业发展的进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中国房地产与经济发展的相关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三、中国房地产行业发展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中国房地产开发模式的蜕变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房贷新政下的楼市变局</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房地产行业运行综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市场运行数据解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房地产市场运行指标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房地产开发投资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房地产开发企业资金来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商品房建筑与销售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全国房地产市场价格变动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武汉房地产行业的发展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周期性波动的取决因素</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房地产业发展存在经济周期的事实</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影响房地产周期波动的因素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市宏观环境概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地理环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行政区划</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交通运输</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产业结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市经济社会发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武汉经济社会发展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武汉经济社会发展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武汉经济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市城市建设及规划</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武汉城市建设加速成果显著</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武汉积极推进城市圈“两型社会”的城市建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武汉城市建设新动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武汉城市总体规划（</w:t>
                                  </w:r>
                                  <w:r>
                                    <w:rPr>
                                      <w:rFonts w:cs="Arial" w:ascii="Arial" w:hAnsi="Arial"/>
                                      <w:color w:val="000000"/>
                                      <w:szCs w:val="21"/>
                                    </w:rPr>
                                    <w:t>2011-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规划对武汉房地产市场的影响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武汉城市规划发展概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城市化进程与城市规划</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城市规划与房地产</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城市规划建设对武汉房地产市场的促进作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武汉房地产行业发展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武汉房地产市场的发展</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武汉房地产市场运行基本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武汉房地产市场运行特征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武汉房地产市场运行基本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武汉房地产市场运行特征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武汉房地产企业运行状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武汉房地产市场的发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武汉房地产市场总体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武汉房地产市场走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型社会”建设与武汉市房地产业发展创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两型社会”的基本内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房地产业发展创新是两型社会建设的必然选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武汉房地产业推进两型社会建设的创新路径</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市经济适用房的现状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经济适用房是住房保障系统中的一种方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武汉市经济适用房建设的相关政策</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武汉市经济适用房的现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武汉市经济适用房建设的几点建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中小及民营房地产开发业发展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武汉中小及民营房地产业发展概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武汉中小及民营房地产业发展的特点</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武汉中小及民营房地产业发展中存在的问题</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武汉中小及民营房地产业发展的对策</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房地产行业发展的问题及对策</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武汉房地产存在的主要问题</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武汉房地产开发存在的不足</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武汉房地产业与北京上海有三大差距</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促进武汉房地产行业发展的建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武汉土地市场</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利用机制与城镇化发展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城镇化的涵义</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约束中国城镇化进程的土地问题</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城镇化土地问题的解决措施</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武汉土地市场的发展</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武汉土地市场基本状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武汉土地市场特征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武汉土地市场供应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武汉土地市场需求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武汉市各城区土地市场供需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武汉土地市场的发展</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武汉土地市场总体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武汉土地市场基本特征</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武汉中心城区土地市场供需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武汉土地市场竞争动态</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约集约用地对房地产业的影响</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国家发布《关于促进节约集约用地的通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土地闲置成本加大囤地空间缩小</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小地块的出让和开发将成为主流</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强化用地合同管理有利于建立公平的土地拍卖竞争制度</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武汉住宅市场</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产业的相关概述</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住宅产业的定义</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住宅产业的特点</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住宅产业的分类</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宅市场的发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中国住宅市场发展现状总体概述</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住宅市场发展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住宅市场发展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大部分重点城市住宅成交价格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中国城市住宅郊区化的问题及对策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武汉住宅市场发展现状</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武汉住宅市场供应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武汉住宅市场需求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武汉住宅市场价格走势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武汉住宅细分市场发展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武汉住宅市场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与深圳住宅市场的比较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武汉与深圳住宅市场开发与销售状况比较</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武汉与深圳住宅市场细分比较</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分析与结论</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市武昌区住宅市场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武昌区域概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武昌商品住宅供给和销售基本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武昌各区域住宅市场发展概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武汉高端住宅市场发展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高端住宅的界定与基本面</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高端市场六大特征</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高端市场产品附加值：高端住宅</w:t>
                                  </w:r>
                                  <w:r>
                                    <w:rPr>
                                      <w:rFonts w:cs="Arial" w:ascii="Arial" w:hAnsi="Arial"/>
                                      <w:color w:val="000000"/>
                                      <w:szCs w:val="21"/>
                                    </w:rPr>
                                    <w:t>5</w:t>
                                  </w:r>
                                  <w:r>
                                    <w:rPr>
                                      <w:rFonts w:ascii="Arial" w:hAnsi="Arial" w:cs="Arial"/>
                                      <w:color w:val="000000"/>
                                      <w:szCs w:val="21"/>
                                    </w:rPr>
                                    <w:t>大产品发展趋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住宅市场发展展望</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武汉住宅市场需求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武汉住宅市场价格走势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未来武汉住宅户型发展趋势</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武汉别墅市场</w:t>
                                  </w:r>
                                  <w:r>
                                    <w:rPr>
                                      <w:rFonts w:ascii="Arial" w:hAnsi="Arial" w:cs="Arial" w:eastAsia="Arial"/>
                                      <w:b/>
                                      <w:color w:val="000000"/>
                                      <w:szCs w:val="21"/>
                                    </w:rPr>
                                    <w:t xml:space="preserve"> </w:t>
                                  </w:r>
                                  <w:r>
                                    <w:rPr>
                                      <w:rFonts w:cs="Arial" w:ascii="Arial" w:hAnsi="Arial"/>
                                      <w:b/>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的相关概述</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别墅的定义</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别墅的分类</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别墅的设计要点</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影响别墅品质的因素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别墅市场的发展综述</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武汉城市建设加速别墅市场发展</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武汉别墅市场的发展现状概述</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经济型别墅价格绝地反击开始走向市场</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武汉别墅市场悄悄萌动</w:t>
                                  </w:r>
                                  <w:r>
                                    <w:rPr>
                                      <w:rFonts w:ascii="Arial" w:hAnsi="Arial" w:cs="Arial" w:eastAsia="Arial"/>
                                      <w:color w:val="000000"/>
                                      <w:szCs w:val="21"/>
                                    </w:rPr>
                                    <w:t xml:space="preserve"> </w:t>
                                  </w:r>
                                  <w:r>
                                    <w:rPr>
                                      <w:rFonts w:ascii="Arial" w:hAnsi="Arial" w:cs="Arial"/>
                                      <w:color w:val="000000"/>
                                      <w:szCs w:val="21"/>
                                    </w:rPr>
                                    <w:t>产品还应该有所创新</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武汉别墅市场无序竞争严重</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武汉别墅市场的发展</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武汉别墅市场较活跃</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二、炒房者推动别墅涨</w:t>
                                  </w:r>
                                  <w:r>
                                    <w:rPr>
                                      <w:rFonts w:cs="Arial" w:ascii="Arial" w:hAnsi="Arial"/>
                                      <w:color w:val="000000"/>
                                      <w:szCs w:val="21"/>
                                    </w:rPr>
                                    <w:t>3</w:t>
                                  </w:r>
                                  <w:r>
                                    <w:rPr>
                                      <w:rFonts w:ascii="Arial" w:hAnsi="Arial" w:cs="Arial"/>
                                      <w:color w:val="000000"/>
                                      <w:szCs w:val="21"/>
                                    </w:rPr>
                                    <w:t>成</w:t>
                                  </w:r>
                                  <w:r>
                                    <w:rPr>
                                      <w:rFonts w:ascii="Arial" w:hAnsi="Arial" w:cs="Arial" w:eastAsia="Arial"/>
                                      <w:color w:val="000000"/>
                                      <w:szCs w:val="21"/>
                                    </w:rPr>
                                    <w:t xml:space="preserve"> </w:t>
                                  </w:r>
                                  <w:r>
                                    <w:rPr>
                                      <w:rFonts w:ascii="Arial" w:hAnsi="Arial" w:cs="Arial"/>
                                      <w:color w:val="000000"/>
                                      <w:szCs w:val="21"/>
                                    </w:rPr>
                                    <w:t>武汉</w:t>
                                  </w:r>
                                  <w:r>
                                    <w:rPr>
                                      <w:rFonts w:cs="Arial" w:ascii="Arial" w:hAnsi="Arial"/>
                                      <w:color w:val="000000"/>
                                      <w:szCs w:val="21"/>
                                    </w:rPr>
                                    <w:t>6</w:t>
                                  </w:r>
                                  <w:r>
                                    <w:rPr>
                                      <w:rFonts w:ascii="Arial" w:hAnsi="Arial" w:cs="Arial"/>
                                      <w:color w:val="000000"/>
                                      <w:szCs w:val="21"/>
                                    </w:rPr>
                                    <w:t>月均价</w:t>
                                  </w:r>
                                  <w:r>
                                    <w:rPr>
                                      <w:rFonts w:cs="Arial" w:ascii="Arial" w:hAnsi="Arial"/>
                                      <w:color w:val="000000"/>
                                      <w:szCs w:val="21"/>
                                    </w:rPr>
                                    <w:t>13526</w:t>
                                  </w:r>
                                  <w:r>
                                    <w:rPr>
                                      <w:rFonts w:ascii="Arial" w:hAnsi="Arial" w:cs="Arial"/>
                                      <w:color w:val="000000"/>
                                      <w:szCs w:val="21"/>
                                    </w:rPr>
                                    <w:t>元平米</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武汉别墅市场剖析</w:t>
                                  </w:r>
                                  <w:r>
                                    <w:rPr>
                                      <w:rFonts w:ascii="Arial" w:hAnsi="Arial" w:cs="Arial" w:eastAsia="Arial"/>
                                      <w:color w:val="000000"/>
                                      <w:szCs w:val="21"/>
                                    </w:rPr>
                                    <w:t xml:space="preserve"> </w:t>
                                  </w:r>
                                  <w:r>
                                    <w:rPr>
                                      <w:rFonts w:ascii="Arial" w:hAnsi="Arial" w:cs="Arial"/>
                                      <w:color w:val="000000"/>
                                      <w:szCs w:val="21"/>
                                    </w:rPr>
                                    <w:t>五大片区点燃豪宅热情</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武汉别墅市场迎来中央别墅区时代</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武汉商业地产市场</w:t>
                                  </w:r>
                                  <w:r>
                                    <w:rPr>
                                      <w:rFonts w:ascii="Arial" w:hAnsi="Arial" w:cs="Arial" w:eastAsia="Arial"/>
                                      <w:b/>
                                      <w:color w:val="000000"/>
                                      <w:szCs w:val="21"/>
                                    </w:rPr>
                                    <w:t xml:space="preserve"> </w:t>
                                  </w:r>
                                  <w:r>
                                    <w:rPr>
                                      <w:rFonts w:cs="Arial" w:ascii="Arial" w:hAnsi="Arial"/>
                                      <w:b/>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的相关概述</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商业地产的定义</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商业地产的分类</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商业地产存在的三种模式</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的发展现状</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商业地产市场发展总体状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金融危机下中国商业地产市场呈现的特点</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地产大鳄进军商业地产领域新动向</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楼市火爆引外资巨头关注</w:t>
                                  </w:r>
                                  <w:r>
                                    <w:rPr>
                                      <w:rFonts w:ascii="Arial" w:hAnsi="Arial" w:cs="Arial" w:eastAsia="Arial"/>
                                      <w:color w:val="000000"/>
                                      <w:szCs w:val="21"/>
                                    </w:rPr>
                                    <w:t xml:space="preserve"> </w:t>
                                  </w:r>
                                  <w:r>
                                    <w:rPr>
                                      <w:rFonts w:ascii="Arial" w:hAnsi="Arial" w:cs="Arial"/>
                                      <w:color w:val="000000"/>
                                      <w:szCs w:val="21"/>
                                    </w:rPr>
                                    <w:t>境外商业地产中国找钱</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商业地产市场的发展现状</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武汉商业地产发展处于起步阶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武汉商业地产市场在探索中发展</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武汉商业地产升温</w:t>
                                  </w:r>
                                  <w:r>
                                    <w:rPr>
                                      <w:rFonts w:ascii="Arial" w:hAnsi="Arial" w:cs="Arial" w:eastAsia="Arial"/>
                                      <w:color w:val="000000"/>
                                      <w:szCs w:val="21"/>
                                    </w:rPr>
                                    <w:t xml:space="preserve"> </w:t>
                                  </w:r>
                                  <w:r>
                                    <w:rPr>
                                      <w:rFonts w:ascii="Arial" w:hAnsi="Arial" w:cs="Arial"/>
                                      <w:color w:val="000000"/>
                                      <w:szCs w:val="21"/>
                                    </w:rPr>
                                    <w:t>价值洼地显现</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武汉商业地产市场受知名企业青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武汉商业地产逆势井喷</w:t>
                                  </w:r>
                                  <w:r>
                                    <w:rPr>
                                      <w:rFonts w:ascii="Arial" w:hAnsi="Arial" w:cs="Arial" w:eastAsia="Arial"/>
                                      <w:color w:val="000000"/>
                                      <w:szCs w:val="21"/>
                                    </w:rPr>
                                    <w:t xml:space="preserve"> </w:t>
                                  </w:r>
                                  <w:r>
                                    <w:rPr>
                                      <w:rFonts w:ascii="Arial" w:hAnsi="Arial" w:cs="Arial"/>
                                      <w:color w:val="000000"/>
                                      <w:szCs w:val="21"/>
                                    </w:rPr>
                                    <w:t>高铁效应催生多商业中心</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武汉商业地产面临转型</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七、武汉商业地产多元化发展</w:t>
                                  </w:r>
                                  <w:r>
                                    <w:rPr>
                                      <w:rFonts w:ascii="Arial" w:hAnsi="Arial" w:cs="Arial" w:eastAsia="Arial"/>
                                      <w:color w:val="000000"/>
                                      <w:szCs w:val="21"/>
                                    </w:rPr>
                                    <w:t xml:space="preserve"> </w:t>
                                  </w:r>
                                  <w:r>
                                    <w:rPr>
                                      <w:rFonts w:ascii="Arial" w:hAnsi="Arial" w:cs="Arial"/>
                                      <w:color w:val="000000"/>
                                      <w:szCs w:val="21"/>
                                    </w:rPr>
                                    <w:t>上下扩容错位经营</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商业地产发展存在的问题</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一、用住宅开发模式做商业地产</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商业地产盲目抬高价格</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商业地产开发商频频做秀</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商业地产处于初步阶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商业地产市场的发展机遇及前景</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消费结构逐年升级消费需求增加</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外地连锁经营商家拓展需求增大</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有利政策环境推动商业发展</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未来武汉商业地产将迎来“多心”时代</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武汉写字楼市场</w:t>
                                  </w:r>
                                  <w:r>
                                    <w:rPr>
                                      <w:rFonts w:ascii="Arial" w:hAnsi="Arial" w:cs="Arial" w:eastAsia="Arial"/>
                                      <w:b/>
                                      <w:color w:val="000000"/>
                                      <w:szCs w:val="21"/>
                                    </w:rPr>
                                    <w:t xml:space="preserve"> </w:t>
                                  </w:r>
                                  <w:r>
                                    <w:rPr>
                                      <w:rFonts w:cs="Arial" w:ascii="Arial" w:hAnsi="Arial"/>
                                      <w:b/>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的相关概述</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写字楼的概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写字楼的经营模式</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写字楼的分类</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写字楼市场的发展综述</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写字楼市场内外失调</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写字楼市场：复苏与理性，踏上平稳发展之路</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中国写字楼市场发展呈现不同态势</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国家政策对中国写字楼市场影响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写字楼市场趋势与预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写字楼市场发展概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武汉写字楼发展历程</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武汉写字楼市场分布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武汉写字楼市场现状概述</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武汉写字楼市场实现平稳发展</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武汉写字楼市场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高端写字楼市场调查与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武汉甲级写字楼跨国企业入驻多</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武汉甲级写字楼市场概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武汉写字楼供需紧张</w:t>
                                  </w:r>
                                  <w:r>
                                    <w:rPr>
                                      <w:rFonts w:ascii="Arial" w:hAnsi="Arial" w:cs="Arial" w:eastAsia="Arial"/>
                                      <w:color w:val="000000"/>
                                      <w:szCs w:val="21"/>
                                    </w:rPr>
                                    <w:t xml:space="preserve"> </w:t>
                                  </w:r>
                                  <w:r>
                                    <w:rPr>
                                      <w:rFonts w:ascii="Arial" w:hAnsi="Arial" w:cs="Arial"/>
                                      <w:color w:val="000000"/>
                                      <w:szCs w:val="21"/>
                                    </w:rPr>
                                    <w:t>价格已被住宅“追平”</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武汉高端写字楼租售紧俏</w:t>
                                  </w:r>
                                  <w:r>
                                    <w:rPr>
                                      <w:rFonts w:ascii="Arial" w:hAnsi="Arial" w:cs="Arial" w:eastAsia="Arial"/>
                                      <w:color w:val="000000"/>
                                      <w:szCs w:val="21"/>
                                    </w:rPr>
                                    <w:t xml:space="preserve"> </w:t>
                                  </w:r>
                                  <w:r>
                                    <w:rPr>
                                      <w:rFonts w:ascii="Arial" w:hAnsi="Arial" w:cs="Arial"/>
                                      <w:color w:val="000000"/>
                                      <w:szCs w:val="21"/>
                                    </w:rPr>
                                    <w:t>空置率将至</w:t>
                                  </w:r>
                                  <w:r>
                                    <w:rPr>
                                      <w:rFonts w:cs="Arial" w:ascii="Arial" w:hAnsi="Arial"/>
                                      <w:color w:val="000000"/>
                                      <w:szCs w:val="21"/>
                                    </w:rPr>
                                    <w:t>3%</w:t>
                                  </w:r>
                                  <w:r>
                                    <w:rPr>
                                      <w:rFonts w:ascii="Arial" w:hAnsi="Arial" w:cs="Arial"/>
                                      <w:color w:val="000000"/>
                                      <w:szCs w:val="21"/>
                                    </w:rPr>
                                    <w:t>以下</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写字楼市场的发展前景及趋势</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武汉写字楼市场未来发展潜力巨大</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武汉写字楼市场需求发展趋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武汉写字楼市场供给水平发展趋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武汉写字楼市场价格水平发展趋势</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写字楼的风险及建议</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pPr>
                                  <w:r>
                                    <w:rPr>
                                      <w:rFonts w:ascii="Arial" w:hAnsi="Arial" w:cs="Arial"/>
                                      <w:color w:val="000000"/>
                                      <w:szCs w:val="21"/>
                                    </w:rPr>
                                    <w:t>一、投资写字楼的三大风险</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投资写字楼需注意的问题</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个人投资写字楼的八个要点</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武汉写字楼投资机会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武汉二手房市场</w:t>
                                  </w:r>
                                  <w:r>
                                    <w:rPr>
                                      <w:rFonts w:ascii="Arial" w:hAnsi="Arial" w:cs="Arial" w:eastAsia="Arial"/>
                                      <w:b/>
                                      <w:color w:val="000000"/>
                                      <w:szCs w:val="21"/>
                                    </w:rPr>
                                    <w:t xml:space="preserve"> </w:t>
                                  </w:r>
                                  <w:r>
                                    <w:rPr>
                                      <w:rFonts w:cs="Arial" w:ascii="Arial" w:hAnsi="Arial"/>
                                      <w:b/>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的相关概述</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二手房的概念及种类</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二手房专有名词的概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分析二手房升值的特点</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房市场的发展综述</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中国二手房市场的发展现状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二手房市场发展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二手房市场总结与未来展望</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中国二手房市场发展存在的问题</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中国二手房市场的发展对策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武汉二手房市场的发展</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武汉二手房市场发展走势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武汉二手房市场发展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武汉二手房市场点评</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武汉二手房市场的发展</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武汉二手房市场发展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武汉二手房市场点评</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武汉房地产市场区域分析</w:t>
                                  </w:r>
                                  <w:r>
                                    <w:rPr>
                                      <w:rFonts w:ascii="Arial" w:hAnsi="Arial" w:cs="Arial" w:eastAsia="Arial"/>
                                      <w:b/>
                                      <w:color w:val="000000"/>
                                      <w:szCs w:val="21"/>
                                    </w:rPr>
                                    <w:t xml:space="preserve"> </w:t>
                                  </w:r>
                                  <w:r>
                                    <w:rPr>
                                      <w:rFonts w:cs="Arial" w:ascii="Arial" w:hAnsi="Arial"/>
                                      <w:b/>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口</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汉口房地产市场发展现状</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汉口商品住宅发展特征</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汉口房地产市场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汉口各区域住宅市场发展概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西湖区</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东西湖区简介</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东西湖区房地产市场概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区域房地产市场特征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四、项目情况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谷片区</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光谷片区简介</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光谷片区房地产市场概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区域房地产市场特征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四、项目情况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湖片区</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南湖片区规划情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南湖房地产行业发展概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南湖片区房地产市场运行情况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南湖区域典型个案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沌口片区</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武汉经济开发区的地域特征及发展趋势</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沌口片区房地产市场状况</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武汉经济开发区楼盘发展特点</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四、区域消费调研</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五、沌口片区房地产市场前景看好</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与营销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武汉房地产重点企业</w:t>
                                  </w:r>
                                  <w:r>
                                    <w:rPr>
                                      <w:rFonts w:ascii="Arial" w:hAnsi="Arial" w:cs="Arial" w:eastAsia="Arial"/>
                                      <w:b/>
                                      <w:color w:val="000000"/>
                                      <w:szCs w:val="21"/>
                                    </w:rPr>
                                    <w:t xml:space="preserve"> </w:t>
                                  </w:r>
                                  <w:r>
                                    <w:rPr>
                                      <w:rFonts w:cs="Arial" w:ascii="Arial" w:hAnsi="Arial"/>
                                      <w:b/>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星惠誉房地产有限公司</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福星惠誉是武汉房地产企业的领跑者</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福星惠誉从高速成长向稳健经营转变</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福星惠誉大举开拓商业地产</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流置业集团股份有限公司</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南国置业股份有限公司</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武汉房地产市场营销策略</w:t>
                                  </w:r>
                                  <w:r>
                                    <w:rPr>
                                      <w:rFonts w:ascii="Arial" w:hAnsi="Arial" w:cs="Arial" w:eastAsia="Arial"/>
                                      <w:b/>
                                      <w:color w:val="000000"/>
                                      <w:szCs w:val="21"/>
                                    </w:rPr>
                                    <w:t xml:space="preserve"> </w:t>
                                  </w:r>
                                  <w:r>
                                    <w:rPr>
                                      <w:rFonts w:cs="Arial" w:ascii="Arial" w:hAnsi="Arial"/>
                                      <w:b/>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营销概况</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中国房地产营销已进入第三轮变革时代</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之途</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四、中国房地产营销的方向及趋势</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房地产市场营销创新模式发展探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武汉房地产市场营销创新模式的发展趋势</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二、房地产市场营销模式创新的必要性</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三、武汉房地产营销创新模式浅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营销创新模式需要整合</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房地产企业文化营销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武汉房地产企业营销现状</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文化营销是房地产企业营销的必然趋势</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武汉房地产企业文化营销应注意的问题</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的绿色营销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房地产绿色营销的界定及其特点</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房地产企业实施绿色营销的必要性</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房地产企业实施绿色营销对策探究</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企业网络营销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一、房地产企业开展网络营销的优势</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二、房地产企业开展网络营销的问题</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房地产企业实现网络“赢销”的主要策略</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市场营销策略探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房地产市场营销价格策略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新形势下房地产的服务式营销</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三、房地产低成本营销策略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四、房地产项目的小众营销模式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政策环境与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武汉房地产行业政策环境分析</w:t>
                                  </w:r>
                                  <w:r>
                                    <w:rPr>
                                      <w:rFonts w:ascii="Arial" w:hAnsi="Arial" w:cs="Arial" w:eastAsia="Arial"/>
                                      <w:b/>
                                      <w:color w:val="000000"/>
                                      <w:szCs w:val="21"/>
                                    </w:rPr>
                                    <w:t xml:space="preserve"> </w:t>
                                  </w:r>
                                  <w:r>
                                    <w:rPr>
                                      <w:rFonts w:cs="Arial" w:ascii="Arial" w:hAnsi="Arial"/>
                                      <w:b/>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货币、税收政策与中国房地产市场</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一、土地政策对房地产市场发展的影响</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土地供给政策对房地产市场影响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三、适度宽松货币政策下房地产市场发展</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四、中国房地产税收政策的变革</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房地产行业政策综述</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房地产行业主要政策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行业主要政策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武汉房地产市场的政策环境</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武汉房地产市场宏观调控政策实施情况</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武汉房地产市场政策环境分析</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武汉促进房地产市场健康发展的相关措施</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武汉出台私房建设实施办法</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武汉房地产市场相关政策概况</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法律法规介绍</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一、中华人民共和国土地管理法</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二、中华人民共和国城市房地产管理法</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pPr>
                                  <w:r>
                                    <w:rPr>
                                      <w:rFonts w:ascii="Arial" w:hAnsi="Arial" w:cs="Arial"/>
                                      <w:color w:val="000000"/>
                                      <w:szCs w:val="21"/>
                                    </w:rPr>
                                    <w:t>三、招标拍卖挂牌出让国有建设用地使用权规定</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四、房地产开发经营业务企业所得税处理办法</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五、中华人民共和国物权法</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六、中华人民共和国建筑法</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房地产行业政策法规介绍</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一、武汉市土地交易管理办法</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二、武汉市房产管理条例</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三、武汉市个人建设住宅管理规定（</w:t>
                                  </w:r>
                                  <w:r>
                                    <w:rPr>
                                      <w:rFonts w:cs="Arial" w:ascii="Arial" w:hAnsi="Arial"/>
                                      <w:color w:val="000000"/>
                                      <w:szCs w:val="21"/>
                                    </w:rPr>
                                    <w:t>2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四、武汉市经济适用住房管理办法</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五、武汉市住宅区物业管理条例</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武汉房地产行业发展前景及趋势预测</w:t>
                                  </w:r>
                                  <w:r>
                                    <w:rPr>
                                      <w:rFonts w:ascii="Arial" w:hAnsi="Arial" w:cs="Arial" w:eastAsia="Arial"/>
                                      <w:b/>
                                      <w:color w:val="000000"/>
                                      <w:szCs w:val="21"/>
                                    </w:rPr>
                                    <w:t xml:space="preserve"> </w:t>
                                  </w:r>
                                  <w:r>
                                    <w:rPr>
                                      <w:rFonts w:cs="Arial" w:ascii="Arial" w:hAnsi="Arial"/>
                                      <w:b/>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发展前景及趋势</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房地产市场走势预测</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二、未来十年房地产市场需求依然旺盛</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三、我国房地产业中长期发展目标</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四、未来我国房地产市场格局预测</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房地产市场的发展前景及趋势</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一、武汉房地产行业发展长期利好因素</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二、武汉房地产行业发展中期利好因素</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三、武汉楼市整体处在青少年期</w:t>
                                  </w:r>
                                  <w:r>
                                    <w:rPr>
                                      <w:rFonts w:ascii="Arial" w:hAnsi="Arial" w:cs="Arial" w:eastAsia="Arial"/>
                                      <w:color w:val="000000"/>
                                      <w:szCs w:val="21"/>
                                    </w:rPr>
                                    <w:t xml:space="preserve"> </w:t>
                                  </w:r>
                                  <w:r>
                                    <w:rPr>
                                      <w:rFonts w:ascii="Arial" w:hAnsi="Arial" w:cs="Arial"/>
                                      <w:color w:val="000000"/>
                                      <w:szCs w:val="21"/>
                                    </w:rPr>
                                    <w:t>发展潜力还很大</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武汉房地产市场形势展望</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投融资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武汉房地产市场投资策略</w:t>
                                  </w:r>
                                  <w:r>
                                    <w:rPr>
                                      <w:rFonts w:ascii="Arial" w:hAnsi="Arial" w:cs="Arial" w:eastAsia="Arial"/>
                                      <w:b/>
                                      <w:color w:val="000000"/>
                                      <w:szCs w:val="21"/>
                                    </w:rPr>
                                    <w:t xml:space="preserve"> </w:t>
                                  </w:r>
                                  <w:r>
                                    <w:rPr>
                                      <w:rFonts w:cs="Arial" w:ascii="Arial" w:hAnsi="Arial"/>
                                      <w:b/>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资现状</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一、中国房地产开发投资占</w:t>
                                  </w:r>
                                  <w:r>
                                    <w:rPr>
                                      <w:rFonts w:cs="Arial" w:ascii="Arial" w:hAnsi="Arial"/>
                                      <w:color w:val="000000"/>
                                      <w:szCs w:val="21"/>
                                    </w:rPr>
                                    <w:t>GDP</w:t>
                                  </w:r>
                                  <w:r>
                                    <w:rPr>
                                      <w:rFonts w:ascii="Arial" w:hAnsi="Arial" w:cs="Arial"/>
                                      <w:color w:val="000000"/>
                                      <w:szCs w:val="21"/>
                                    </w:rPr>
                                    <w:t>近</w:t>
                                  </w:r>
                                  <w:r>
                                    <w:rPr>
                                      <w:rFonts w:cs="Arial" w:ascii="Arial" w:hAnsi="Arial"/>
                                      <w:color w:val="000000"/>
                                      <w:szCs w:val="21"/>
                                    </w:rPr>
                                    <w:t>10% 7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开发投资概况</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房地产投资信托发展分析</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房地产开发投资概况</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五、中国房地产仍是国内外投资者追逐重点</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房地产市场投资现状</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武汉房地产投资开发概况</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武汉房地产投资开发状况分析</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武汉房地产市场投资分析</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四、武汉房地产市场投资者动态</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投资风险分析</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一、利率风险</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二、购买力风险</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三、资金变现风险</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四、中国房地产投资风险的总体状况及变化趋势</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房地产市场融资策略探讨</w:t>
                                  </w:r>
                                  <w:r>
                                    <w:rPr>
                                      <w:rFonts w:ascii="Arial" w:hAnsi="Arial" w:cs="Arial" w:eastAsia="Arial"/>
                                      <w:b/>
                                      <w:color w:val="000000"/>
                                      <w:szCs w:val="21"/>
                                    </w:rPr>
                                    <w:t xml:space="preserve"> </w:t>
                                  </w:r>
                                  <w:r>
                                    <w:rPr>
                                      <w:rFonts w:cs="Arial" w:ascii="Arial" w:hAnsi="Arial"/>
                                      <w:b/>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融资概况</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一、我国房地产融资市场发展概况</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二、我国房地产融资市场的主要特点</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ascii="Arial" w:hAnsi="Arial" w:cs="Arial"/>
                                      <w:color w:val="000000"/>
                                      <w:szCs w:val="21"/>
                                    </w:rPr>
                                    <w:t>三、并购贷款成大型房地产企业融资新兴渠道</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四、我国房地产融资市场发展趋势分析</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上市企业资本市场融资方式比较</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r>
                                    <w:rPr>
                                      <w:rFonts w:ascii="Arial" w:hAnsi="Arial" w:cs="Arial" w:eastAsia="Arial"/>
                                      <w:color w:val="000000"/>
                                      <w:szCs w:val="21"/>
                                    </w:rPr>
                                    <w:t xml:space="preserve"> </w:t>
                                  </w:r>
                                  <w:r>
                                    <w:rPr>
                                      <w:rFonts w:cs="Arial" w:ascii="Arial" w:hAnsi="Arial"/>
                                      <w:color w:val="000000"/>
                                      <w:szCs w:val="21"/>
                                    </w:rPr>
                                    <w:t>757</w:t>
                                  </w:r>
                                </w:p>
                                <w:p>
                                  <w:pPr>
                                    <w:pStyle w:val="Normal"/>
                                    <w:spacing w:lineRule="atLeast" w:line="380"/>
                                    <w:rPr/>
                                  </w:pPr>
                                  <w:r>
                                    <w:rPr>
                                      <w:rFonts w:ascii="Arial" w:hAnsi="Arial" w:cs="Arial"/>
                                      <w:color w:val="000000"/>
                                      <w:szCs w:val="21"/>
                                    </w:rPr>
                                    <w:t>二、资本市场融资结构分析</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ascii="Arial" w:hAnsi="Arial" w:cs="Arial"/>
                                      <w:color w:val="000000"/>
                                      <w:szCs w:val="21"/>
                                    </w:rPr>
                                    <w:t>三、比较之后得出的结论分析</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融资存在的问题及对策</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一、我国房地产企业融资存在的主要问题</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二、房地产企业的融资对策</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ascii="Arial" w:hAnsi="Arial" w:cs="Arial"/>
                                      <w:color w:val="000000"/>
                                      <w:szCs w:val="21"/>
                                    </w:rPr>
                                    <w:t>三、房地产融资方式创新的思路分析</w:t>
                                  </w:r>
                                  <w:r>
                                    <w:rPr>
                                      <w:rFonts w:ascii="Arial" w:hAnsi="Arial" w:cs="Arial" w:eastAsia="Arial"/>
                                      <w:color w:val="000000"/>
                                      <w:szCs w:val="21"/>
                                    </w:rPr>
                                    <w:t xml:space="preserve"> </w:t>
                                  </w:r>
                                  <w:r>
                                    <w:rPr>
                                      <w:rFonts w:cs="Arial" w:ascii="Arial" w:hAnsi="Arial"/>
                                      <w:color w:val="000000"/>
                                      <w:szCs w:val="21"/>
                                    </w:rPr>
                                    <w:t>764</w:t>
                                  </w:r>
                                </w:p>
                                <w:p>
                                  <w:pPr>
                                    <w:pStyle w:val="Normal"/>
                                    <w:spacing w:lineRule="atLeast" w:line="380"/>
                                    <w:rPr>
                                      <w:rFonts w:ascii="Arial" w:hAnsi="Arial" w:cs="Arial"/>
                                      <w:color w:val="000000"/>
                                      <w:szCs w:val="21"/>
                                    </w:rPr>
                                  </w:pPr>
                                  <w:r>
                                    <w:rPr>
                                      <w:rFonts w:ascii="Arial" w:hAnsi="Arial" w:cs="Arial"/>
                                      <w:color w:val="000000"/>
                                      <w:szCs w:val="21"/>
                                    </w:rPr>
                                    <w:t>四、房地产融资方式的选择</w:t>
                                  </w:r>
                                  <w:r>
                                    <w:rPr>
                                      <w:rFonts w:ascii="Arial" w:hAnsi="Arial" w:cs="Arial" w:eastAsia="Arial"/>
                                      <w:color w:val="000000"/>
                                      <w:szCs w:val="21"/>
                                    </w:rPr>
                                    <w:t xml:space="preserve"> </w:t>
                                  </w:r>
                                  <w:r>
                                    <w:rPr>
                                      <w:rFonts w:cs="Arial" w:ascii="Arial" w:hAnsi="Arial"/>
                                      <w:color w:val="000000"/>
                                      <w:szCs w:val="21"/>
                                    </w:rPr>
                                    <w:t>7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提升融资能力的对策建议</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三、提高房地产企业合作融资能力</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四、提高房地产企业负债融资能力</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附录一：武汉市人民政府关于进一步促进我市房地产市场健康发展的若干意见（</w:t>
                                  </w:r>
                                  <w:r>
                                    <w:rPr>
                                      <w:rFonts w:cs="Arial" w:ascii="Arial" w:hAnsi="Arial"/>
                                      <w:color w:val="000000"/>
                                      <w:szCs w:val="21"/>
                                    </w:rPr>
                                    <w:t>2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附录二：武汉市住房建设规划（</w:t>
                                  </w:r>
                                  <w:r>
                                    <w:rPr>
                                      <w:rFonts w:cs="Arial" w:ascii="Arial" w:hAnsi="Arial"/>
                                      <w:color w:val="000000"/>
                                      <w:szCs w:val="21"/>
                                    </w:rPr>
                                    <w:t>2009-2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房景气指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固定资产投资与房地产开发投资增长率变动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不同用途房地产开发投资构成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不同用途房地产开发投资增长率变动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房地产土地购置与开发面积及同比增长率变动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同比变动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环比变动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续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武汉市行政区划</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市主要经济指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color w:val="000000"/>
                                      <w:szCs w:val="21"/>
                                    </w:rPr>
                                  </w:pPr>
                                  <w:r>
                                    <w:rPr>
                                      <w:rFonts w:ascii="Arial" w:hAnsi="Arial" w:cs="Arial"/>
                                      <w:color w:val="000000"/>
                                      <w:szCs w:val="21"/>
                                    </w:rPr>
                                    <w:t>图表：武汉市城镇体系规划图</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20) 127</w:t>
                                  </w:r>
                                </w:p>
                                <w:p>
                                  <w:pPr>
                                    <w:pStyle w:val="Normal"/>
                                    <w:spacing w:lineRule="atLeast" w:line="380"/>
                                    <w:rPr>
                                      <w:color w:val="000000"/>
                                      <w:szCs w:val="21"/>
                                    </w:rPr>
                                  </w:pPr>
                                  <w:r>
                                    <w:rPr>
                                      <w:rFonts w:ascii="Arial" w:hAnsi="Arial" w:cs="Arial"/>
                                      <w:color w:val="000000"/>
                                      <w:szCs w:val="21"/>
                                    </w:rPr>
                                    <w:t>图表：武汉市城市总体规划图</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20) 128</w:t>
                                  </w:r>
                                </w:p>
                                <w:p>
                                  <w:pPr>
                                    <w:pStyle w:val="Normal"/>
                                    <w:spacing w:lineRule="atLeast" w:line="380"/>
                                    <w:rPr>
                                      <w:rFonts w:ascii="Arial" w:hAnsi="Arial" w:cs="Arial"/>
                                      <w:color w:val="000000"/>
                                      <w:szCs w:val="21"/>
                                    </w:rPr>
                                  </w:pPr>
                                  <w:r>
                                    <w:rPr>
                                      <w:rFonts w:ascii="Arial" w:hAnsi="Arial" w:cs="Arial"/>
                                      <w:color w:val="000000"/>
                                      <w:szCs w:val="21"/>
                                    </w:rPr>
                                    <w:t>图表：武汉市轨道交通线网规划</w:t>
                                  </w:r>
                                  <w:r>
                                    <w:rPr>
                                      <w:rFonts w:cs="Arial" w:ascii="Arial" w:hAnsi="Arial"/>
                                      <w:color w:val="000000"/>
                                      <w:szCs w:val="21"/>
                                    </w:rPr>
                                    <w:t>(</w:t>
                                  </w:r>
                                  <w:r>
                                    <w:rPr>
                                      <w:rFonts w:ascii="Arial" w:hAnsi="Arial" w:cs="Arial"/>
                                      <w:color w:val="000000"/>
                                      <w:szCs w:val="21"/>
                                    </w:rPr>
                                    <w:t>修编</w:t>
                                  </w:r>
                                  <w:r>
                                    <w:rPr>
                                      <w:rFonts w:cs="Arial" w:ascii="Arial" w:hAnsi="Arial"/>
                                      <w:color w:val="000000"/>
                                      <w:szCs w:val="21"/>
                                    </w:rPr>
                                    <w:t>)</w:t>
                                  </w: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武汉市轨道交通路线列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武汉市轨道交通近期建设规划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武汉市都市发展区道路网规划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武汉市都市发展区交通枢纽规划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武汉市内环线交通综合整治规划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大东湖水系连通示意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大东湖生态水网构建规划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两江四岸滨水区城市设计范围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历年房屋（住房）开发投资走势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历年房屋（住房）施工面积走势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历年房屋（住房）新开工面积走势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历年房屋（住房）竣工面积走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历年商品房（住房）空置面积走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历年商品房（住房）销售面积走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历年存量房（住房）成交面积走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历年商品房（住房）销售均价走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历年存量房（住房）交易均价走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每月商品住房销售套数走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每月商品住房销售均价走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品住房销（预）售户型结构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品住房销（预）售价位结构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品住房销（预）售购买对象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历年房屋（住房）开发投资走势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历年房屋（住房）施工面积走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历年房屋（住房）新开工面积走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历年房屋（住房）竣工面积走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历年商品房（住房）销售面积走势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历年存量房（住房）成交面积走势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历年商品房（住房）销售均价走势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历年存量房（住房）交易均价走势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每月商品住房销售套数走势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每月商品住房销售均价走势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住房市场户型结构</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住房市场户型面积结构</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住房市场各价格段销售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住房市场各价格段销售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住房市场购买主体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住房市场购买主体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武汉</w:t>
                                  </w:r>
                                  <w:r>
                                    <w:rPr>
                                      <w:rFonts w:cs="Arial" w:ascii="Arial" w:hAnsi="Arial"/>
                                      <w:color w:val="000000"/>
                                      <w:szCs w:val="21"/>
                                    </w:rPr>
                                    <w:t>GDP</w:t>
                                  </w:r>
                                  <w:r>
                                    <w:rPr>
                                      <w:rFonts w:ascii="Arial" w:hAnsi="Arial" w:cs="Arial"/>
                                      <w:color w:val="000000"/>
                                      <w:szCs w:val="21"/>
                                    </w:rPr>
                                    <w:t>及其同比增长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武汉固定资产及房地产开发投资</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购房者对政策的信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购房者房价走势预期</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武汉市总体销售数据监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武汉市销排行榜</w:t>
                                  </w:r>
                                  <w:r>
                                    <w:rPr>
                                      <w:rFonts w:cs="Arial" w:ascii="Arial" w:hAnsi="Arial"/>
                                      <w:color w:val="000000"/>
                                      <w:szCs w:val="21"/>
                                    </w:rPr>
                                    <w:t>TOP20 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武汉市楼市监测数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武汉市楼市销售排行榜</w:t>
                                  </w:r>
                                  <w:r>
                                    <w:rPr>
                                      <w:rFonts w:cs="Arial" w:ascii="Arial" w:hAnsi="Arial"/>
                                      <w:color w:val="000000"/>
                                      <w:szCs w:val="21"/>
                                    </w:rPr>
                                    <w:t>TOP20 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武汉中心城区土地成交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成交土地用途分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区域居住类地块成交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武汉中心城区土地成交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土地平均楼面地价</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区域居住类地块成交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品牌企业拿地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城市交易情况一览</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线城市楼市成交量同比变化</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二线城市楼市成交量同比变化</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主要城市住宅市场交易情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城市成交面积环比变化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武汉住宅新增供应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武汉住宅新增成交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住宅供需比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武汉住宅库存及出清周期</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武汉住宅成交均价走势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各区域住宅成交套数及成交均价</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住宅成交面积分布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住宅成交户型分布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住宅销售套数排行榜</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住宅销售面积排行榜</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外来开发企业市场占有率排行榜</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本土开发企业市场占有率排行榜</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武汉住宅新增供应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武汉住宅新增成交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住宅供需比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武汉住宅库存及出清周期</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武汉住宅成交均价走势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各区域住宅成交套数及成交均价</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住宅成交面积分布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住宅成交户型分布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住宅销售套数排行榜</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住宅销售面积排行榜</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开发企业市场占有率排行榜</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武昌区商品住宅价格与销量分析（一）</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武昌区商品住宅价格与销量分析（二）</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武昌区商品住宅销售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武昌主要销售的住宅产品价格分布</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昌区商品住宅按面积销量占比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昌区域住宅销售套数排行榜</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武昌中心区销售均价和销售套数比较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昌中心区主要在售楼盘信息</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湖片区销售均价与销售套数比较图</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湖片区主要在售楼盘信息</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市高端项目成交套数</w:t>
                                  </w:r>
                                  <w:r>
                                    <w:rPr>
                                      <w:rFonts w:cs="Arial" w:ascii="Arial" w:hAnsi="Arial"/>
                                      <w:color w:val="000000"/>
                                      <w:szCs w:val="21"/>
                                    </w:rPr>
                                    <w:t>TOP10 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市高端项目成交</w:t>
                                  </w:r>
                                  <w:r>
                                    <w:rPr>
                                      <w:rFonts w:cs="Arial" w:ascii="Arial" w:hAnsi="Arial"/>
                                      <w:color w:val="000000"/>
                                      <w:szCs w:val="21"/>
                                    </w:rPr>
                                    <w:t>TOP10 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市高端项目分布</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高端项目环线分布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高端项目区域板块分布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市高端住宅市场主力户型区间分布</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武汉天地一、二期户型配比变化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锦绣长江一、二期户型配比变化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典型项目营销活动列举</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市高端住宅市场客户来源分布</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万科金域华府户型展示</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万科金色家园跨界</w:t>
                                  </w:r>
                                  <w:r>
                                    <w:rPr>
                                      <w:rFonts w:cs="Arial" w:ascii="Arial" w:hAnsi="Arial"/>
                                      <w:color w:val="000000"/>
                                      <w:szCs w:val="21"/>
                                    </w:rPr>
                                    <w:t>N-LOFT</w:t>
                                  </w:r>
                                  <w:r>
                                    <w:rPr>
                                      <w:rFonts w:ascii="Arial" w:hAnsi="Arial" w:cs="Arial"/>
                                      <w:color w:val="000000"/>
                                      <w:szCs w:val="21"/>
                                    </w:rPr>
                                    <w:t>户型展示</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万科城户型展示</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武汉天地精装户型展示</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恒大华府精装户型展示</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锦绣长江超高层立面及户型展示</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水岸星城超高层立面及户型展示</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中国高端消费群之“马洛斯”成长图</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武汉别墅发展阶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武汉别墅项目集中区域</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上半年武汉别墅销售套数排行榜</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上半年武汉别墅销售面积排行榜</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上半年武汉别墅市场占有率排行</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四大城市甲级写字楼租金指数走势图</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大城市写字楼租金累计上涨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大型开发商商业地产开发投资计划</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四大城市写字楼供求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四大城市甲级写字楼租金指数走势图</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四大城市商业地产占房地产投资比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四大城市金融、房地产增加值之和走势图</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四大城市写字楼租金回报情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全国</w:t>
                                  </w:r>
                                  <w:r>
                                    <w:rPr>
                                      <w:rFonts w:cs="Arial" w:ascii="Arial" w:hAnsi="Arial"/>
                                      <w:color w:val="000000"/>
                                      <w:szCs w:val="21"/>
                                    </w:rPr>
                                    <w:t>FDI</w:t>
                                  </w:r>
                                  <w:r>
                                    <w:rPr>
                                      <w:rFonts w:ascii="Arial" w:hAnsi="Arial" w:cs="Arial"/>
                                      <w:color w:val="000000"/>
                                      <w:szCs w:val="21"/>
                                    </w:rPr>
                                    <w:t>增速、</w:t>
                                  </w:r>
                                  <w:r>
                                    <w:rPr>
                                      <w:rFonts w:cs="Arial" w:ascii="Arial" w:hAnsi="Arial"/>
                                      <w:color w:val="000000"/>
                                      <w:szCs w:val="21"/>
                                    </w:rPr>
                                    <w:t>GDP</w:t>
                                  </w:r>
                                  <w:r>
                                    <w:rPr>
                                      <w:rFonts w:ascii="Arial" w:hAnsi="Arial" w:cs="Arial"/>
                                      <w:color w:val="000000"/>
                                      <w:szCs w:val="21"/>
                                    </w:rPr>
                                    <w:t>增速与甲级写字楼租金走势关系图</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写字楼交易的主要税费</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大城市写字楼空置率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民币存贷款基准利率调整统计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四大城市写字楼竣工面积各新开工面积柱状图</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主要城市二手房成交量</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城市二手房成交量同比增长率</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城市二手房月度成交量走势图</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城市二手房月度成交量同比增幅走势图</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各大城市二手房市场占有比重</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城市二手房月度均价走势图</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城市二手房均价对比</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主要城市</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二手房均价相比</w:t>
                                  </w:r>
                                  <w:r>
                                    <w:rPr>
                                      <w:rFonts w:cs="Arial" w:ascii="Arial" w:hAnsi="Arial"/>
                                      <w:color w:val="000000"/>
                                      <w:szCs w:val="21"/>
                                    </w:rPr>
                                    <w:t>07</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年涨幅</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主要城市月度租金水平走势</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北上广深四城市租金、房价涨幅比较</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主要城市二手房租金年回报率对比</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上海二手房</w:t>
                                  </w:r>
                                  <w:r>
                                    <w:rPr>
                                      <w:rFonts w:cs="Arial" w:ascii="Arial" w:hAnsi="Arial"/>
                                      <w:color w:val="000000"/>
                                      <w:szCs w:val="21"/>
                                    </w:rPr>
                                    <w:t>(</w:t>
                                  </w:r>
                                  <w:r>
                                    <w:rPr>
                                      <w:rFonts w:ascii="Arial" w:hAnsi="Arial" w:cs="Arial"/>
                                      <w:color w:val="000000"/>
                                      <w:szCs w:val="21"/>
                                    </w:rPr>
                                    <w:t>存量房</w:t>
                                  </w:r>
                                  <w:r>
                                    <w:rPr>
                                      <w:rFonts w:cs="Arial" w:ascii="Arial" w:hAnsi="Arial"/>
                                      <w:color w:val="000000"/>
                                      <w:szCs w:val="21"/>
                                    </w:rPr>
                                    <w:t>)</w:t>
                                  </w:r>
                                  <w:r>
                                    <w:rPr>
                                      <w:rFonts w:ascii="Arial" w:hAnsi="Arial" w:cs="Arial"/>
                                      <w:color w:val="000000"/>
                                      <w:szCs w:val="21"/>
                                    </w:rPr>
                                    <w:t>周转率（估值）</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底</w:t>
                                  </w:r>
                                  <w:r>
                                    <w:rPr>
                                      <w:rFonts w:cs="Arial" w:ascii="Arial" w:hAnsi="Arial"/>
                                      <w:color w:val="000000"/>
                                      <w:szCs w:val="21"/>
                                    </w:rPr>
                                    <w:t>-2010</w:t>
                                  </w:r>
                                  <w:r>
                                    <w:rPr>
                                      <w:rFonts w:ascii="Arial" w:hAnsi="Arial" w:cs="Arial"/>
                                      <w:color w:val="000000"/>
                                      <w:szCs w:val="21"/>
                                    </w:rPr>
                                    <w:t>年对房地产市场起决定性的主要政策：</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至今各城市二手房成交量走势图</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11</w:t>
                                  </w:r>
                                  <w:r>
                                    <w:rPr>
                                      <w:rFonts w:ascii="Arial" w:hAnsi="Arial" w:cs="Arial"/>
                                      <w:color w:val="000000"/>
                                      <w:szCs w:val="21"/>
                                    </w:rPr>
                                    <w:t>个城市二手房价格指数变化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一线城市二手房价格指数走势图</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主要二线城市二手房价格指数走势图</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月和</w:t>
                                  </w:r>
                                  <w:r>
                                    <w:rPr>
                                      <w:rFonts w:cs="Arial" w:ascii="Arial" w:hAnsi="Arial"/>
                                      <w:color w:val="000000"/>
                                      <w:szCs w:val="21"/>
                                    </w:rPr>
                                    <w:t>6</w:t>
                                  </w:r>
                                  <w:r>
                                    <w:rPr>
                                      <w:rFonts w:ascii="Arial" w:hAnsi="Arial" w:cs="Arial"/>
                                      <w:color w:val="000000"/>
                                      <w:szCs w:val="21"/>
                                    </w:rPr>
                                    <w:t>月各城市二手房价格指数环比增幅对比</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月和</w:t>
                                  </w:r>
                                  <w:r>
                                    <w:rPr>
                                      <w:rFonts w:cs="Arial" w:ascii="Arial" w:hAnsi="Arial"/>
                                      <w:color w:val="000000"/>
                                      <w:szCs w:val="21"/>
                                    </w:rPr>
                                    <w:t>6</w:t>
                                  </w:r>
                                  <w:r>
                                    <w:rPr>
                                      <w:rFonts w:ascii="Arial" w:hAnsi="Arial" w:cs="Arial"/>
                                      <w:color w:val="000000"/>
                                      <w:szCs w:val="21"/>
                                    </w:rPr>
                                    <w:t>月各城市二手房价格指数同比增幅对比图</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今北京二手房价格指数走势图</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新政前后北京部分城区二手房价格涨跌幅度对比图</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至今北京部分板块二手房价格涨跌幅度对比图</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武汉二手房交易工面积及其同比增长率</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武汉二手房成交均价</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武汉二手房价格指数变化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武汉二手房价格指数走势图</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武汉各城区二手房价格指数走势图</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武汉各城区</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二手房价格指数对比图</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武汉市二手房成交量走势图</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二手房成交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光谷片区示意图</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光谷片区成交均价示意图</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光谷片区成交量示意图</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光谷片区新增供应量示意图</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光谷片区代表楼盘一览</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南湖片区区域图</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湖片区商品住宅月度成交套数</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湖片区商品住宅月度成交均价走势</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南湖片区价格走势图</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07</w:t>
                                  </w:r>
                                  <w:r>
                                    <w:rPr>
                                      <w:rFonts w:ascii="Arial" w:hAnsi="Arial" w:cs="Arial"/>
                                      <w:color w:val="000000"/>
                                      <w:szCs w:val="21"/>
                                    </w:rPr>
                                    <w:t>年南湖片区商品住宅成交均价走势</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沌口片区历年商品住宅成交均价走势</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沌口片区商品住宅成交均价情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沌口片区历年商品住宅供应情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沌口片区历年商品住宅销售均价和销售套数比较图</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沌口片区历年商品住宅成交面积情况</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沌口片区历年商品住宅分价格区间销售量情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沌口片区历年商品住宅户型面积分布情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沌口片区开发区物业建筑形态对比图</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沌口片区商品住宅户型分布情况</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沌口片区商品住宅绿化率情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武汉经济技术开发区人口与人群受教育结构调查</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武汉经济技术开发区人口与人群年龄结构调查</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武汉经济技术开发区收入分布情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名流置业股份有限公司主营构成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名流置业股份有限公司流动资产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名流置业股份有限公司长期投资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名流置业股份有限公司固定资产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名流置业股份有限公司无形及其他资产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名流置业股份有限公司流动负债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名流置业股份有限公司长期负债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名流置业股份有限公司股东权益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名流置业股份有限公司主营业务收入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名流置业股份有限公司主营业务利润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名流置业股份有限公司营业利润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名流置业股份有限公司利润总额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名流置业股份有限公司净利润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名流置业股份有限公司每股指标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名流置业股份有限公司获利能力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名流置业股份有限公司经营能力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名流置业股份有限公司偿债能力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名流置业股份有限公司资本结构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名流置业股份有限公司发展能力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名流置业股份有限公司现金流量分析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国置业股份有限公司主营构成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国置业股份有限公司流动资产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国置业股份有限公司固定资产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国置业股份有限公司无形及其他资产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国置业股份有限公司流动负债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国置业股份有限公司长期负债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国置业股份有限公司股东权益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国置业股份有限公司主营业务收入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国置业股份有限公司主营业务利润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国置业股份有限公司营业利润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国置业股份有限公司利润总额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国置业股份有限公司净利润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国置业股份有限公司每股指标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国置业股份有限公司获利能力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国置业股份有限公司经营能力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国置业股份有限公司偿债能力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国置业股份有限公司资本结构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国置业股份有限公司发展能力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国置业股份有限公司现金流量分析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以来出台的主要土地政策及其内容</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台的综合性遏制房价过快上涨的政策及主要内容</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台的主要保障性住房政策及主要内容</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物业税大事记</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关于加强土地增值税征管工作的通知》的主要内容</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二套房贷”政策发布日期及主要内容</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关于进一步加强房地产市场监管完善商品住房预售制度有关问题的通知</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出台的主要保障性住房政策</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房地产开发投资状况</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案例公司资本市场融资结构概要</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ascii="Arial" w:hAnsi="Arial" w:cs="Arial"/>
                                      <w:color w:val="000000"/>
                                      <w:szCs w:val="21"/>
                                    </w:rPr>
                                    <w:t>图表：武汉市城市居民住房建设类型与规划目标图</w:t>
                                  </w:r>
                                  <w:r>
                                    <w:rPr>
                                      <w:rFonts w:ascii="Arial" w:hAnsi="Arial" w:cs="Arial" w:eastAsia="Arial"/>
                                      <w:color w:val="000000"/>
                                      <w:szCs w:val="21"/>
                                    </w:rPr>
                                    <w:t xml:space="preserve"> </w:t>
                                  </w:r>
                                  <w:r>
                                    <w:rPr>
                                      <w:rFonts w:cs="Arial" w:ascii="Arial" w:hAnsi="Arial"/>
                                      <w:color w:val="000000"/>
                                      <w:szCs w:val="21"/>
                                    </w:rPr>
                                    <w:t>779</w:t>
                                  </w:r>
                                </w:p>
                                <w:p>
                                  <w:pPr>
                                    <w:pStyle w:val="Normal"/>
                                    <w:spacing w:lineRule="atLeast" w:line="380"/>
                                    <w:rPr>
                                      <w:rFonts w:ascii="Arial" w:hAnsi="Arial" w:cs="Arial"/>
                                      <w:color w:val="000000"/>
                                      <w:szCs w:val="21"/>
                                    </w:rPr>
                                  </w:pPr>
                                  <w:r>
                                    <w:rPr>
                                      <w:rFonts w:ascii="Arial" w:hAnsi="Arial" w:cs="Arial"/>
                                      <w:color w:val="000000"/>
                                      <w:szCs w:val="21"/>
                                    </w:rPr>
                                    <w:t>图表：武汉市</w:t>
                                  </w:r>
                                  <w:r>
                                    <w:rPr>
                                      <w:rFonts w:cs="Arial" w:ascii="Arial" w:hAnsi="Arial"/>
                                      <w:color w:val="000000"/>
                                      <w:szCs w:val="21"/>
                                    </w:rPr>
                                    <w:t>2009</w:t>
                                  </w:r>
                                  <w:r>
                                    <w:rPr>
                                      <w:rFonts w:ascii="Arial" w:hAnsi="Arial" w:cs="Arial"/>
                                      <w:color w:val="000000"/>
                                      <w:szCs w:val="21"/>
                                    </w:rPr>
                                    <w:t>年廉租住房、经济适用住房建设规模与供地空间布局</w:t>
                                  </w:r>
                                  <w:r>
                                    <w:rPr>
                                      <w:rFonts w:ascii="Arial" w:hAnsi="Arial" w:cs="Arial" w:eastAsia="Arial"/>
                                      <w:color w:val="000000"/>
                                      <w:szCs w:val="21"/>
                                    </w:rPr>
                                    <w:t xml:space="preserve"> </w:t>
                                  </w:r>
                                  <w:r>
                                    <w:rPr>
                                      <w:rFonts w:cs="Arial" w:ascii="Arial" w:hAnsi="Arial"/>
                                      <w:color w:val="000000"/>
                                      <w:szCs w:val="21"/>
                                    </w:rPr>
                                    <w:t>781</w:t>
                                  </w:r>
                                </w:p>
                                <w:p>
                                  <w:pPr>
                                    <w:pStyle w:val="Normal"/>
                                    <w:spacing w:lineRule="atLeast" w:line="380"/>
                                    <w:rPr>
                                      <w:rFonts w:ascii="Arial" w:hAnsi="Arial" w:cs="Arial"/>
                                      <w:color w:val="000000"/>
                                      <w:szCs w:val="21"/>
                                    </w:rPr>
                                  </w:pPr>
                                  <w:r>
                                    <w:rPr>
                                      <w:rFonts w:ascii="Arial" w:hAnsi="Arial" w:cs="Arial"/>
                                      <w:color w:val="000000"/>
                                      <w:szCs w:val="21"/>
                                    </w:rPr>
                                    <w:t>图表：武汉市</w:t>
                                  </w:r>
                                  <w:r>
                                    <w:rPr>
                                      <w:rFonts w:cs="Arial" w:ascii="Arial" w:hAnsi="Arial"/>
                                      <w:color w:val="000000"/>
                                      <w:szCs w:val="21"/>
                                    </w:rPr>
                                    <w:t>2010</w:t>
                                  </w:r>
                                  <w:r>
                                    <w:rPr>
                                      <w:rFonts w:ascii="Arial" w:hAnsi="Arial" w:cs="Arial"/>
                                      <w:color w:val="000000"/>
                                      <w:szCs w:val="21"/>
                                    </w:rPr>
                                    <w:t>年廉租住房、经济适用住房建设规模与供地空间布局</w:t>
                                  </w:r>
                                  <w:r>
                                    <w:rPr>
                                      <w:rFonts w:ascii="Arial" w:hAnsi="Arial" w:cs="Arial" w:eastAsia="Arial"/>
                                      <w:color w:val="000000"/>
                                      <w:szCs w:val="21"/>
                                    </w:rPr>
                                    <w:t xml:space="preserve"> </w:t>
                                  </w:r>
                                  <w:r>
                                    <w:rPr>
                                      <w:rFonts w:cs="Arial" w:ascii="Arial" w:hAnsi="Arial"/>
                                      <w:color w:val="000000"/>
                                      <w:szCs w:val="21"/>
                                    </w:rPr>
                                    <w:t>781</w:t>
                                  </w:r>
                                </w:p>
                                <w:p>
                                  <w:pPr>
                                    <w:pStyle w:val="Normal"/>
                                    <w:spacing w:lineRule="atLeast" w:line="380"/>
                                    <w:rPr>
                                      <w:rFonts w:ascii="Arial" w:hAnsi="Arial" w:cs="Arial"/>
                                      <w:color w:val="000000"/>
                                      <w:szCs w:val="21"/>
                                    </w:rPr>
                                  </w:pPr>
                                  <w:r>
                                    <w:rPr>
                                      <w:rFonts w:ascii="Arial" w:hAnsi="Arial" w:cs="Arial"/>
                                      <w:color w:val="000000"/>
                                      <w:szCs w:val="21"/>
                                    </w:rPr>
                                    <w:t>图表：住房建设供地量年度计划图表（公顷、百分比四舍五入）</w:t>
                                  </w:r>
                                  <w:r>
                                    <w:rPr>
                                      <w:rFonts w:ascii="Arial" w:hAnsi="Arial" w:cs="Arial" w:eastAsia="Arial"/>
                                      <w:color w:val="000000"/>
                                      <w:szCs w:val="21"/>
                                    </w:rPr>
                                    <w:t xml:space="preserve"> </w:t>
                                  </w:r>
                                  <w:r>
                                    <w:rPr>
                                      <w:rFonts w:cs="Arial" w:ascii="Arial" w:hAnsi="Arial"/>
                                      <w:color w:val="000000"/>
                                      <w:szCs w:val="21"/>
                                    </w:rPr>
                                    <w:t>783</w:t>
                                  </w:r>
                                </w:p>
                                <w:p>
                                  <w:pPr>
                                    <w:pStyle w:val="Normal"/>
                                    <w:spacing w:lineRule="atLeast" w:line="380"/>
                                    <w:rPr>
                                      <w:rFonts w:ascii="Arial" w:hAnsi="Arial" w:cs="Arial"/>
                                      <w:color w:val="000000"/>
                                      <w:szCs w:val="21"/>
                                    </w:rPr>
                                  </w:pPr>
                                  <w:r>
                                    <w:rPr>
                                      <w:rFonts w:ascii="Arial" w:hAnsi="Arial" w:cs="Arial"/>
                                      <w:color w:val="000000"/>
                                      <w:szCs w:val="21"/>
                                    </w:rPr>
                                    <w:t>图表：武汉市</w:t>
                                  </w:r>
                                  <w:r>
                                    <w:rPr>
                                      <w:rFonts w:cs="Arial" w:ascii="Arial" w:hAnsi="Arial"/>
                                      <w:color w:val="000000"/>
                                      <w:szCs w:val="21"/>
                                    </w:rPr>
                                    <w:t>2009</w:t>
                                  </w:r>
                                  <w:r>
                                    <w:rPr>
                                      <w:rFonts w:ascii="Arial" w:hAnsi="Arial" w:cs="Arial"/>
                                      <w:color w:val="000000"/>
                                      <w:szCs w:val="21"/>
                                    </w:rPr>
                                    <w:t>年各类住房建设空间布局</w:t>
                                  </w:r>
                                  <w:r>
                                    <w:rPr>
                                      <w:rFonts w:ascii="Arial" w:hAnsi="Arial" w:cs="Arial" w:eastAsia="Arial"/>
                                      <w:color w:val="000000"/>
                                      <w:szCs w:val="21"/>
                                    </w:rPr>
                                    <w:t xml:space="preserve"> </w:t>
                                  </w:r>
                                  <w:r>
                                    <w:rPr>
                                      <w:rFonts w:cs="Arial" w:ascii="Arial" w:hAnsi="Arial"/>
                                      <w:color w:val="000000"/>
                                      <w:szCs w:val="21"/>
                                    </w:rPr>
                                    <w:t>786</w:t>
                                  </w:r>
                                </w:p>
                                <w:p>
                                  <w:pPr>
                                    <w:pStyle w:val="Normal"/>
                                    <w:spacing w:lineRule="atLeast" w:line="380"/>
                                    <w:rPr>
                                      <w:rFonts w:ascii="Arial" w:hAnsi="Arial" w:cs="Arial"/>
                                      <w:color w:val="000000"/>
                                      <w:szCs w:val="21"/>
                                    </w:rPr>
                                  </w:pPr>
                                  <w:r>
                                    <w:rPr>
                                      <w:rFonts w:ascii="Arial" w:hAnsi="Arial" w:cs="Arial"/>
                                      <w:color w:val="000000"/>
                                      <w:szCs w:val="21"/>
                                    </w:rPr>
                                    <w:t>图表：武汉市</w:t>
                                  </w:r>
                                  <w:r>
                                    <w:rPr>
                                      <w:rFonts w:cs="Arial" w:ascii="Arial" w:hAnsi="Arial"/>
                                      <w:color w:val="000000"/>
                                      <w:szCs w:val="21"/>
                                    </w:rPr>
                                    <w:t>2010</w:t>
                                  </w:r>
                                  <w:r>
                                    <w:rPr>
                                      <w:rFonts w:ascii="Arial" w:hAnsi="Arial" w:cs="Arial"/>
                                      <w:color w:val="000000"/>
                                      <w:szCs w:val="21"/>
                                    </w:rPr>
                                    <w:t>年各类住房建设空间布局</w:t>
                                  </w:r>
                                  <w:r>
                                    <w:rPr>
                                      <w:rFonts w:ascii="Arial" w:hAnsi="Arial" w:cs="Arial" w:eastAsia="Arial"/>
                                      <w:color w:val="000000"/>
                                      <w:szCs w:val="21"/>
                                    </w:rPr>
                                    <w:t xml:space="preserve"> </w:t>
                                  </w:r>
                                  <w:r>
                                    <w:rPr>
                                      <w:rFonts w:cs="Arial" w:ascii="Arial" w:hAnsi="Arial"/>
                                      <w:color w:val="000000"/>
                                      <w:szCs w:val="21"/>
                                    </w:rPr>
                                    <w:t>7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31T06:22:00Z</dcterms:modified>
  <cp:revision>67</cp:revision>
  <dc:subject/>
  <dc:title/>
</cp:coreProperties>
</file>