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房地产金融行业发展预测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金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业特点及对房地产金融的依赖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不动产为抵押品来保证贷款的偿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无转移抵押”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杠杆效应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产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产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的主要内容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金融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金融的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金融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的意义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为房地产开发经营提供了资金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持居民住房消费能力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业在中国经济支柱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金融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信贷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市融资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行企业债券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信托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相关融资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土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障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金融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集群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是金融密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融资渠道与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基本融资模式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融资市场的主要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必将成为新形势下房地产融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行业融资面临的难点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浅析房地产融资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我国大中城市房屋市场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金融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资金供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资金来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各阶段资金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买土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取得“四证”并开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企业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信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人住房信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壳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行企业债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债券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企业债券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托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信托融资的主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投资基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征与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曲线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融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企业融资方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开发阶段融资方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房地产开发项目融资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规模房地产企业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贷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贷款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时期房地产信贷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央行利率调整带动房贷市场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贷新政激化房贷市场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贷转按揭市场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贷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贷市场总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人房贷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个人房贷市场强劲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开发贷款呈稳步回升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贷款情况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住房信贷与住宅市场的相关性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消费信贷与住宅市场的关系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住房市场对住房消费信贷的依赖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住房消费信贷市场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贷新政对住宅市场调整周期的影响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住房消费信贷及住房市场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贷市场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信贷市场存在的漏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贷新政实施中面临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房地产金融监管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房贷业务发展重点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信贷业务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完善中国房地产金融体系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房地产金融发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模式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房地产金融发展的借鉴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信贷重点银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行房贷业务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银行率先上调房贷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行个人房贷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商银行正式实施新房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行存量房贷调整新政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银行自定房贷打折“潜规则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行个人房贷业务增长快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招商银行房贷产品持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招商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招行房贷业务实施多元化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信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信银行房贷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信房贷产品主打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信银行出新招暗战房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金融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仍是融资的主要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债券是重要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金融机构与境外基金涌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为主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EIT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及房地产金融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品房需求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贷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及房地产金融长远健康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房地产及房地产金融发展的制度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改革衔接不好诱发住房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地方政策经营土地缺乏有效制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有效控制土地供给结构的开发规划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合理引导居民住房需求，有效调控投资投机行业的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缺乏发达的多层次的房地产金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国房地产及房地产金融健康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业要继续支持房地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倡导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使用住房消费理念、引导健康的住房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城镇廉租房规划建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适时调控居民居住性购房及投机性购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企业融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金融风险集中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分地区房地产市场过热加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开发企业负债经营隐含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假按偈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层银行发放房贷存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土地开发贷款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贷款发律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融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借道房地产信托，解决资金短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国外产业投资基金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贷款或有松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用私募股权投资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企业融资方式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企业融资方式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融资方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股票融资的三种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来商业银行信贷政策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投资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商品房全国销售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开发资金来源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资金来源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企利用国内贷款及同比增长（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发商对自有资金的依赖度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经济运行和资金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出让金及占当年商品房销售额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累积开工面积与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房需求者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个人住房贷款和房地产开发贷款余额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上市情况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资金运用方式构成图之产品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资金运用方式构成图之发行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国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朗润园集合资金信托计划资金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水馨庭房产信托股权投资计划资金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其它上市股票年回报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美国市场上所占的份额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市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投资基金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框架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与亚洲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信托形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结构一房地产公司管理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封闭式产业基金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企业国内贷款额度及同期增长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房地产企业期房预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开发完成投资额及同期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资金来源结构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宇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买壳上市房地产公司情况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后部分海外上市的房地产企业名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资金运用统计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房地产信托产品与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信托贷款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信托股权投资模式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与国外成熟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特征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个物业总收益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划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的资产负债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港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开发阶段融资方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开发类型融资方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规模房地产企业融资方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不同时期内的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金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业特点及对房地产金融的依赖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不动产为抵押品来保证贷款的偿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无转移抵押”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杠杆效应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产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产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的主要内容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金融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金融的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金融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的意义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为房地产开发经营提供了资金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持居民住房消费能力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业在中国经济支柱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金融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信贷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市融资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行企业债券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信托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相关融资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土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障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金融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集群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是金融密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融资渠道与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基本融资模式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融资市场的主要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必将成为新形势下房地产融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行业融资面临的难点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浅析房地产融资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我国大中城市房屋市场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金融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资金供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资金来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各阶段资金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买土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取得“四证”并开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企业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信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人住房信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壳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行企业债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债券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企业债券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托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信托融资的主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投资基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征与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曲线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融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企业融资方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开发阶段融资方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房地产开发项目融资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规模房地产企业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贷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贷款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时期房地产信贷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央行利率调整带动房贷市场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贷新政激化房贷市场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贷转按揭市场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贷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贷市场总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人房贷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个人房贷市场强劲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开发贷款呈稳步回升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贷款情况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住房信贷与住宅市场的相关性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消费信贷与住宅市场的关系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住房市场对住房消费信贷的依赖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住房消费信贷市场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贷新政对住宅市场调整周期的影响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住房消费信贷及住房市场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贷市场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信贷市场存在的漏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贷新政实施中面临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房地产金融监管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房贷业务发展重点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信贷业务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完善中国房地产金融体系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房地产金融发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模式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房地产金融发展的借鉴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信贷重点银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行房贷业务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银行率先上调房贷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行个人房贷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商银行正式实施新房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行存量房贷调整新政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银行自定房贷打折“潜规则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行个人房贷业务增长快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招商银行房贷产品持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招商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招行房贷业务实施多元化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信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信银行房贷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信房贷产品主打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信银行出新招暗战房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金融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仍是融资的主要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债券是重要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金融机构与境外基金涌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为主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EIT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及房地产金融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品房需求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贷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及房地产金融长远健康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房地产及房地产金融发展的制度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改革衔接不好诱发住房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地方政策经营土地缺乏有效制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有效控制土地供给结构的开发规划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合理引导居民住房需求，有效调控投资投机行业的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缺乏发达的多层次的房地产金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国房地产及房地产金融健康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业要继续支持房地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倡导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使用住房消费理念、引导健康的住房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城镇廉租房规划建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适时调控居民居住性购房及投机性购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企业融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金融风险集中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分地区房地产市场过热加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开发企业负债经营隐含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假按偈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层银行发放房贷存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土地开发贷款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贷款发律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融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借道房地产信托，解决资金短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国外产业投资基金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贷款或有松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用私募股权投资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企业融资方式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企业融资方式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融资方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股票融资的三种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来商业银行信贷政策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投资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商品房全国销售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开发资金来源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资金来源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企利用国内贷款及同比增长（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发商对自有资金的依赖度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经济运行和资金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出让金及占当年商品房销售额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累积开工面积与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房需求者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个人住房贷款和房地产开发贷款余额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上市情况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资金运用方式构成图之产品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资金运用方式构成图之发行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国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朗润园集合资金信托计划资金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水馨庭房产信托股权投资计划资金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其它上市股票年回报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美国市场上所占的份额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市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投资基金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框架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与亚洲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信托形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结构一房地产公司管理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封闭式产业基金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企业国内贷款额度及同期增长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房地产企业期房预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开发完成投资额及同期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资金来源结构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宇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买壳上市房地产公司情况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后部分海外上市的房地产企业名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资金运用统计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房地产信托产品与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信托贷款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信托股权投资模式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与国外成熟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特征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个物业总收益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划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的资产负债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港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开发阶段融资方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开发类型融资方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规模房地产企业融资方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不同时期内的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2:00Z</dcterms:modified>
  <cp:revision>67</cp:revision>
  <dc:subject/>
  <dc:title/>
</cp:coreProperties>
</file>