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信托行业热点聚焦分析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与委托代理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的职能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托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基础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主要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抵押贷款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合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权益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基本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存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资信托和代理集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信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共同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的内容、模式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经营业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运作流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托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信托业发展进程及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信托行业的发展及对中国的启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托行业的发展演化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业进入快速化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信托行业形成南北模式对峙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托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法规的滞后性与外部环境趋于完善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业务的局限性与信托品种不断创新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量规模的控制性与信托机构相对稀缺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业管理的专业性与信托业务多元化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业有望平稳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类型信托产品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业内区域分化局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投资公司的整合保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信托公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托公司在金融体系中的定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公司业务模式存在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健康合理的信托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托公司的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市信托企业的发展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面临的五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托监管市场存在极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形势恶化影响信托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行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信托业亟需建立科学有效的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我国信托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信托特色化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业发展的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中国信托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业市场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面积与销售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价格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业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融资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小对银行过度依赖及落实利于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疏导房地产市场投资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缓解外资直接进入我国房地产市场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为券商和信托公司业务创新的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房地产信托产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景气度对房地产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房地产涨跌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的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信托的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房地产信托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房地产信托健康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房地产信托发展的主要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经营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信托制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房地产投资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的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的土地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信托发展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法律法规建设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机构投资者的参与和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和发展是永恒的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专业管理队伍建设是必要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正视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托的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房地产信托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信托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信托产品发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产品收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国房地产信托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房地产信托发行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信托艰难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房地产信托逐渐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存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托融资模式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信托经营管理模式选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信托法律法规尚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经营尚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存在风险的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信托经营管理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信托发展需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投资信托基金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阶段我国推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房地产投资信托基金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品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拉开帷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信托投资基金有望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基本运行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整体运行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主要障碍及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思路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政策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融资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房地产信托融资利率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企信托融资面临的处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融资成本一路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项目本身运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行业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规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只是补充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融资的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信盛景星耀地产基金集合信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国投的“盛鸿大厦”信托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荣盛发展的城中村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地产信托融资现实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房地产信托具备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投资有所放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调控为信托产品市场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产品收益相对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化房地产信托产品受投资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转向股权投资等资金运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安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投资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信合作房地产信托产品较为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风险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托投资者需注意高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房地产信托产品要有风险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政策调控前景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房产信托产品需考虑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不能只关注投资预期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挑选知名度高口碑好的信托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产品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注房地产信托的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房地产信托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《房地产信托业务风险提示通知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关于信托公司房地产信托业务风险提示的通知》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出台《通知》的背景和初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通知》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监会对房地产信托业务的监管方向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加强信托公司房地产信托业务监管有关问题的通知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信托公司房地产信托业务风险提示的通知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信托公司集合资金信托计划管理办法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信托公司净资本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信托公司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中华人民共和国信托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托公司私人股权投资信托业务操作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实施运作创造必要的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培养大量的机构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人才培养和信息公开化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信托企业信用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全信息披露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的前瞻仰与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将专注本源塑造强势品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信托业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托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信托仍具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信托融资通道监管可能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主要房地产信托产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与委托代理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的职能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托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基础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主要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抵押贷款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合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权益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基本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存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资信托和代理集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信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共同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的内容、模式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经营业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运作流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托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信托业发展进程及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信托行业的发展及对中国的启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托行业的发展演化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业进入快速化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信托行业形成南北模式对峙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托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法规的滞后性与外部环境趋于完善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业务的局限性与信托品种不断创新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量规模的控制性与信托机构相对稀缺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业管理的专业性与信托业务多元化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业有望平稳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类型信托产品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业内区域分化局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投资公司的整合保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信托公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托公司在金融体系中的定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公司业务模式存在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健康合理的信托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托公司的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市信托企业的发展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面临的五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托监管市场存在极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形势恶化影响信托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行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信托业亟需建立科学有效的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我国信托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信托特色化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业发展的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中国信托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业市场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面积与销售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价格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业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融资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小对银行过度依赖及落实利于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疏导房地产市场投资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缓解外资直接进入我国房地产市场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为券商和信托公司业务创新的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房地产信托产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景气度对房地产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房地产涨跌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的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信托的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房地产信托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房地产信托健康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房地产信托发展的主要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经营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信托制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房地产投资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的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的土地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信托发展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法律法规建设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机构投资者的参与和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和发展是永恒的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专业管理队伍建设是必要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正视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托的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房地产信托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信托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信托产品发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产品收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国房地产信托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房地产信托发行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信托艰难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房地产信托逐渐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存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托融资模式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信托经营管理模式选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信托法律法规尚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经营尚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存在风险的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信托经营管理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信托发展需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投资信托基金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阶段我国推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房地产投资信托基金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品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拉开帷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信托投资基金有望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基本运行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整体运行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主要障碍及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思路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政策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融资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房地产信托融资利率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企信托融资面临的处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融资成本一路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项目本身运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行业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规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只是补充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融资的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信盛景星耀地产基金集合信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国投的“盛鸿大厦”信托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荣盛发展的城中村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地产信托融资现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房地产信托具备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投资有所放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调控为信托产品市场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产品收益相对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化房地产信托产品受投资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转向股权投资等资金运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安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投资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信合作房地产信托产品较为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风险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托投资者需注意高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房地产信托产品要有风险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政策调控前景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房产信托产品需考虑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不能只关注投资预期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挑选知名度高口碑好的信托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产品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注房地产信托的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房地产信托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《房地产信托业务风险提示通知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关于信托公司房地产信托业务风险提示的通知》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出台《通知》的背景和初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通知》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监会对房地产信托业务的监管方向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加强信托公司房地产信托业务监管有关问题的通知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信托公司房地产信托业务风险提示的通知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信托公司集合资金信托计划管理办法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信托公司净资本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信托公司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中华人民共和国信托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托公司私人股权投资信托业务操作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实施运作创造必要的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培养大量的机构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人才培养和信息公开化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信托企业信用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全信息披露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的前瞻仰与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将专注本源塑造强势品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信托业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托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信托仍具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信托融资通道监管可能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主要房地产信托产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2:00Z</dcterms:modified>
  <cp:revision>67</cp:revision>
  <dc:subject/>
  <dc:title/>
</cp:coreProperties>
</file>