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业地产行业市场热点聚焦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489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48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工业地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概念阐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的形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的类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市场分析的内容和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市场分析的层次与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使用目的房产地市场分析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房地产市场分析有效性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企业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屋建筑与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价格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地产基础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地产的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地产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地产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经济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工业地产意义重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开发与盈利模式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地产开发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园区开发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地产商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体企业引导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运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私人业主开发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地产企业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以土地溢价增值而获取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行项目开发，通过长期持有经营收益或出售产品获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过与工业企业联合，按需订制地产开发模式而获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业地产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地产的兴起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运行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业地产的开发和使用仍处于初级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地产呈现出强劲的发展势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地产震荡中国工业地产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企业在中国内陆大规模圈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联盟成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高层峰会广州开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地产投融资论坛成功举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工业地产进入信息网络化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园的建设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园区的集聚功能不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园区招商结构不合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园区的资金供应链不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业园区运作机制有待更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园区投资潜伏“暗礁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市场深度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市场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地产物业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地产资金投入回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地产需求强劲走俏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需求猛增工业地产价格上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地产发展存在投机隐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地产市场成新避风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园区单位值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产商进军工业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地块出让首超住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三角地区厂房紧缺引租金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在中国工业地产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进入新一轮工业地产密集投资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物流仓储地产仍将是外资主要战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在工业地产市场强化细分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外巨头戮力角逐工业地产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巨头加速中国工业地产市场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主要物业类型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仓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布区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导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研发楼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布区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导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厂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布区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导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重点市场分析——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工业地产运行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工业发展空间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工业地产热点聚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工业用地供应平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工业地产抛荒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工业地产升温势头显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工业用地出让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工业用地出让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远郊区出让工业用地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工业园区出让工业用地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工业园区土地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工业园区土地供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工业开发区新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工业园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工业园区价格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工业地产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用地发展热点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用地出让方式转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园区内工业用地形式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工业地产——国家级开发区建设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关村科技园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城科技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淀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丰台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昌平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亦庄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德胜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雍和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大兴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经济技术开发区发展现状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入驻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隆盛工业园，兴盛工业园，康盛工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天竺空港加工区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天竺空港工业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通州工业开发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兴谷经济开发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雁栖经济开发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永乐经济开发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北京八达岭经济开发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北京延庆开发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北京林河工业开发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北京金桥科技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物流仓储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外运陆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对外贸易运输（集团）总公司北京公司三间房仓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海盛方宇仓储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中储金隅物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空港物流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北京西南四环国有仓储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北京城建集团材料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北京市昕日物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北京通州物流产业园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苏州工业地产市场深度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工业地产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固定资产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工业经济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工业园开发建设主要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酝酿启动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199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奠定基础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速发展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至今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工业园开发建设主要成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实力显著增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放型经济水平逐步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结构不断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协调发展成效突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工业园发展运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苏州工业园区的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苏州工业园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苏州工业园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成都工业地产市场深度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工业地产运行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工业经济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工业发展界定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工业地产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工业地产焕发活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工业地产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都市工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都市工业地产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都工业地产的开发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现代工业港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园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园区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入驻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活配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财政扶持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外商投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工业园区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万安工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阳春工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银工业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工业地产前景与区域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其它重点城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工业地产发展的四大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工业地产面临结构性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工业地产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工业地产市场逐渐复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房地产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工业地产及产业地产发展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产业经济结构发展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工业土地市场发展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津工业地产发展情况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房地产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工业发展与规划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市工业地产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武汉工业地产市场发展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武汉工业地产市场对策和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武汉市工业地产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两江新区工业地产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两江新区工业地产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庆建西部首个工业地产信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重庆市工业地产投资空间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业投资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业地产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地产投资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工业地产投资与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工业地产投资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工业地产融资新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二、三线城市将成工业地产投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地产将成房地产投资新亮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工业地产兴起成为投资新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工业地产投资热点地区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扩张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快中国工业地产投资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地产业发展新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发展趋势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政策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供求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回报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与工业地产共同高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地产操作方式将不断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都市化工业成工业地产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新区成未来工业地产发展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地产业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招商——工业地产发展的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品牌意识引导工业地产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专业化谋工业地产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产业链和市场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用途房地产开发投资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额月度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企业资金来源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企业资金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资金来源月度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资金累计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施工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新开工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屋施工面积月度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竣工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中国房屋竣工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商品房销售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商品房销售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新建商品住宅价格涨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住宅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地产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工业企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部工业增加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工业增加值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定资产投资（不含农户）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地产的主要开发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业地产联盟构架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工业园区单位产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全社会固定资产投资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工业总产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工业增加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工业园区出让工业用地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健翔园用地性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全社会固定资产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苏州市全社会固定资产投资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全社会固定资产投资分区域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亿元以上新开工项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工业总产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苏州市规模以上产业实现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分行业工业增加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分区（市）县规模以上工业增加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房地产开发投资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房地产开发投资分类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房屋销售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住宅销售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现代工业港生活配套服务部门设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万安工业园企业设立相关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银工业港交通地理位置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开发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资金到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土地使用权出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商品房销售和出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房地产开发投资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住宅开发投资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房屋施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房屋竣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房屋销售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房屋销售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房地产开发投资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商品房销售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不同类型商品房销售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房地产开发投资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房地产开发资金来源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房地产开发资金来源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商品房建设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新开工建设商品房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一小时经济圈房地产开发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时期中国经济社会发展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地产投资与价格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7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工业地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概念阐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的形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的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市场分析的内容和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市场分析的层次与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使用目的房产地市场分析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房地产市场分析有效性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企业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屋建筑与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价格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地产基础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地产的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地产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地产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经济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工业地产意义重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开发与盈利模式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地产开发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园区开发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地产商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体企业引导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运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私人业主开发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地产企业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以土地溢价增值而获取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行项目开发，通过长期持有经营收益或出售产品获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过与工业企业联合，按需订制地产开发模式而获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业地产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地产的兴起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运行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业地产的开发和使用仍处于初级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地产呈现出强劲的发展势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地产震荡中国工业地产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企业在中国内陆大规模圈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联盟成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高层峰会广州开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地产投融资论坛成功举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工业地产进入信息网络化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园的建设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园区的集聚功能不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园区招商结构不合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园区的资金供应链不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业园区运作机制有待更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园区投资潜伏“暗礁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市场深度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市场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地产物业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地产资金投入回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地产需求强劲走俏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需求猛增工业地产价格上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地产发展存在投机隐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地产市场成新避风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园区单位值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产商进军工业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地块出让首超住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三角地区厂房紧缺引租金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在中国工业地产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进入新一轮工业地产密集投资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物流仓储地产仍将是外资主要战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在工业地产市场强化细分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外巨头戮力角逐工业地产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巨头加速中国工业地产市场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主要物业类型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仓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布区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导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研发楼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布区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导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厂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布区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导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重点市场分析——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工业地产运行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工业发展空间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工业地产热点聚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工业用地供应平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工业地产抛荒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工业地产升温势头显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工业用地出让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工业用地出让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远郊区出让工业用地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工业园区出让工业用地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工业园区土地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工业园区土地供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工业开发区新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工业园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工业园区价格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工业地产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用地发展热点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用地出让方式转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园区内工业用地形式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工业地产——国家级开发区建设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关村科技园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城科技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淀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丰台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昌平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亦庄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德胜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雍和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大兴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经济技术开发区发展现状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入驻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隆盛工业园，兴盛工业园，康盛工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天竺空港加工区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天竺空港工业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通州工业开发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兴谷经济开发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雁栖经济开发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永乐经济开发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北京八达岭经济开发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北京延庆开发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北京林河工业开发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北京金桥科技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物流仓储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外运陆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对外贸易运输（集团）总公司北京公司三间房仓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海盛方宇仓储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中储金隅物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空港物流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北京西南四环国有仓储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北京城建集团材料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北京市昕日物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北京通州物流产业园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苏州工业地产市场深度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工业地产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固定资产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工业经济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工业园开发建设主要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酝酿启动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199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奠定基础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速发展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至今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工业园开发建设主要成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实力显著增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放型经济水平逐步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结构不断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协调发展成效突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工业园发展运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苏州工业园区的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苏州工业园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苏州工业园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成都工业地产市场深度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工业地产运行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工业经济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工业发展界定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工业地产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工业地产焕发活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工业地产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都市工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都市工业地产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都工业地产的开发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现代工业港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园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园区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入驻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活配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财政扶持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外商投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工业园区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万安工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阳春工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银工业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工业地产前景与区域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其它重点城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工业地产发展的四大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工业地产面临结构性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工业地产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工业地产市场逐渐复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房地产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工业地产及产业地产发展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产业经济结构发展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工业土地市场发展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津工业地产发展情况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房地产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工业发展与规划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市工业地产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武汉工业地产市场发展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武汉工业地产市场对策和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武汉市工业地产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两江新区工业地产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两江新区工业地产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庆建西部首个工业地产信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重庆市工业地产投资空间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业投资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业地产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地产投资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工业地产投资与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工业地产投资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工业地产融资新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二、三线城市将成工业地产投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地产将成房地产投资新亮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工业地产兴起成为投资新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工业地产投资热点地区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扩张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快中国工业地产投资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地产业发展新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发展趋势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政策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供求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回报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与工业地产共同高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地产操作方式将不断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都市化工业成工业地产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新区成未来工业地产发展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地产业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招商——工业地产发展的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品牌意识引导工业地产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专业化谋工业地产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产业链和市场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用途房地产开发投资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额月度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企业资金来源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企业资金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资金来源月度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资金累计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施工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新开工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屋施工面积月度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竣工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中国房屋竣工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商品房销售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商品房销售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新建商品住宅价格涨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住宅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地产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工业企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部工业增加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工业增加值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定资产投资（不含农户）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地产的主要开发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业地产联盟构架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工业园区单位产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全社会固定资产投资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工业总产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工业增加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工业园区出让工业用地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健翔园用地性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全社会固定资产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苏州市全社会固定资产投资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全社会固定资产投资分区域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亿元以上新开工项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工业总产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苏州市规模以上产业实现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分行业工业增加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分区（市）县规模以上工业增加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房地产开发投资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房地产开发投资分类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房屋销售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住宅销售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现代工业港生活配套服务部门设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万安工业园企业设立相关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银工业港交通地理位置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开发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资金到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土地使用权出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商品房销售和出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房地产开发投资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住宅开发投资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房屋施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房屋竣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房屋销售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房屋销售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房地产开发投资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商品房销售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不同类型商品房销售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房地产开发投资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房地产开发资金来源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房地产开发资金来源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商品房建设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新开工建设商品房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一小时经济圈房地产开发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时期中国经济社会发展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地产投资与价格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3:00Z</dcterms:modified>
  <cp:revision>67</cp:revision>
  <dc:subject/>
  <dc:title/>
</cp:coreProperties>
</file>