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南房地产行业市场价值评估及投资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共十八章。首先介绍了房地产的定义、类型、特点及价值影响因素等，接着分析了中国房地产行业的发展概况、海南房地产业的发展环境、海南房地产市场的运行情况及海南房地产价格情况，并对海口市、三亚市、文昌市、琼海市、定安县等市县房地产市场进行了详细分析，然后具体介绍了海南旅游房地产、海南住宅市场、商业地产市场和二手房市场的发展情况。随后，报告对海南房地产市场做了重点企业分析、营销分析、投融资分析和未来发展趋势分析，最后详细列明并解析了与海南房地产业密切相关的政策和法规。您若想对海南房地产市场有个系统了解或者想投资海南房地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36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36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房地产行业经济背景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海南省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海南省行政区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海南省交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特区海南打造国际旅游岛成国家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宏观经济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海南省经济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省经济社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省经济持续回升运行质量提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产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海南产业结构调整正不断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海南省出台产业结构调整政策意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海南着力构建特色产业经济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经济社会发展规划与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海南将大力发展港口经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海南将规划建设国际旅游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海南拟打造三大特色文化旅游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房地产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海南房地产业的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对海南房地产行业影响较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南房地产行业逐渐步入多极化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海南三线房地产市场受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国际旅游岛“吸金”效应</w:t>
                                        </w:r>
                                        <w:r>
                                          <w:rPr>
                                            <w:rFonts w:ascii="Arial" w:hAnsi="Arial" w:cs="Arial" w:eastAsia="Arial"/>
                                            <w:color w:val="000000"/>
                                            <w:szCs w:val="21"/>
                                          </w:rPr>
                                          <w:t xml:space="preserve"> </w:t>
                                        </w:r>
                                        <w:r>
                                          <w:rPr>
                                            <w:rFonts w:cs="Arial" w:ascii="Arial" w:hAnsi="Arial"/>
                                            <w:color w:val="000000"/>
                                            <w:szCs w:val="21"/>
                                          </w:rPr>
                                          <w:t>4700</w:t>
                                        </w:r>
                                        <w:r>
                                          <w:rPr>
                                            <w:rFonts w:ascii="Arial" w:hAnsi="Arial" w:cs="Arial"/>
                                            <w:color w:val="000000"/>
                                            <w:szCs w:val="21"/>
                                          </w:rPr>
                                          <w:t>亿海南大肆圈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海南房地产市场发展隐忧凸显</w:t>
                                        </w:r>
                                        <w:r>
                                          <w:rPr>
                                            <w:rFonts w:ascii="Arial" w:hAnsi="Arial" w:cs="Arial" w:eastAsia="Arial"/>
                                            <w:color w:val="000000"/>
                                            <w:szCs w:val="21"/>
                                          </w:rPr>
                                          <w:t xml:space="preserve"> </w:t>
                                        </w:r>
                                        <w:r>
                                          <w:rPr>
                                            <w:rFonts w:ascii="Arial" w:hAnsi="Arial" w:cs="Arial"/>
                                            <w:color w:val="000000"/>
                                            <w:szCs w:val="21"/>
                                          </w:rPr>
                                          <w:t>亟须加强调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海南暂停土地出让、楼盘一天涨</w:t>
                                        </w:r>
                                        <w:r>
                                          <w:rPr>
                                            <w:rFonts w:cs="Arial" w:ascii="Arial" w:hAnsi="Arial"/>
                                            <w:color w:val="000000"/>
                                            <w:szCs w:val="21"/>
                                          </w:rPr>
                                          <w:t>5000    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海南房地产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市场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房地产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下海南房地产市场运行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业盘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南房地产开发及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对外热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海南房产市场火热</w:t>
                                        </w:r>
                                        <w:r>
                                          <w:rPr>
                                            <w:rFonts w:ascii="Arial" w:hAnsi="Arial" w:cs="Arial" w:eastAsia="Arial"/>
                                            <w:color w:val="000000"/>
                                            <w:szCs w:val="21"/>
                                          </w:rPr>
                                          <w:t xml:space="preserve"> </w:t>
                                        </w:r>
                                        <w:r>
                                          <w:rPr>
                                            <w:rFonts w:ascii="Arial" w:hAnsi="Arial" w:cs="Arial"/>
                                            <w:color w:val="000000"/>
                                            <w:szCs w:val="21"/>
                                          </w:rPr>
                                          <w:t>已成为中国富人投资的热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海南省房地产对外销售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海南房地产对外热销的原因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房地产市场面临的问题及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海南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海南房地产行业应积极关注可持续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海南房地产业持续健康发展必须理顺三个关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把脉海南房产：五大问题三大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房地产市场价格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价格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海南房价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金融危机下海南房价逆市上扬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海南房价面临的社会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抑制海南房地产价格“井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三大因素推动海南房价“疯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市场价格的合理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海南房价的主要影响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实证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实证分析结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价格的成本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土地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建安成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税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房地产开发经营费用项目罗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市房地产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土地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地价逆势上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口地价增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口新基准地价上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口土地市场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农村宅基地流转置换破解海口城市建设用地不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口市土地利用总体规划</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开始公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海口商品住房用地供应及建设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口房地产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口的房价走势及运行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影响房地产价格变动的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商品房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口房地产价格稳定持续上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房地产业投融资及发展建议、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海口房地产业投融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口房地产市场管理的几点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海口房地产市场未来变化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省其他地区房地产市场</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三亚房地产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市房地产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房地产市场供销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市场运行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亚房地产市场运行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三亚房地产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文昌房地产市场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文昌房地产市场发展现状及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文昌房地产价格的增长空间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琼海旅游房地产投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琼海房地产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琼海房地产发展须顺应国际旅游岛建设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定安县房地产市场发展现况及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澄迈房地产行业将主打“生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澄迈房地产市场发展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保亭县房地产市场正逐渐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旅游房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旅游房地产的定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旅游房地产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旅游房地产的开发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房地产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旅游房地产市场现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旅游房地产开发中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我国旅游房地产的主要开发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旅游房地产发展受多方面因素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我国旅游地产发展的对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旅游房地产的市场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旅游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海南旅游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海南旅游业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打造国际旅游岛有助于海南旅游业的国际化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旅游产业开局火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旅游房地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海南旅游房产发展迅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旅游房地产投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海南将大力发展旅游房地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旅游房地产强劲复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海南滨海景观用地优先用于发展旅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海南省旅游房地产发展与国际旅游岛建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旅游房地产业存在的主要问题及对策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海南省旅游房地产业发展存在的主要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海南旅游房地产发展的对策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海南旅游房地产快速发展推动旅游业转型升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海南岛东西岸旅游房地产投资开发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海南旅游地产发展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住宅市场</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住宅产业的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住宅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南住宅市场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住宅开发销售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海南将禁止住宅改商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未来养生住宅将成海南住宅的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别墅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海南别墅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海南别墅被认定为住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海南最佳海景别墅评选、宝安江南城深入人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豪宅潜力被看好</w:t>
                                        </w:r>
                                        <w:r>
                                          <w:rPr>
                                            <w:rFonts w:ascii="Arial" w:hAnsi="Arial" w:cs="Arial" w:eastAsia="Arial"/>
                                            <w:color w:val="000000"/>
                                            <w:szCs w:val="21"/>
                                          </w:rPr>
                                          <w:t xml:space="preserve"> </w:t>
                                        </w:r>
                                        <w:r>
                                          <w:rPr>
                                            <w:rFonts w:ascii="Arial" w:hAnsi="Arial" w:cs="Arial"/>
                                            <w:color w:val="000000"/>
                                            <w:szCs w:val="21"/>
                                          </w:rPr>
                                          <w:t>东北人成海南豪宅置业主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金融危机下海南别墅市场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海南别墅市场营销手段的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海南楼市疯狂、别墅单价达</w:t>
                                        </w:r>
                                        <w:r>
                                          <w:rPr>
                                            <w:rFonts w:cs="Arial" w:ascii="Arial" w:hAnsi="Arial"/>
                                            <w:color w:val="000000"/>
                                            <w:szCs w:val="21"/>
                                          </w:rPr>
                                          <w:t>9</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住宅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海口商品住宅市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海口高档住宅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口商品住宅供需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商品房销售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住宅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三亚鼓励开发科技住宅</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亚新建高档住宅需求旺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亚住宅对北京的外销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亚房价累计同比上涨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亚已建成保障性住房建设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省商业地产</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市场发展浅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商业地产存在的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商业地产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海南商业地产发展概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海南商业地产发展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海南商业地产业存在的三个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商业地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海口商业地产发展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海口商业地产发展步入经营时代</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面积供应量庞大</w:t>
                                        </w:r>
                                        <w:r>
                                          <w:rPr>
                                            <w:rFonts w:ascii="Arial" w:hAnsi="Arial" w:cs="Arial" w:eastAsia="Arial"/>
                                            <w:color w:val="000000"/>
                                            <w:szCs w:val="21"/>
                                          </w:rPr>
                                          <w:t xml:space="preserve"> </w:t>
                                        </w:r>
                                        <w:r>
                                          <w:rPr>
                                            <w:rFonts w:ascii="Arial" w:hAnsi="Arial" w:cs="Arial"/>
                                            <w:color w:val="000000"/>
                                            <w:szCs w:val="21"/>
                                          </w:rPr>
                                          <w:t>海口商业地产开发与经营的错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海口市对商业地产开发建设进行管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海口商业地产商圈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海口商业地产行业新运营模式的探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商业地产发展对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重新认识商业地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商业地产开发的三个关键步骤</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打旅游牌是海南商业地产业的发展出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南省二手房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二手房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新政对海南二手房市场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二手房市场上演岁末疯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海南二手房市场开始捂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国际旅游岛带火海南二手房、成商业投资热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二手房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二手房市场热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改</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新政对海口二手房交易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海口二手房交易资金将用专用账户管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海口市房价一路上扬：二手房交易火爆房源紧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二手房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亚二手房价格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政显效、海南三亚二手房交易出现降势，本地居民是购买主力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省房地产企业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本土房地产企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海南天拓投资开发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三亚昌达房地产开发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海南金手指房地产开发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海南珠江控股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海南兆南集团</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海南兰海实业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海南昌茂企业（集团）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海南海德实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驻海南省房地产业的外地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雅居乐地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富力地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鲁能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四、华润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万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保利地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提升自身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提升核心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建立整体机能打造房地产企业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物业提升房企品牌价值</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市场营销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房地产网络营销发展制约因素及存在的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网上售楼处”打开房地产网络营销的新局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房地产业相关政策法规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相关政策逐月盘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政策环境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政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底海南出台一系列刺激房地产发展的利好政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海南推出多项房地产行业收费优惠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海南重启购房落户政策影响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海南省简化房地产过户办税的相关意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相关政策法规介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相关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海南省积压商品房转化为经济适用住房管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海南省闲置建设用地处置规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海南经济特区城市房地产价格评估管理规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海南经济特区土地管理条例（</w:t>
                                        </w:r>
                                        <w:r>
                                          <w:rPr>
                                            <w:rFonts w:cs="Arial" w:ascii="Arial" w:hAnsi="Arial"/>
                                            <w:color w:val="000000"/>
                                            <w:szCs w:val="21"/>
                                          </w:rPr>
                                          <w:t>2006</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海南省实施《城市房屋拆迁管理条例》细则</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海南省城镇房屋拆迁补偿安置资金监督管理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海南省土地征收补偿安置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海南省国有企业改革划拨土地使用权管理办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九、海口市投资、购房和捐赠办理入户暂行办法（草案征求意见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南房地产发展趋势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房地产市场发展前景展望</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后奥运时代房地产业发展走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未来房地产行业的八大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四、网络时代房地产的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南高端房地产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休闲地产成海南房地产发展的新方向</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海南旅游房地产业高端旅游度假酒店业发展前景透视</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海南房地产产业结构发展的战略方向</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六、国际旅游岛，海南房地产发展机遇与挑战</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南省房地产行业投资策略探讨</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房地产行业的投资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投资中国房地产业面临的主要挑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南房地产投资开发状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海南房地产开发投资连续三年增幅超过</w:t>
                                        </w:r>
                                        <w:r>
                                          <w:rPr>
                                            <w:rFonts w:cs="Arial" w:ascii="Arial" w:hAnsi="Arial"/>
                                            <w:color w:val="000000"/>
                                            <w:szCs w:val="21"/>
                                          </w:rPr>
                                          <w:t>30%    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房地产业投资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房地产开发投资增长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房地产外商投资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投资动态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海南房地产业的投资前景</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推动海南省房地产投资销售快速增长的因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经济危机下海南休闲房地产行业成跨国企业投资避风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房地产投资火热政府大幅推地降温</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海南房地产开发热点地区发生转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房地产投资风险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海南房地产投资风险高于一线城市</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国际旅游岛”令海南炒房者热炒房地产、频现种种风险隐患</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两个“暂停”催动热钱涌入、海南房地产泡沫令人忧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南房地产行业融资策略探讨</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海南省城乡规划条例》</w:t>
                                        </w:r>
                                        <w:r>
                                          <w:rPr>
                                            <w:rFonts w:ascii="Arial" w:hAnsi="Arial" w:cs="Arial" w:eastAsia="Arial"/>
                                            <w:b/>
                                            <w:color w:val="000000"/>
                                            <w:szCs w:val="21"/>
                                          </w:rPr>
                                          <w:t xml:space="preserve">    </w:t>
                                        </w:r>
                                        <w:r>
                                          <w:rPr>
                                            <w:rFonts w:cs="Arial" w:ascii="Arial" w:hAnsi="Arial"/>
                                            <w:b/>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海南省房地产完成投资及商品房销售面积、销售额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商品房省外省内销售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商品房各地区销售构成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海南省商品房购买人群分布是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以来海口房地产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至</w:t>
                                        </w:r>
                                        <w:r>
                                          <w:rPr>
                                            <w:rFonts w:cs="Arial" w:ascii="Arial" w:hAnsi="Arial"/>
                                            <w:color w:val="000000"/>
                                            <w:szCs w:val="21"/>
                                          </w:rPr>
                                          <w:t>2011</w:t>
                                        </w:r>
                                        <w:r>
                                          <w:rPr>
                                            <w:rFonts w:ascii="Arial" w:hAnsi="Arial" w:cs="Arial"/>
                                            <w:color w:val="000000"/>
                                            <w:szCs w:val="21"/>
                                          </w:rPr>
                                          <w:t>年海口地价水平值变化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口土地市场供应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口土地市场成交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口土地市场成交均价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海口低价水平值变化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套数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均价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房地产开发投资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房施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房开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面积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收入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房地产税收收入占全省地方税收收入的比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海南别墅项目具体分布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t>2011</w:t>
                                        </w:r>
                                        <w:r>
                                          <w:rPr>
                                            <w:rFonts w:ascii="Arial" w:hAnsi="Arial" w:cs="Arial"/>
                                            <w:color w:val="000000"/>
                                            <w:szCs w:val="21"/>
                                          </w:rPr>
                                          <w:t>年度海南最佳海景别墅的最新排名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海南最佳海景别墅的最新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住宅成交金额十强排行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10</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海口商业地产开发相关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后的股市表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一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部分机构对</w:t>
                                        </w:r>
                                        <w:r>
                                          <w:rPr>
                                            <w:rFonts w:cs="Arial" w:ascii="Arial" w:hAnsi="Arial"/>
                                            <w:color w:val="000000"/>
                                            <w:szCs w:val="21"/>
                                          </w:rPr>
                                          <w:t>2011</w:t>
                                        </w:r>
                                        <w:r>
                                          <w:rPr>
                                            <w:rFonts w:ascii="Arial" w:hAnsi="Arial" w:cs="Arial"/>
                                            <w:color w:val="000000"/>
                                            <w:szCs w:val="21"/>
                                          </w:rPr>
                                          <w:t>年信贷规模的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房地产投资环境吸引力排名</w:t>
                                        </w:r>
                                        <w:r>
                                          <w:rPr>
                                            <w:rFonts w:cs="Arial" w:ascii="Arial" w:hAnsi="Arial"/>
                                            <w:color w:val="000000"/>
                                            <w:szCs w:val="21"/>
                                          </w:rPr>
                                          <w:t>TOP10    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住宅开发投资吸引力排名</w:t>
                                        </w:r>
                                        <w:r>
                                          <w:rPr>
                                            <w:rFonts w:cs="Arial" w:ascii="Arial" w:hAnsi="Arial"/>
                                            <w:color w:val="000000"/>
                                            <w:szCs w:val="21"/>
                                          </w:rPr>
                                          <w:t>TOP10    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房地产行业经济背景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海南省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海南省行政区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海南省交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特区海南打造国际旅游岛成国家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宏观经济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海南省经济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省经济社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省经济持续回升运行质量提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产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海南产业结构调整正不断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海南省出台产业结构调整政策意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海南着力构建特色产业经济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经济社会发展规划与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海南将大力发展港口经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海南将规划建设国际旅游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海南拟打造三大特色文化旅游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房地产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海南房地产业的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对海南房地产行业影响较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南房地产行业逐渐步入多极化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海南三线房地产市场受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国际旅游岛“吸金”效应</w:t>
                                  </w:r>
                                  <w:r>
                                    <w:rPr>
                                      <w:rFonts w:ascii="Arial" w:hAnsi="Arial" w:cs="Arial" w:eastAsia="Arial"/>
                                      <w:color w:val="000000"/>
                                      <w:szCs w:val="21"/>
                                    </w:rPr>
                                    <w:t xml:space="preserve"> </w:t>
                                  </w:r>
                                  <w:r>
                                    <w:rPr>
                                      <w:rFonts w:cs="Arial" w:ascii="Arial" w:hAnsi="Arial"/>
                                      <w:color w:val="000000"/>
                                      <w:szCs w:val="21"/>
                                    </w:rPr>
                                    <w:t>4700</w:t>
                                  </w:r>
                                  <w:r>
                                    <w:rPr>
                                      <w:rFonts w:ascii="Arial" w:hAnsi="Arial" w:cs="Arial"/>
                                      <w:color w:val="000000"/>
                                      <w:szCs w:val="21"/>
                                    </w:rPr>
                                    <w:t>亿海南大肆圈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海南房地产市场发展隐忧凸显</w:t>
                                  </w:r>
                                  <w:r>
                                    <w:rPr>
                                      <w:rFonts w:ascii="Arial" w:hAnsi="Arial" w:cs="Arial" w:eastAsia="Arial"/>
                                      <w:color w:val="000000"/>
                                      <w:szCs w:val="21"/>
                                    </w:rPr>
                                    <w:t xml:space="preserve"> </w:t>
                                  </w:r>
                                  <w:r>
                                    <w:rPr>
                                      <w:rFonts w:ascii="Arial" w:hAnsi="Arial" w:cs="Arial"/>
                                      <w:color w:val="000000"/>
                                      <w:szCs w:val="21"/>
                                    </w:rPr>
                                    <w:t>亟须加强调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海南暂停土地出让、楼盘一天涨</w:t>
                                  </w:r>
                                  <w:r>
                                    <w:rPr>
                                      <w:rFonts w:cs="Arial" w:ascii="Arial" w:hAnsi="Arial"/>
                                      <w:color w:val="000000"/>
                                      <w:szCs w:val="21"/>
                                    </w:rPr>
                                    <w:t>5000    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海南房地产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市场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房地产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下海南房地产市场运行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业盘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南房地产开发及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对外热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海南房产市场火热</w:t>
                                  </w:r>
                                  <w:r>
                                    <w:rPr>
                                      <w:rFonts w:ascii="Arial" w:hAnsi="Arial" w:cs="Arial" w:eastAsia="Arial"/>
                                      <w:color w:val="000000"/>
                                      <w:szCs w:val="21"/>
                                    </w:rPr>
                                    <w:t xml:space="preserve"> </w:t>
                                  </w:r>
                                  <w:r>
                                    <w:rPr>
                                      <w:rFonts w:ascii="Arial" w:hAnsi="Arial" w:cs="Arial"/>
                                      <w:color w:val="000000"/>
                                      <w:szCs w:val="21"/>
                                    </w:rPr>
                                    <w:t>已成为中国富人投资的热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海南省房地产对外销售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海南房地产对外热销的原因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房地产市场面临的问题及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海南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海南房地产行业应积极关注可持续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海南房地产业持续健康发展必须理顺三个关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把脉海南房产：五大问题三大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房地产市场价格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价格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海南房价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金融危机下海南房价逆市上扬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海南房价面临的社会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抑制海南房地产价格“井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三大因素推动海南房价“疯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市场价格的合理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海南房价的主要影响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实证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实证分析结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价格的成本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土地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建安成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税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房地产开发经营费用项目罗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市房地产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土地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地价逆势上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口地价增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口新基准地价上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口土地市场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农村宅基地流转置换破解海口城市建设用地不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口市土地利用总体规划</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开始公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海口商品住房用地供应及建设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口房地产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口的房价走势及运行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影响房地产价格变动的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商品房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口房地产价格稳定持续上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房地产业投融资及发展建议、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海口房地产业投融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口房地产市场管理的几点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海口房地产市场未来变化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省其他地区房地产市场</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三亚房地产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市房地产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房地产市场供销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地产市场运行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亚房地产市场运行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三亚房地产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文昌房地产市场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文昌房地产市场发展现状及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文昌房地产价格的增长空间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琼海旅游房地产投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琼海房地产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琼海房地产发展须顺应国际旅游岛建设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定安县房地产市场发展现况及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澄迈房地产行业将主打“生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澄迈房地产市场发展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保亭县房地产市场正逐渐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旅游房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旅游房地产的定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旅游房地产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旅游房地产的开发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房地产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旅游房地产市场现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旅游房地产开发中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我国旅游房地产的主要开发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旅游房地产发展受多方面因素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我国旅游地产发展的对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旅游房地产的市场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旅游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海南旅游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海南旅游业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打造国际旅游岛有助于海南旅游业的国际化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旅游产业开局火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旅游房地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海南旅游房产发展迅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旅游房地产投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海南将大力发展旅游房地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旅游房地产强劲复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海南滨海景观用地优先用于发展旅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海南省旅游房地产发展与国际旅游岛建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旅游房地产业存在的主要问题及对策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海南省旅游房地产业发展存在的主要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海南旅游房地产发展的对策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海南旅游房地产快速发展推动旅游业转型升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海南岛东西岸旅游房地产投资开发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海南旅游地产发展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住宅市场</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住宅产业的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住宅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南住宅市场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住宅开发销售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海南将禁止住宅改商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未来养生住宅将成海南住宅的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别墅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海南别墅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海南别墅被认定为住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海南最佳海景别墅评选、宝安江南城深入人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豪宅潜力被看好</w:t>
                                  </w:r>
                                  <w:r>
                                    <w:rPr>
                                      <w:rFonts w:ascii="Arial" w:hAnsi="Arial" w:cs="Arial" w:eastAsia="Arial"/>
                                      <w:color w:val="000000"/>
                                      <w:szCs w:val="21"/>
                                    </w:rPr>
                                    <w:t xml:space="preserve"> </w:t>
                                  </w:r>
                                  <w:r>
                                    <w:rPr>
                                      <w:rFonts w:ascii="Arial" w:hAnsi="Arial" w:cs="Arial"/>
                                      <w:color w:val="000000"/>
                                      <w:szCs w:val="21"/>
                                    </w:rPr>
                                    <w:t>东北人成海南豪宅置业主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金融危机下海南别墅市场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海南别墅市场营销手段的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海南楼市疯狂、别墅单价达</w:t>
                                  </w:r>
                                  <w:r>
                                    <w:rPr>
                                      <w:rFonts w:cs="Arial" w:ascii="Arial" w:hAnsi="Arial"/>
                                      <w:color w:val="000000"/>
                                      <w:szCs w:val="21"/>
                                    </w:rPr>
                                    <w:t>9</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住宅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海口商品住宅市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海口高档住宅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口商品住宅供需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商品房销售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住宅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三亚鼓励开发科技住宅</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亚新建高档住宅需求旺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亚住宅对北京的外销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亚房价累计同比上涨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亚已建成保障性住房建设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省商业地产</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市场发展浅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商业地产存在的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商业地产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海南商业地产发展概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海南商业地产发展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海南商业地产业存在的三个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商业地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海口商业地产发展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海口商业地产发展步入经营时代</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面积供应量庞大</w:t>
                                  </w:r>
                                  <w:r>
                                    <w:rPr>
                                      <w:rFonts w:ascii="Arial" w:hAnsi="Arial" w:cs="Arial" w:eastAsia="Arial"/>
                                      <w:color w:val="000000"/>
                                      <w:szCs w:val="21"/>
                                    </w:rPr>
                                    <w:t xml:space="preserve"> </w:t>
                                  </w:r>
                                  <w:r>
                                    <w:rPr>
                                      <w:rFonts w:ascii="Arial" w:hAnsi="Arial" w:cs="Arial"/>
                                      <w:color w:val="000000"/>
                                      <w:szCs w:val="21"/>
                                    </w:rPr>
                                    <w:t>海口商业地产开发与经营的错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海口市对商业地产开发建设进行管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海口商业地产商圈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海口商业地产行业新运营模式的探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商业地产发展对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重新认识商业地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商业地产开发的三个关键步骤</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打旅游牌是海南商业地产业的发展出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南省二手房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二手房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新政对海南二手房市场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二手房市场上演岁末疯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海南二手房市场开始捂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国际旅游岛带火海南二手房、成商业投资热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二手房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二手房市场热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改</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新政对海口二手房交易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海口二手房交易资金将用专用账户管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海口市房价一路上扬：二手房交易火爆房源紧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二手房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亚二手房价格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政显效、海南三亚二手房交易出现降势，本地居民是购买主力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省房地产企业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本土房地产企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海南天拓投资开发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三亚昌达房地产开发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海南金手指房地产开发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海南珠江控股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海南兆南集团</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海南兰海实业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海南昌茂企业（集团）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海南海德实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驻海南省房地产业的外地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雅居乐地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富力地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鲁能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四、华润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万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保利地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提升自身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提升核心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建立整体机能打造房地产企业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物业提升房企品牌价值</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市场营销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房地产网络营销发展制约因素及存在的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网上售楼处”打开房地产网络营销的新局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房地产业相关政策法规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相关政策逐月盘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政策环境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政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底海南出台一系列刺激房地产发展的利好政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海南推出多项房地产行业收费优惠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海南重启购房落户政策影响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海南省简化房地产过户办税的相关意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相关政策法规介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相关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海南省积压商品房转化为经济适用住房管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海南省闲置建设用地处置规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海南经济特区城市房地产价格评估管理规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海南经济特区土地管理条例（</w:t>
                                  </w:r>
                                  <w:r>
                                    <w:rPr>
                                      <w:rFonts w:cs="Arial" w:ascii="Arial" w:hAnsi="Arial"/>
                                      <w:color w:val="000000"/>
                                      <w:szCs w:val="21"/>
                                    </w:rPr>
                                    <w:t>2006</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海南省实施《城市房屋拆迁管理条例》细则</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海南省城镇房屋拆迁补偿安置资金监督管理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海南省土地征收补偿安置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海南省国有企业改革划拨土地使用权管理办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九、海口市投资、购房和捐赠办理入户暂行办法（草案征求意见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南房地产发展趋势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房地产市场发展前景展望</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后奥运时代房地产业发展走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未来房地产行业的八大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四、网络时代房地产的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南高端房地产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休闲地产成海南房地产发展的新方向</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海南旅游房地产业高端旅游度假酒店业发展前景透视</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海南房地产产业结构发展的战略方向</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六、国际旅游岛，海南房地产发展机遇与挑战</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南省房地产行业投资策略探讨</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房地产行业的投资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投资中国房地产业面临的主要挑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南房地产投资开发状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海南房地产开发投资连续三年增幅超过</w:t>
                                  </w:r>
                                  <w:r>
                                    <w:rPr>
                                      <w:rFonts w:cs="Arial" w:ascii="Arial" w:hAnsi="Arial"/>
                                      <w:color w:val="000000"/>
                                      <w:szCs w:val="21"/>
                                    </w:rPr>
                                    <w:t>30%    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房地产业投资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房地产开发投资增长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房地产外商投资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投资动态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海南房地产业的投资前景</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推动海南省房地产投资销售快速增长的因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经济危机下海南休闲房地产行业成跨国企业投资避风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房地产投资火热政府大幅推地降温</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海南房地产开发热点地区发生转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房地产投资风险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海南房地产投资风险高于一线城市</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国际旅游岛”令海南炒房者热炒房地产、频现种种风险隐患</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两个“暂停”催动热钱涌入、海南房地产泡沫令人忧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南房地产行业融资策略探讨</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海南省城乡规划条例》</w:t>
                                  </w:r>
                                  <w:r>
                                    <w:rPr>
                                      <w:rFonts w:ascii="Arial" w:hAnsi="Arial" w:cs="Arial" w:eastAsia="Arial"/>
                                      <w:b/>
                                      <w:color w:val="000000"/>
                                      <w:szCs w:val="21"/>
                                    </w:rPr>
                                    <w:t xml:space="preserve">    </w:t>
                                  </w:r>
                                  <w:r>
                                    <w:rPr>
                                      <w:rFonts w:cs="Arial" w:ascii="Arial" w:hAnsi="Arial"/>
                                      <w:b/>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海南省房地产完成投资及商品房销售面积、销售额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商品房省外省内销售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商品房各地区销售构成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海南省商品房购买人群分布是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以来海口房地产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至</w:t>
                                  </w:r>
                                  <w:r>
                                    <w:rPr>
                                      <w:rFonts w:cs="Arial" w:ascii="Arial" w:hAnsi="Arial"/>
                                      <w:color w:val="000000"/>
                                      <w:szCs w:val="21"/>
                                    </w:rPr>
                                    <w:t>2011</w:t>
                                  </w:r>
                                  <w:r>
                                    <w:rPr>
                                      <w:rFonts w:ascii="Arial" w:hAnsi="Arial" w:cs="Arial"/>
                                      <w:color w:val="000000"/>
                                      <w:szCs w:val="21"/>
                                    </w:rPr>
                                    <w:t>年海口地价水平值变化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口土地市场供应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口土地市场成交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口土地市场成交均价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海口低价水平值变化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套数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均价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房地产开发投资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房施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房开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面积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商品住房销售收入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海南省房地产税收收入占全省地方税收收入的比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海南别墅项目具体分布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t>2011</w:t>
                                  </w:r>
                                  <w:r>
                                    <w:rPr>
                                      <w:rFonts w:ascii="Arial" w:hAnsi="Arial" w:cs="Arial"/>
                                      <w:color w:val="000000"/>
                                      <w:szCs w:val="21"/>
                                    </w:rPr>
                                    <w:t>年度海南最佳海景别墅的最新排名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海南最佳海景别墅的最新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住宅成交金额十强排行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10</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海口商业地产开发相关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珠江控股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海德实业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后的股市表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一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部分机构对</w:t>
                                  </w:r>
                                  <w:r>
                                    <w:rPr>
                                      <w:rFonts w:cs="Arial" w:ascii="Arial" w:hAnsi="Arial"/>
                                      <w:color w:val="000000"/>
                                      <w:szCs w:val="21"/>
                                    </w:rPr>
                                    <w:t>2011</w:t>
                                  </w:r>
                                  <w:r>
                                    <w:rPr>
                                      <w:rFonts w:ascii="Arial" w:hAnsi="Arial" w:cs="Arial"/>
                                      <w:color w:val="000000"/>
                                      <w:szCs w:val="21"/>
                                    </w:rPr>
                                    <w:t>年信贷规模的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房地产投资环境吸引力排名</w:t>
                                  </w:r>
                                  <w:r>
                                    <w:rPr>
                                      <w:rFonts w:cs="Arial" w:ascii="Arial" w:hAnsi="Arial"/>
                                      <w:color w:val="000000"/>
                                      <w:szCs w:val="21"/>
                                    </w:rPr>
                                    <w:t>TOP10    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住宅开发投资吸引力排名</w:t>
                                  </w:r>
                                  <w:r>
                                    <w:rPr>
                                      <w:rFonts w:cs="Arial" w:ascii="Arial" w:hAnsi="Arial"/>
                                      <w:color w:val="000000"/>
                                      <w:szCs w:val="21"/>
                                    </w:rPr>
                                    <w:t>TOP10    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8:03:00Z</dcterms:modified>
  <cp:revision>63</cp:revision>
  <dc:subject/>
  <dc:title/>
</cp:coreProperties>
</file>