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航空金融租赁市场全景调研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飞机租赁产业基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性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性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经营优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净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金融租赁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金融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系金融租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银行系金融租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飞机租赁产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运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运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运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铁对我国民航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铁建设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高铁对民航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铁与民航市场占有率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铁对我国民航业影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航业的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航空制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飞机制造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线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线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飞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空客飞机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民机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客民机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用飞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线飞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线飞机全球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线飞机不同地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飞机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融资租赁飞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租赁飞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航空租赁产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飞机融资租赁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航空金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W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bcock Brow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音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租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飞机租赁市场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租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外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企业市场进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租赁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外资竞争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区域市场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租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融资租赁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人民共和国民用航空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人民共和国融资租赁法（草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商投资民用航空业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业务涉及主要税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得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进口租赁物的关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飞机租赁合同征收印花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行业发展因素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行业发展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航空市场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场及飞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飞机场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飞机架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客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运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货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运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周转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活动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航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订购交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接收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购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接收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购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租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租赁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接收订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订购租赁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飞机退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企业飞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航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航空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鹰联（成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翡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鲲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飞机租赁企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银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租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银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信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银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银金融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国际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飞机租赁方式的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协会金融租赁专业委员会会员单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工业总产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月度主要工业产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固定资产投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城镇固定资产投资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航空运输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家庭人均收入及恩格尔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、欧洲和台湾地区高铁抢占航空业客运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运市场占有率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高铁对部分黄金客运航线的影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公司和空客公司在民用航空的经营业绩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民航飞机交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客民航飞机交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用飞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用飞机分区域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阶段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支线飞机分区域供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融资市场上提供融资前十大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世界飞机经营租赁市场上前十大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商业航空服务公司相关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市场潜在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市场潜在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市场潜在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结构组成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航、南航、东航的飞机引进方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接收结构组成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接收结构组成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接收飞机租赁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接收飞机租赁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市场飞机租赁市场份额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租赁公司的业务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十大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-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中国飞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对全球民用飞机预测（单位：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用飞机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航空市场机队结构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租购走势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内外资竞争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机场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机场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民航机场业务量（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飞机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客运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旅客客运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各类航线客运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货运量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货运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运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货物周转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航空货物周转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195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作业飞行量统计表（单位：小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作业时间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作业时间类别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农林业航空作业时间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飞机工业航空作业时间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航空飞机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通用航空差距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198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作业单位总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主要通用航空企业作业时间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小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市场规模测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市场规模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运营业务机构测算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航空市场业务机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近期接收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租购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租购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租赁业务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、租赁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接收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订购、租赁飞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营飞机退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航空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航空机队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航集团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航空飞机订购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方航空飞机购买及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飞机机型及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金融租赁公司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成立的国内金融租赁企业竞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机队现状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飞机租赁产业基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性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性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经营优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净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金融租赁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金融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系金融租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银行系金融租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飞机租赁产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运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运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运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铁对我国民航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铁建设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高铁对民航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铁与民航市场占有率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铁对我国民航业影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航业的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航空制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飞机制造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线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线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飞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空客飞机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民机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客民机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用飞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线飞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线飞机全球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线飞机不同地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飞机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融资租赁飞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租赁飞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航空租赁产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飞机融资租赁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航空金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W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bcock Brow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音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租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飞机租赁市场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租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外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企业市场进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租赁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外资竞争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区域市场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租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融资租赁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人民共和国民用航空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人民共和国融资租赁法（草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商投资民用航空业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业务涉及主要税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得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进口租赁物的关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飞机租赁合同征收印花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行业发展因素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行业发展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航空市场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场及飞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飞机场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飞机架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客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运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货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运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周转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活动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航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订购交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接收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购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接收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购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租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租赁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接收订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订购租赁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飞机退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企业飞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航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航空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鹰联（成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翡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鲲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飞机租赁企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银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租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银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信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银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银金融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国际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飞机租赁方式的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协会金融租赁专业委员会会员单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工业总产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月度主要工业产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固定资产投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城镇固定资产投资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航空运输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家庭人均收入及恩格尔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、欧洲和台湾地区高铁抢占航空业客运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运市场占有率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高铁对部分黄金客运航线的影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公司和空客公司在民用航空的经营业绩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民航飞机交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客民航飞机交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用飞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用飞机分区域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阶段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支线飞机分区域供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融资市场上提供融资前十大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世界飞机经营租赁市场上前十大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商业航空服务公司相关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市场潜在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市场潜在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市场潜在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结构组成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航、南航、东航的飞机引进方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接收结构组成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接收结构组成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接收飞机租赁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接收飞机租赁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市场飞机租赁市场份额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租赁公司的业务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十大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-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中国飞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对全球民用飞机预测（单位：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用飞机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航空市场机队结构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租购走势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内外资竞争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机场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机场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民航机场业务量（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飞机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客运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旅客客运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各类航线客运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货运量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货运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运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货物周转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航空货物周转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195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作业飞行量统计表（单位：小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作业时间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作业时间类别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农林业航空作业时间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飞机工业航空作业时间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航空飞机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通用航空差距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198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作业单位总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主要通用航空企业作业时间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小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市场规模测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市场规模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运营业务机构测算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航空市场业务机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近期接收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租购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租购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租赁业务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、租赁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接收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订购、租赁飞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营飞机退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航空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航空机队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航集团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航空飞机订购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方航空飞机购买及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飞机机型及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金融租赁公司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成立的国内金融租赁企业竞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机队现状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7:56:00Z</dcterms:modified>
  <cp:revision>64</cp:revision>
  <dc:subject/>
  <dc:title/>
</cp:coreProperties>
</file>