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豪宅市场运营态势与前景预测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5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5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房地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全球房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房地产对世界经济复苏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各国调控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各国房产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房产投资呈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商业地产市场已趋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“主心骨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“触底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坏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房地产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房地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高档住宅销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房地产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金融危机对日本房地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泰国房地产交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宅的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宅的界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豪宅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宅的产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质的别墅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顶级豪宅的概念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对中高端豪宅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端别墅市场产品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市场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线城市豪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城市豪宅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沪深别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豪宅市场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北京房地产市场宏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地产市场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房价走势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供应量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热点产品、热点区域和板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市开发商排名及其未来供应与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市场发展的重大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别墅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别墅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别墅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北京别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别墅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高端别墅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别墅成交情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北京别墅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别墅市场量价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别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豪宅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开始迈入第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房地产业对城市建设的主要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地产业的调整与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上海房地产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别墅市场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豪宅市场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豪宅市场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竞争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豪宅市场两极分化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豪宅与酒店式公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高端别墅库存消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下半年上海豪宅市场成交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豪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房地产行业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房地产市场已经进入垄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房地产业的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豪宅市场的变迁与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年代划分的广州豪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形态划分的广州豪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豪宅发展的趋向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豪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莞豪宅大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高端豪宅市场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豪宅市场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豪宅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别墅产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别墅购买意向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消费者最喜欢的别墅项目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豪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豪宅市场借势突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豪宅市场两极分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外围别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都豪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豪宅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别墅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别墅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豪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别墅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别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别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豪宅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豪宅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豪宅消费者新富阶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豪宅投资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豪宅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别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成都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别墅市场动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豪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豪宅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别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木质别墅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wnhou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别墅装修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豪宅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购买别墅的阶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购买阶层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购买阶层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购买阶层的心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别墅购买阶层对别墅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别墅购买阶层与传统文化的关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别墅购买阶层的不同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豪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豪宅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顶级别墅市场供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别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部分区域豪宅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湾豪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观塘片区豪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东部别墅市场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京豪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别墅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别墅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别墅装修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别墅消费者消费心理及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别墅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：别墅市场“春来早”或形成供需两旺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南京别墅成交（套）及面积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别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别墅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杭州豪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市目前商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房地产市场年终回顾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房地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豪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别墅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豪宅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排屋别墅购买意向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创新别墅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豪宅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他城市豪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别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别墅市场的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月武汉别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月武汉别墅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别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别墅消费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别墅置业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开发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一居所类别墅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居所别墅概念的本质回归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豪宅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别墅产品功能两极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别墅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室内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品质与设计精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三角别墅建筑风格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顶级豪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住宅将涵盖顶级豪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宅将从郊外别墅型转向市区高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五年中国度假型酒店将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别墅产品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别墅开发顺应休闲经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别墅绿色潮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营销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观体验打造别墅营销全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营销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别墅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模式与别墅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别墅跨地域营销的前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的明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富人区”标签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政策的稳定和交易过程的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性的中介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信息的公开化和透明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房地产市场投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市场区域性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房地产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投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房地产开发投资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房地产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线城市房地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十年中国二、三线城市房地产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宅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宅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中豪宅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城市豪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别墅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高端住宅市场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豪宅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豪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部地区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部地区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开发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档住宅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固定资产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开复工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总体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中心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朝阳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海淀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丰、石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通州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郊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高档二手房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高档二手房各月环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朝阳区各板块成交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海淀区各板块成交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丰台区各板块成交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中心四城区各板块成交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石景山和亦庄区各板块成交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房地产入产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房地产入产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供应量计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主要地产开发商销售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土地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未售存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月度新增供应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月度成交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月度销供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全国与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交易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住宅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交供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分月住宅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历年土地出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房地产企业个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房地产（按集团）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供求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商品房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商品住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住宅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商品住宅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会选择的别墅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最喜欢怎样的别墅建筑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购买别墅时会优先考虑什么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最希望别墅里有哪些生活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希望所购买的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现房与否对消费者购买别墅是否有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对物业管理公司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购买别墅是用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能接受的别墅时间距离（车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会选择在哪个区域买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能接受的别墅总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以下户型面积范围中消费者觉得哪个比较合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消费者认为未来五年别墅市场趋势如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花都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从化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南沙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增城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萝岗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河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其他地方消费者最喜欢的别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别墅市场存量份额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别墅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别墅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市别墅销售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圈地理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圈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商圈租金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业种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业街业种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业街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业种租金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城区连锁超市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的连锁超市主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大型的专业店具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百货类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百货类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主要百货类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比较有竞争力的服装纺织纺织面料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服装、面料类专业市场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小商品类专业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家居建材类专业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家居建材类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大型业态对外租金及周边商业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主要优质写字楼市场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市场成交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类物业成交板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类物业的成交价格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土地出让性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土地出让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业类物业成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纯商业类物业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国家级开发区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未来商业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未来主要商业建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未来主要商业建筑详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滨江、城北未来供应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滨江、城北未来供应分布详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钱江新城未来供应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钱江新城未来供应分布详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市房地产开发投资额与商品房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市商品房竣工面积与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市商品房新开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房地产开发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土地成交类型及宗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主城区商品房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主城区住宅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主城区商品房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杭州主城区商品住宅成交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购买别墅用途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选择的别墅类型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杭州购房者希望所购买的别墅装修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最喜欢怎样的别墅建筑风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买别墅时杭州购房者优先考虑因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最希望别墅里有哪些生活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能接受的别墅时间距离（备注：车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会选择在哪个区域买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能接受的别墅价位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下户型面积范围中杭州购房者觉得哪个比较合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购房者认为未来五年别墅市场趋势如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别墅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别墅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房地产开发投资额及固定资产投资额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商品房施工、新开工、竣工面积增长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商品房销售面积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商品房及分类物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土地购置面积及土地开发面积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房地产新批准预售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商品房成交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主城各区商品房成交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主城各区商品房成交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主城区商品房月度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主城区商品房用地成交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主城区商品房用地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城市人均可支配收入及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的教育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的家庭年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的职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最喜欢的别墅风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期望别墅地理位置周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获得别墅项目的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对别墅形态的选择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认为一个优秀的别墅社区必须具备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对别墅产品喜好态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购置别墅预算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别墅消费者购买别墅主要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房地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全球房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房地产对世界经济复苏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各国调控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各国房产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房产投资呈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商业地产市场已趋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“主心骨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“触底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坏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房地产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房地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高档住宅销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房地产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金融危机对日本房地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泰国房地产交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宅的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宅的界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豪宅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宅的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质的别墅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顶级豪宅的概念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对中高端豪宅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端别墅市场产品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市场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线城市豪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城市豪宅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沪深别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豪宅市场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北京房地产市场宏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地产市场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房价走势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供应量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热点产品、热点区域和板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市开发商排名及其未来供应与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市场发展的重大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别墅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别墅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别墅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北京别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别墅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高端别墅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别墅成交情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北京别墅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别墅市场量价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别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豪宅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开始迈入第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房地产业对城市建设的主要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地产业的调整与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上海房地产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别墅市场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豪宅市场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豪宅市场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竞争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豪宅市场两极分化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豪宅与酒店式公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高端别墅库存消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下半年上海豪宅市场成交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豪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房地产行业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房地产市场已经进入垄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房地产业的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豪宅市场的变迁与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年代划分的广州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形态划分的广州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豪宅发展的趋向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豪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莞豪宅大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高端豪宅市场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豪宅市场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豪宅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别墅产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别墅购买意向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消费者最喜欢的别墅项目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豪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豪宅市场借势突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豪宅市场两极分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外围别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成都豪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豪宅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别墅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别墅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豪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别墅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别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别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豪宅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豪宅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豪宅消费者新富阶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豪宅投资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豪宅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别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成都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别墅市场动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豪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豪宅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别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木质别墅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wnhou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别墅装修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豪宅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购买别墅的阶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购买阶层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购买阶层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购买阶层的心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别墅购买阶层对别墅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别墅购买阶层与传统文化的关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别墅购买阶层的不同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豪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豪宅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顶级别墅市场供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别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部分区域豪宅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湾豪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观塘片区豪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东部别墅市场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京豪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别墅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别墅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别墅装修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别墅消费者消费心理及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别墅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：别墅市场“春来早”或形成供需两旺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南京别墅成交（套）及面积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别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别墅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杭州豪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市目前商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房地产市场年终回顾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房地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豪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别墅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豪宅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排屋别墅购买意向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创新别墅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豪宅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他城市豪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别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别墅市场的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月武汉别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月武汉别墅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别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别墅消费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别墅置业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开发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一居所类别墅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居所别墅概念的本质回归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豪宅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别墅产品功能两极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别墅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室内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品质与设计精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三角别墅建筑风格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顶级豪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住宅将涵盖顶级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宅将从郊外别墅型转向市区高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五年中国度假型酒店将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别墅产品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别墅开发顺应休闲经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别墅绿色潮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营销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观体验打造别墅营销全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营销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别墅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模式与别墅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别墅跨地域营销的前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的明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富人区”标签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政策的稳定和交易过程的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性的中介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信息的公开化和透明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房地产市场投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市场区域性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房地产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投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房地产开发投资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房地产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线城市房地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十年中国二、三线城市房地产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宅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宅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中豪宅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城市豪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别墅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高端住宅市场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豪宅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豪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部地区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部地区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开发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档住宅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固定资产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开复工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总体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中心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朝阳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海淀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丰、石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通州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郊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高档二手房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高档二手房各月环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朝阳区各板块成交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海淀区各板块成交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丰台区各板块成交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中心四城区各板块成交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石景山和亦庄区各板块成交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房地产入产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房地产入产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供应量计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主要地产开发商销售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土地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未售存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月度新增供应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月度成交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月度销供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全国与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交易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住宅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交供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分月住宅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历年土地出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房地产企业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房地产（按集团）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供求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商品房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商品住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住宅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商品住宅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会选择的别墅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最喜欢怎样的别墅建筑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购买别墅时会优先考虑什么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最希望别墅里有哪些生活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希望所购买的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现房与否对消费者购买别墅是否有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对物业管理公司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购买别墅是用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能接受的别墅时间距离（车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会选择在哪个区域买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能接受的别墅总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以下户型面积范围中消费者觉得哪个比较合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消费者认为未来五年别墅市场趋势如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花都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从化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南沙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增城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萝岗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河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其他地方消费者最喜欢的别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别墅市场存量份额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别墅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别墅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市别墅销售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圈地理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圈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商圈租金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业种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业街业种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业街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业种租金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城区连锁超市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的连锁超市主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大型的专业店具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百货类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百货类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主要百货类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比较有竞争力的服装纺织纺织面料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服装、面料类专业市场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小商品类专业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家居建材类专业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家居建材类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大型业态对外租金及周边商业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主要优质写字楼市场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市场成交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类物业成交板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类物业的成交价格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土地出让性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土地出让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业类物业成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纯商业类物业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国家级开发区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未来商业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未来主要商业建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未来主要商业建筑详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滨江、城北未来供应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滨江、城北未来供应分布详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钱江新城未来供应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钱江新城未来供应分布详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市房地产开发投资额与商品房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市商品房竣工面积与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市商品房新开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房地产开发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土地成交类型及宗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主城区商品房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主城区住宅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主城区商品房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杭州主城区商品住宅成交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购买别墅用途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选择的别墅类型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杭州购房者希望所购买的别墅装修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最喜欢怎样的别墅建筑风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买别墅时杭州购房者优先考虑因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最希望别墅里有哪些生活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能接受的别墅时间距离（备注：车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会选择在哪个区域买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能接受的别墅价位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下户型面积范围中杭州购房者觉得哪个比较合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购房者认为未来五年别墅市场趋势如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别墅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别墅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房地产开发投资额及固定资产投资额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商品房施工、新开工、竣工面积增长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商品房销售面积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商品房及分类物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土地购置面积及土地开发面积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房地产新批准预售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商品房成交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主城各区商品房成交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主城各区商品房成交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主城区商品房月度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主城区商品房用地成交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主城区商品房用地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城市人均可支配收入及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的教育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的家庭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的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最喜欢的别墅风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期望别墅地理位置周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获得别墅项目的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对别墅形态的选择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认为一个优秀的别墅社区必须具备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对别墅产品喜好态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购置别墅预算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别墅消费者购买别墅主要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3:00Z</dcterms:modified>
  <cp:revision>67</cp:revision>
  <dc:subject/>
  <dc:title/>
</cp:coreProperties>
</file>