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酒行业市场热点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酒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的定义及典型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的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的起源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的常用饮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原料和酒曲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生产方法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含糖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其它方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快速发展的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质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精神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在中国整个酿酒业中所占份额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黄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标准不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面临多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的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发展应遵从多样化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应走好技术创新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黄酒行业核心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型黄酒企业突围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未来规划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酒卫生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市场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南北黄酒市场差距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企业尝试占领年轻群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在日本和俄罗斯市场深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符合市场消费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夏季黄酒消费逐渐成风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爽型黄酒渐成现代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市场消费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应积极扩增市场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市场运行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市场品牌定位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市场实现从区域向全国突围的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市场企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绍兴黄酒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产业发展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行业“棋局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逐渐走向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机械化酿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产业包装五大特色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黄酒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黄酒质量保持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开启黄酒特色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黄酒行业发展添技术支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行业发展存在的问题及措施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绍兴黄酒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应坚持用创新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绍兴黄酒应积极推动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黄酒行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业其他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黄酒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派黄酒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黄酒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黄酒市场消费高端化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建设中国最大黄酒行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黄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黄酒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黄酒行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黄酒行业开始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黄酒业市场消费断层现象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黄酒产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黄酒业突围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黄酒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黄酒市场增长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黄酒市场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黄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黄酒市场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青岛黄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郑州黄酒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的主要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营销抢占特通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情景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尚存营销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搜索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博客论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门户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易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企业破局的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应积极建设标准化营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市场营销应坚持“五度”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终端营销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市场淡季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市场已呈现“三分天下”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市场形成两大对垒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市场应实现和谐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黄酒市场未来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古越龙山绍兴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古越龙山黄酒国际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金枫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稽山绍兴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稽山“名酒”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稽山上市节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即墨黄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即墨老酒加速发展专卖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即墨老酒品牌营销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嘉善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嘉善黄酒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嘉善黄酒提升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塔牌绍兴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皇家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张家港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市振太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市百花漾酿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南湖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投资分析及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产业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回报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酒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调整和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酒行业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吨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分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销售区域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收入和利润总额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分地区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利润集中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黄酒市场毛利率与全国平均水平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行业企业前四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业前四名企业占行业份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地区黄酒销售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地区黄酒销售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绍兴市黄酒产业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酵酒理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酵酒细菌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黄酒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的定义及典型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的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的起源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的常用饮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原料和酒曲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生产方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含糖量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其它方式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快速发展的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质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精神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在中国整个酿酒业中所占份额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黄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标准不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面临多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的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发展应遵从多样化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应走好技术创新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黄酒行业核心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型黄酒企业突围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未来规划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酒卫生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市场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南北黄酒市场差距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企业尝试占领年轻群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在日本和俄罗斯市场深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符合市场消费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夏季黄酒消费逐渐成风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爽型黄酒渐成现代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市场消费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应积极扩增市场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市场运行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市场品牌定位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市场实现从区域向全国突围的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市场企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绍兴黄酒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产业发展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行业“棋局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逐渐走向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机械化酿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产业包装五大特色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黄酒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黄酒质量保持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开启黄酒特色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黄酒行业发展添技术支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行业发展存在的问题及措施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绍兴黄酒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应坚持用创新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绍兴黄酒应积极推动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黄酒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业其他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黄酒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派黄酒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黄酒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黄酒市场消费高端化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建设中国最大黄酒行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黄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黄酒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黄酒行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黄酒行业开始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黄酒业市场消费断层现象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黄酒产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黄酒业突围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黄酒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黄酒市场增长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黄酒市场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黄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黄酒市场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青岛黄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郑州黄酒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的主要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营销抢占特通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情景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尚存营销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搜索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博客论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门户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易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企业破局的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应积极建设标准化营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市场营销应坚持“五度”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终端营销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市场淡季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市场已呈现“三分天下”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市场形成两大对垒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市场应实现和谐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黄酒市场未来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古越龙山绍兴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古越龙山黄酒国际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金枫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稽山绍兴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稽山“名酒”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稽山上市节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即墨黄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即墨老酒加速发展专卖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即墨老酒品牌营销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嘉善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嘉善黄酒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嘉善黄酒提升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塔牌绍兴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皇家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张家港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市振太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市百花漾酿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南湖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投资分析及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产业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回报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酒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调整和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酒行业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吨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分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销售区域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收入和利润总额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分地区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利润集中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黄酒市场毛利率与全国平均水平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行业企业前四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业前四名企业占行业份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地区黄酒销售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地区黄酒销售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绍兴市黄酒产业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酵酒理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酵酒细菌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3:00Z</dcterms:modified>
  <cp:revision>67</cp:revision>
  <dc:subject/>
  <dc:title/>
</cp:coreProperties>
</file>