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婚纱摄影行业十二五市场供需分析及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摄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摄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婚纱摄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婚纱摄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婚纱摄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北地区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北地区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北地区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东地区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南地区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南地区婚纱摄影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婚纱摄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北地区婚纱摄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北地区婚纱摄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北地区婚纱摄影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东地区婚纱摄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南地区婚纱摄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南地区婚纱摄影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婚纱摄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婚纱摄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摄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上游对婚纱摄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下游对婚纱摄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摄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婚纱摄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婚纱摄影行业产品经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主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婚纱摄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中国婚纱摄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我国婚纱摄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摄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婚纱摄影行业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婚纱摄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婚纱摄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纱摄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婚纱摄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婚纱摄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婚纱摄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中国婚纱摄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中国婚纱摄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北地区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北地区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北地区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南地区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南地区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南地区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地区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地区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地区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北地区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北地区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北地区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南地区婚纱摄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南地区婚纱摄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南地区婚纱摄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婚纱摄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婚纱摄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婚纱摄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摄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摄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婚纱摄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婚纱摄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婚纱摄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北地区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北地区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北地区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东地区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南地区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南地区婚纱摄影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婚纱摄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北地区婚纱摄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北地区婚纱摄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北地区婚纱摄影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东地区婚纱摄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南地区婚纱摄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南地区婚纱摄影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婚纱摄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婚纱摄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摄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上游对婚纱摄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下游对婚纱摄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摄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婚纱摄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婚纱摄影行业产品经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主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婚纱摄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中国婚纱摄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我国婚纱摄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摄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婚纱摄影行业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婚纱摄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婚纱摄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纱摄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婚纱摄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婚纱摄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婚纱摄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中国婚纱摄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中国婚纱摄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北地区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北地区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北地区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南地区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南地区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南地区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地区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地区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地区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北地区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北地区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北地区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南地区婚纱摄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南地区婚纱摄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南地区婚纱摄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北地区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北地区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北地区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南地区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南地区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南地区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地区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地区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北地区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北地区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北地区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北地区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南地区中国婚纱摄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南地区中国婚纱摄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南地区中国婚纱摄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7:36:00Z</dcterms:modified>
  <cp:revision>67</cp:revision>
  <dc:subject/>
  <dc:title/>
</cp:coreProperties>
</file>