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电烤箱市场发展态势分析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04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家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家电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家电行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小家电行业发展已步入良性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电下乡推动小家电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六类小家电产品噪声标准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家电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企业三种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家电企业面临的生存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家电企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家电企业转型突围举措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小家电企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家电行业问题分析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家电行业发展面临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行业的质量和售后服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小家电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家用电烤箱市场运行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烤箱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烤箱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家用电烤箱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烤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烤箱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家用电烤箱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家用电烤箱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家用电烤箱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用电烤箱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振兴轻工业政策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能效标准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下乡政策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电以旧换新政策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规范决定两大家电消费新政成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噪声标准等新标准将促进小家电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行业运行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家用电烤箱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消费观念的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的更新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的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相关资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家用电烤箱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产品市场营销策略及消费者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营销概况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用电烤箱营销问题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细分市场营销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消费者行为及心理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热烤面包器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热烤面包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投资机会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行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主要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烤箱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产业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电烤箱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电烤箱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电烤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电烤箱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热烤面包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热烤面包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美的电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海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格力电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格兰仕生活电器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（中国）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奔腾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洋家用电器（苏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烤箱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4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家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家电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家电行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小家电行业发展已步入良性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电下乡推动小家电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六类小家电产品噪声标准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家电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企业三种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家电企业面临的生存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家电企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家电企业转型突围举措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小家电企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家电行业问题分析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家电行业发展面临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行业的质量和售后服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小家电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家用电烤箱市场运行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烤箱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烤箱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家用电烤箱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烤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烤箱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家用电烤箱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家用电烤箱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家用电烤箱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用电烤箱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振兴轻工业政策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能效标准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下乡政策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电以旧换新政策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规范决定两大家电消费新政成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噪声标准等新标准将促进小家电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行业运行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家用电烤箱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消费观念的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的更新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的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相关资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家用电烤箱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产品市场营销策略及消费者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营销概况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用电烤箱营销问题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细分市场营销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消费者行为及心理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热烤面包器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热烤面包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投资机会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行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主要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烤箱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产业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电烤箱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电烤箱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电烤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电烤箱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热烤面包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热烤面包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美的电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海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格力电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格兰仕生活电器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（中国）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奔腾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洋家用电器（苏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烤箱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8:45:00Z</dcterms:modified>
  <cp:revision>64</cp:revision>
  <dc:subject/>
  <dc:title/>
</cp:coreProperties>
</file>