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信及电子网络用电缆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信及电子网络用电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通信及电子网络用电缆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通信及电子网络用电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通信及电子网络用电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通信及电子网络用电缆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通信及电子网络用电缆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通信及电子网络用电缆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通信及电子网络用电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及电子网络用电缆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及电子网络用电缆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信及电子网络用电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信及电子网络用电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通信及电子网络用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通信及电子网络用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通信及电子网络用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通信及电子网络用电缆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通信及电子网络用电缆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及电子网络用电缆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及电子网络用电缆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及电子网络用电缆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通信及电子网络用电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通信及电子网络用电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及电子网络用电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及电子网络用电缆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通信及电子网络用电缆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及电子网络用电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及电子网络用电缆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及电子网络用电缆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及电子网络用电缆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信及电子网络用电缆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及电子网络用电缆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通信及电子网络用电缆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通信及电子网络用电缆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信及电子网络用电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通信及电子网络用电缆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通信及电子网络用电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通信及电子网络用电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通信及电子网络用电缆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通信及电子网络用电缆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通信及电子网络用电缆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通信及电子网络用电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及电子网络用电缆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及电子网络用电缆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信及电子网络用电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信及电子网络用电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通信及电子网络用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通信及电子网络用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通信及电子网络用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通信及电子网络用电缆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通信及电子网络用电缆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及电子网络用电缆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及电子网络用电缆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及电子网络用电缆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通信及电子网络用电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通信及电子网络用电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及电子网络用电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及电子网络用电缆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通信及电子网络用电缆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及电子网络用电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及电子网络用电缆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及电子网络用电缆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及电子网络用电缆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信及电子网络用电缆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及电子网络用电缆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通信及电子网络用电缆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通信及电子网络用电缆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5:00Z</dcterms:modified>
  <cp:revision>85</cp:revision>
  <dc:subject/>
  <dc:title/>
</cp:coreProperties>
</file>