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属切削机床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金属切削机床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金属切削机床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金属切削机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金属切削机床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金属切削机床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金属切削机床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金属切削机床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金属切削机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切削机床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切削机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切削机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切削机床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切削机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切削机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切削机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切削机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切削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属切削机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切削机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切削机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切削机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切削机床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切削机床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金属切削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切削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金属切削机床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属切削机床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金属切削机床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切削机床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切削机床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切削机床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金属切削机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切削机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切削机床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切削机床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金属切削机床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切削机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切削机床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切削机床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切削机床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属切削机床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切削机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切削机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切削机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切削机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切削机床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切削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切削机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切削机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切削机床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切削机床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切削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金属切削机床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金属切削机床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金属切削机床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金属切削机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金属切削机床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金属切削机床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金属切削机床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金属切削机床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金属切削机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切削机床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切削机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切削机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切削机床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切削机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切削机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切削机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切削机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切削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属切削机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切削机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切削机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切削机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切削机床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切削机床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金属切削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切削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金属切削机床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属切削机床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金属切削机床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切削机床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切削机床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切削机床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金属切削机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切削机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切削机床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切削机床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金属切削机床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切削机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切削机床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切削机床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切削机床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属切削机床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切削机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切削机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切削机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切削机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切削机床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切削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切削机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切削机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切削机床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切削机床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切削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金属切削机床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42:00Z</dcterms:modified>
  <cp:revision>168</cp:revision>
  <dc:subject/>
  <dc:title/>
</cp:coreProperties>
</file>