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依溴替啶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依溴替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依溴替啶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依溴替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依溴替啶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依溴替啶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依溴替啶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依溴替啶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依溴替啶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依溴替啶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依溴替啶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依溴替啶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依溴替啶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依溴替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依溴替啶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依溴替啶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依溴替啶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依溴替啶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依溴替啶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依溴替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依溴替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依溴替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依溴替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依溴替啶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依溴替啶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依溴替啶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依溴替啶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依溴替啶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依溴替啶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依溴替啶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依溴替啶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依溴替啶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依溴替啶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依溴替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依溴替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依溴替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依溴替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依溴替啶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依溴替啶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依溴替啶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依溴替啶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依溴替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依溴替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依溴替啶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依溴替啶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依溴替啶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依溴替啶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依溴替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依溴替啶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依溴替啶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依溴替啶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依溴替啶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依溴替啶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依溴替啶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依溴替啶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依溴替啶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依溴替啶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依溴替啶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依溴替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依溴替啶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依溴替啶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依溴替啶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依溴替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依溴替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依溴替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依溴替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依溴替啶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依溴替啶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依溴替啶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依溴替啶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依溴替啶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依溴替啶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依溴替啶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依溴替啶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依溴替啶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依溴替啶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依溴替啶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依溴替啶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依溴替啶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依溴替啶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依溴替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依溴替啶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依溴替啶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依溴替啶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依溴替啶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依溴替啶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依溴替啶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依溴替啶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依溴替啶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依溴替啶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依溴替啶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依溴替啶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依溴替啶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依溴替啶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依溴替啶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依溴替啶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依溴替啶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依溴替啶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依溴替啶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依溴替啶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依溴替啶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依溴替啶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依溴替啶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依溴替啶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依溴替啶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依溴替啶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依溴替啶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依溴替啶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依溴替啶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依溴替啶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依溴替啶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依溴替啶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依溴替啶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依溴替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依溴替啶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依溴替啶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依溴替啶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依溴替啶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依溴替啶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依溴替啶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依溴替啶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依溴替啶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依溴替啶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依溴替啶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依溴替啶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依溴替啶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依溴替啶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依溴替啶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依溴替啶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依溴替啶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依溴替啶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依溴替啶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依溴替啶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依溴替啶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依溴替啶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依溴替啶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依溴替啶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依溴替啶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依溴替啶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依溴替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依溴替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依溴替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依溴替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依溴替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依溴替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依溴替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依溴替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依溴替啶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依溴替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依溴替啶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依溴替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依溴替啶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依溴替啶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依溴替啶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依溴替啶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依溴替啶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依溴替啶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依溴替啶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依溴替啶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依溴替啶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依溴替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依溴替啶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依溴替啶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依溴替啶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依溴替啶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依溴替啶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依溴替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依溴替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依溴替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依溴替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依溴替啶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依溴替啶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依溴替啶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依溴替啶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依溴替啶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依溴替啶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依溴替啶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依溴替啶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依溴替啶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依溴替啶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依溴替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依溴替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依溴替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依溴替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依溴替啶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依溴替啶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依溴替啶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依溴替啶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依溴替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依溴替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依溴替啶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依溴替啶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依溴替啶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依溴替啶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依溴替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依溴替啶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依溴替啶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依溴替啶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依溴替啶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依溴替啶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依溴替啶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依溴替啶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依溴替啶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依溴替啶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依溴替啶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依溴替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依溴替啶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依溴替啶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依溴替啶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依溴替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依溴替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依溴替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依溴替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依溴替啶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依溴替啶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依溴替啶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依溴替啶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依溴替啶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依溴替啶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依溴替啶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依溴替啶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依溴替啶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依溴替啶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依溴替啶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依溴替啶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依溴替啶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依溴替啶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依溴替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依溴替啶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依溴替啶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依溴替啶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依溴替啶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依溴替啶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依溴替啶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依溴替啶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依溴替啶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依溴替啶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依溴替啶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依溴替啶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依溴替啶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依溴替啶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依溴替啶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依溴替啶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依溴替啶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依溴替啶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依溴替啶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依溴替啶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依溴替啶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依溴替啶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依溴替啶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依溴替啶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依溴替啶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依溴替啶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依溴替啶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依溴替啶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依溴替啶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依溴替啶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依溴替啶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依溴替啶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依溴替啶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依溴替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依溴替啶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依溴替啶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依溴替啶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依溴替啶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依溴替啶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依溴替啶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依溴替啶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依溴替啶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依溴替啶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依溴替啶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依溴替啶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依溴替啶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依溴替啶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依溴替啶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依溴替啶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依溴替啶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依溴替啶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依溴替啶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依溴替啶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依溴替啶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依溴替啶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依溴替啶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依溴替啶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依溴替啶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依溴替啶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依溴替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依溴替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依溴替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依溴替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依溴替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依溴替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依溴替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依溴替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依溴替啶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2T02:22:00Z</dcterms:modified>
  <cp:revision>90</cp:revision>
  <dc:subject/>
  <dc:title/>
</cp:coreProperties>
</file>