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阿胶口服液市场现状发展趋势及供需格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0111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011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阿胶口服液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阿胶口服液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阿胶口服液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阿胶口服液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阿胶口服液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阿胶口服液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公司阿胶口服液发展环境及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宏观经济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宏观经济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宏观经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相关政策、法规、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阿胶口服液生产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阿胶口服液行业总体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阿胶口服液产能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阿胶口服液产量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能配置与产能利用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阿胶口服液产业的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阿胶口服液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阿胶口服液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阿胶口服液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阿胶口服液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敏感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阿胶口服液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阿胶口服液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阿胶口服液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胶口服液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胶口服液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胶口服液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阿胶口服液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阿胶口服液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阿胶口服液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阿胶口服液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阿胶口服液加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胶口服液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胶口服液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胶口服液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阿胶口服液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胶口服液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阿胶口服液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阿胶口服液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阿胶口服液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胶口服液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胶口服液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阿胶口服液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阿胶口服液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胶口服液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阿胶口服液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阿胶口服液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阿胶口服液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阿胶口服液加工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阿胶口服液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阿胶口服液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阿胶口服液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阿胶口服液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原材料未来价格及供应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阿胶口服液产业用户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阿胶口服液产业用户认知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阿胶口服液产业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外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公司阿胶口服液行业发展趋势及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阿胶口服液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阿胶口服液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阿胶口服液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胶口服液行业发展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胶口服液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胶口服液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阿胶口服液国内重点生产厂家分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可选择企业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阿胶口服液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阿胶口服液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阿胶口服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阿胶口服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阿胶口服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阿胶口服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阿胶口服液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 公司及业内权威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阿胶口服液产业链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阿胶口服液产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各产业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国内生产总值趋势图（单位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社会消费品零售总额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固定资产投资和房地产开发投资累计增速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三次产业累计投资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度城镇固定资产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增加值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月度工业总产值和同比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进出口贸易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出口总额月度同比增长率与进口总额月度同比增长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月度货币供应量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城镇及农村居民家庭恩格尔系数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总额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各季度增长速度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粮食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规模以上工业增加值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固定资产投资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社会消费品零售总额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居民消费价格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品出厂价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居民人均可支配收入实际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农村居民人均收入实际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胶口服液市场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胶口服液市场规模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胶口服液产能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胶口服液产能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胶口服液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胶口服液产能及增长率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胶口服液产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胶口服液产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胶口服液产能利用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胶口服液产量及增长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阿胶口服液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胶口服液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胶口服液国内平均经销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胶口服液市场不同因素的价格影响力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胶口服液零售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胶口服液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胶口服液行业单位规模情况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胶口服液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胶口服液行业人员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胶口服液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胶口服液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胶口服液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胶口服液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胶口服液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胶口服液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胶口服液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胶口服液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胶口服液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胶口服液产销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胶口服液产销对比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胶口服液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胶口服液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胶口服液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胶口服液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胶口服液市场赢利净值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阿胶口服液行业环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胶口服液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胶口服液行业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胶口服液行业总体投资结构直观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胶口服液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胶口服液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胶口服液分地区投资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胶口服液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阿胶口服液行业生产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阿胶口服液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胶口服液五强企业市场占有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阿胶口服液生产企业定价目标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阿胶口服液企业对付竞争者降价的程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胶口服液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阿胶口服液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阿胶口服液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阿胶口服液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阿胶口服液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阿胶口服液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阿胶口服液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阿胶口服液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阿胶口服液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阿胶口服液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阿胶口服液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阿胶口服液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阿胶口服液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阿胶口服液产品功能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阿胶口服液目标客户对质量的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胶口服液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胶口服液行业发展规模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胶口服液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胶口服液行业发展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胶口服液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胶口服液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胶口服液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阿胶口服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阿胶口服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阿胶口服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阿胶口服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阿胶口服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阿胶口服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阿胶口服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阿胶口服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阿胶口服液项目风险控制建议与收益潜力提升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30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阿胶口服液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阿胶口服液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阿胶口服液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阿胶口服液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阿胶口服液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阿胶口服液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公司阿胶口服液发展环境及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宏观经济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宏观经济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宏观经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相关政策、法规、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阿胶口服液生产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阿胶口服液行业总体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阿胶口服液产能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阿胶口服液产量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能配置与产能利用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阿胶口服液产业的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阿胶口服液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阿胶口服液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阿胶口服液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阿胶口服液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敏感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阿胶口服液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阿胶口服液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阿胶口服液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胶口服液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胶口服液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胶口服液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阿胶口服液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阿胶口服液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阿胶口服液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阿胶口服液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阿胶口服液加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胶口服液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胶口服液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胶口服液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阿胶口服液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胶口服液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阿胶口服液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阿胶口服液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阿胶口服液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胶口服液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胶口服液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阿胶口服液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阿胶口服液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胶口服液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阿胶口服液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阿胶口服液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阿胶口服液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阿胶口服液加工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阿胶口服液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阿胶口服液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阿胶口服液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阿胶口服液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原材料未来价格及供应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阿胶口服液产业用户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阿胶口服液产业用户认知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阿胶口服液产业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外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公司阿胶口服液行业发展趋势及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阿胶口服液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阿胶口服液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阿胶口服液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胶口服液行业发展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胶口服液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胶口服液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阿胶口服液国内重点生产厂家分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可选择企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阿胶口服液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阿胶口服液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阿胶口服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阿胶口服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阿胶口服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阿胶口服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阿胶口服液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 公司及业内权威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阿胶口服液产业链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阿胶口服液产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各产业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国内生产总值趋势图（单位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社会消费品零售总额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固定资产投资和房地产开发投资累计增速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三次产业累计投资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度城镇固定资产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增加值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月度工业总产值和同比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进出口贸易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出口总额月度同比增长率与进口总额月度同比增长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月度货币供应量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城镇及农村居民家庭恩格尔系数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总额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各季度增长速度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粮食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规模以上工业增加值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固定资产投资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社会消费品零售总额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居民消费价格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品出厂价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居民人均可支配收入实际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农村居民人均收入实际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胶口服液市场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胶口服液市场规模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胶口服液产能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胶口服液产能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胶口服液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胶口服液产能及增长率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胶口服液产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胶口服液产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胶口服液产能利用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胶口服液产量及增长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阿胶口服液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胶口服液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胶口服液国内平均经销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胶口服液市场不同因素的价格影响力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胶口服液零售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胶口服液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胶口服液行业单位规模情况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胶口服液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胶口服液行业人员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胶口服液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胶口服液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胶口服液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胶口服液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胶口服液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胶口服液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胶口服液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胶口服液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胶口服液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胶口服液产销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胶口服液产销对比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胶口服液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胶口服液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胶口服液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胶口服液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胶口服液市场赢利净值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阿胶口服液行业环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胶口服液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胶口服液行业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胶口服液行业总体投资结构直观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胶口服液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胶口服液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胶口服液分地区投资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胶口服液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阿胶口服液行业生产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阿胶口服液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胶口服液五强企业市场占有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阿胶口服液生产企业定价目标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阿胶口服液企业对付竞争者降价的程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胶口服液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阿胶口服液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阿胶口服液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阿胶口服液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阿胶口服液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阿胶口服液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阿胶口服液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阿胶口服液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阿胶口服液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阿胶口服液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阿胶口服液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阿胶口服液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阿胶口服液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阿胶口服液产品功能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阿胶口服液目标客户对质量的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胶口服液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胶口服液行业发展规模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胶口服液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胶口服液行业发展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胶口服液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胶口服液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胶口服液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阿胶口服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阿胶口服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阿胶口服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阿胶口服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阿胶口服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阿胶口服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阿胶口服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阿胶口服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阿胶口服液项目风险控制建议与收益潜力提升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2T02:43:00Z</dcterms:modified>
  <cp:revision>135</cp:revision>
  <dc:subject/>
  <dc:title/>
</cp:coreProperties>
</file>