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蚕药市场现状发展趋势及供需格局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801116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80111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蚕药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蚕药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蚕药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蚕药分类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蚕药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链模型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蚕药产业链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公司蚕药发展环境及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经济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宏观经济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中国宏观经济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中国宏观经济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相关政策、法规、标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蚕药生产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蚕药行业总体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蚕药产能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蚕药产量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能配置与产能利用率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蚕药产业的生命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蚕药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蚕药国内产品价格走势及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价格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国内产品当前市场价格及评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国内产品价格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产品未来价格走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蚕药行业总体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蚕药行业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单位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人员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敏感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蚕药行业产销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生产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销售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产销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蚕药行业财务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蚕药行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蚕药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蚕药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蚕药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蚕药行业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竞争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蚕药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蚕药市场增长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蚕药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典型企业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蚕药加工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蚕药市场竞争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蚕药行业竞争格局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蚕药行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蚕药行业投资与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蚕药行业投资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总体投资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投资规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投资增速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分地区投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蚕药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蚕药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蚕药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蚕药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蚕药投资新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蚕药行业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金融危机下蚕药市场的发展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蚕药市场面临的发展商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公司蚕药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蚕药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蚕药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蚕药加工企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蚕药区域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蚕药行业主要企业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重点企业资产总计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重点企业从业人员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企业全年营业收入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企业利润总额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重点企业综合竞争力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蚕药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蚕药上游原材料供应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主要原材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价格及供应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原材料未来价格及供应情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蚕药产业用户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蚕药产业用户认知程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蚕药产业用户关注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质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价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外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服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二章 公司蚕药行业发展趋势及投资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当前蚕药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蚕药未来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蚕药发展方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蚕药行业发展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蚕药行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蚕药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原材料压力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技术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政策和体制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外资进入现状及对未来市场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三章 蚕药国内重点生产厂家分析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可选择企业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四章 蚕药地区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蚕药各地区对比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蚕药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重点地区一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厂家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蚕药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重点地区二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厂家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蚕药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重点地区三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厂家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蚕药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重点地区四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厂家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五章 蚕药产品竞争力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整体产品竞争力评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体产品竞争力评价结果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竞争优势评价及构建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六章 公司及业内权威专家观点与结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蚕药产业链结构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蚕药产业发展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生产总值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生产总值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各产业生产总值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季度国内生产总值趋势图（单位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%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社会消费品零售总额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居民消费价格指数走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2008 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以来固定资产投资和房地产开发投资累计增速走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2008 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以来三次产业累计投资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度城镇固定资产投资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工业增加值统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月度工业总产值和同比增长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进出口贸易总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出口总额月度同比增长率与进口总额月度同比增长率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%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2008 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以来月度货币供应量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3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农村人均纯收入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3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城镇居民可支配收入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7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城镇及农村居民家庭恩格尔系数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财政收支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财政收支总额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生产总值各季度增长速度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4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粮食产量及其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规模以上工业增加值增长速度（月同比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城镇固定资产投资增长速度（累计同比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社会消费品零售总额增长速度（月同比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居民消费价格涨幅（月同比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工业品出厂价涨幅（月同比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城镇居民人均可支配收入实际增长速度（累计同比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农村居民人均收入实际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蚕药市场规模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蚕药市场规模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蚕药产能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蚕药产能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蚕药产能及增长率预测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蚕药产能及增长率预测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蚕药产量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蚕药产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蚕药产能利用率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蚕药产量及增长率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蚕药行业生命周期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蚕药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蚕药国内平均经销价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蚕药市场不同因素的价格影响力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蚕药零售价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蚕药行业单位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蚕药行业单位规模情况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蚕药行业人员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蚕药行业人员规模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蚕药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蚕药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蚕药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蚕药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蚕药行业产值利税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蚕药行业总资产利润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蚕药行业销售利润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蚕药行业生产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蚕药行业销售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蚕药产销对比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蚕药产销对比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蚕药行业盈利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蚕药行业偿债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蚕药行业营运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蚕药行业成长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蚕药市场赢利净值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蚕药行业环境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波特五力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模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生命周期各发展阶段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蚕药行业投资收益率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蚕药行业总体投资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蚕药行业总体投资结构直观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蚕药投资规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蚕药行业投资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蚕药分地区投资分布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蚕药行业投资方向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蚕药行业生产开发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蚕药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蚕药五强企业市场占有率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蚕药生产企业定价目标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蚕药企业对付竞争者降价的程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蚕药企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长江三角洲蚕药产品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珠江三角洲蚕药产品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环渤海地区蚕药产品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蚕药产品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部地区蚕药产品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蚕药重点企业资产总计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蚕药重点企业从业人员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蚕药重点企业全年营业收入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蚕药重点企业利润总额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蚕药产品国内、国际市场成熟度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蚕药产品行业主要竞争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费者对蚕药品牌认知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蚕药产品功能影响程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蚕药目标客户对质量的满意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蚕药行业发展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蚕药行业发展规模预测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蚕药行业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蚕药行业发展预测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蚕药行业经营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蚕药行业同业竞争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蚕药各地区对比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东地区蚕药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东地区蚕药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厂家市场销售份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北地区蚕药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蚕药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厂家市场销售份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南地区蚕药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蚕药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厂家市场销售份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蚕药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东北地区蚕药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厂家市场销售份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中国蚕药项目风险控制建议与收益潜力提升措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6308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蚕药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蚕药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蚕药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蚕药分类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蚕药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链模型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蚕药产业链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公司蚕药发展环境及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经济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宏观经济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中国宏观经济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中国宏观经济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相关政策、法规、标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蚕药生产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蚕药行业总体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蚕药产能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蚕药产量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能配置与产能利用率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蚕药产业的生命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蚕药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蚕药国内产品价格走势及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价格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国内产品当前市场价格及评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国内产品价格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产品未来价格走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蚕药行业总体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蚕药行业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单位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人员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敏感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蚕药行业产销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生产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销售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产销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蚕药行业财务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蚕药行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蚕药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蚕药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蚕药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蚕药行业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竞争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蚕药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蚕药市场增长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蚕药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典型企业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蚕药加工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蚕药市场竞争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蚕药行业竞争格局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蚕药行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蚕药行业投资与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蚕药行业投资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总体投资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投资规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投资增速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分地区投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蚕药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蚕药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蚕药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蚕药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蚕药投资新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蚕药行业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金融危机下蚕药市场的发展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蚕药市场面临的发展商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公司蚕药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蚕药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蚕药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蚕药加工企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蚕药区域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蚕药行业主要企业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重点企业资产总计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重点企业从业人员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企业全年营业收入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企业利润总额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重点企业综合竞争力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蚕药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蚕药上游原材料供应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主要原材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价格及供应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原材料未来价格及供应情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蚕药产业用户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蚕药产业用户认知程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蚕药产业用户关注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质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价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外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服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二章 公司蚕药行业发展趋势及投资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当前蚕药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蚕药未来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蚕药发展方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蚕药行业发展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蚕药行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蚕药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原材料压力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技术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政策和体制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外资进入现状及对未来市场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三章 蚕药国内重点生产厂家分析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可选择企业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四章 蚕药地区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蚕药各地区对比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蚕药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重点地区一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厂家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蚕药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重点地区二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厂家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蚕药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重点地区三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厂家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蚕药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重点地区四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厂家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五章 蚕药产品竞争力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整体产品竞争力评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体产品竞争力评价结果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竞争优势评价及构建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六章 公司及业内权威专家观点与结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蚕药产业链结构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蚕药产业发展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生产总值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生产总值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各产业生产总值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季度国内生产总值趋势图（单位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%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社会消费品零售总额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居民消费价格指数走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2008 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以来固定资产投资和房地产开发投资累计增速走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2008 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以来三次产业累计投资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度城镇固定资产投资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工业增加值统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月度工业总产值和同比增长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进出口贸易总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出口总额月度同比增长率与进口总额月度同比增长率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%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2008 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以来月度货币供应量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3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农村人均纯收入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3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城镇居民可支配收入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7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城镇及农村居民家庭恩格尔系数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财政收支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财政收支总额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生产总值各季度增长速度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4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粮食产量及其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规模以上工业增加值增长速度（月同比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城镇固定资产投资增长速度（累计同比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社会消费品零售总额增长速度（月同比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居民消费价格涨幅（月同比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工业品出厂价涨幅（月同比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城镇居民人均可支配收入实际增长速度（累计同比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农村居民人均收入实际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蚕药市场规模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蚕药市场规模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蚕药产能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蚕药产能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蚕药产能及增长率预测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蚕药产能及增长率预测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蚕药产量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蚕药产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蚕药产能利用率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蚕药产量及增长率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蚕药行业生命周期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蚕药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蚕药国内平均经销价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蚕药市场不同因素的价格影响力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蚕药零售价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蚕药行业单位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蚕药行业单位规模情况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蚕药行业人员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蚕药行业人员规模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蚕药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蚕药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蚕药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蚕药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蚕药行业产值利税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蚕药行业总资产利润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蚕药行业销售利润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蚕药行业生产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蚕药行业销售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蚕药产销对比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蚕药产销对比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蚕药行业盈利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蚕药行业偿债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蚕药行业营运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蚕药行业成长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蚕药市场赢利净值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蚕药行业环境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波特五力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模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生命周期各发展阶段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蚕药行业投资收益率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蚕药行业总体投资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蚕药行业总体投资结构直观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蚕药投资规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蚕药行业投资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蚕药分地区投资分布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蚕药行业投资方向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蚕药行业生产开发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蚕药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蚕药五强企业市场占有率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蚕药生产企业定价目标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蚕药企业对付竞争者降价的程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蚕药企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长江三角洲蚕药产品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珠江三角洲蚕药产品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环渤海地区蚕药产品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蚕药产品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部地区蚕药产品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蚕药重点企业资产总计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蚕药重点企业从业人员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蚕药重点企业全年营业收入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蚕药重点企业利润总额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蚕药产品国内、国际市场成熟度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蚕药产品行业主要竞争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费者对蚕药品牌认知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蚕药产品功能影响程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蚕药目标客户对质量的满意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蚕药行业发展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蚕药行业发展规模预测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蚕药行业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蚕药行业发展预测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蚕药行业经营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蚕药行业同业竞争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蚕药各地区对比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东地区蚕药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东地区蚕药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厂家市场销售份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北地区蚕药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蚕药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厂家市场销售份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南地区蚕药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蚕药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厂家市场销售份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蚕药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东北地区蚕药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厂家市场销售份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中国蚕药项目风险控制建议与收益潜力提升措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1-02T03:10:00Z</dcterms:modified>
  <cp:revision>185</cp:revision>
  <dc:subject/>
  <dc:title/>
</cp:coreProperties>
</file>