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行业供需调研及深度研究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要依据国家统计局、国家发改委、国家住房和城乡建设部、铁道部、交通部、中国建筑业协会、国内外相关刊物的基础信息以及建筑行业研究单位等公布和提供的大量资料，结合深入的市场调查资料，立足于世界建筑行业整体发展大势，对中国建筑行业的发展情况、主要细分市场、竞争格局、营销策略、国内外重点企业、存在的问题及对策等进行了分析及预测，并对未来建筑行业发展的整体环境及发展趋势进行探讨和研判，最后在前面大量分析、预测的基础上，研究了建筑行业今后的投资策略，为箭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业总产值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一五”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一、集成化设计与管理”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1 </w:t>
                                        </w:r>
                                        <w:r>
                                          <w:rPr>
                                            <w:rFonts w:ascii="Arial" w:hAnsi="Arial" w:cs="Arial"/>
                                            <w:color w:val="000000"/>
                                            <w:szCs w:val="21"/>
                                          </w:rPr>
                                          <w:t>年北京建筑业总产值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业总产值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一五”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一、集成化设计与管理”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1 </w:t>
                                  </w:r>
                                  <w:r>
                                    <w:rPr>
                                      <w:rFonts w:ascii="Arial" w:hAnsi="Arial" w:cs="Arial"/>
                                      <w:color w:val="000000"/>
                                      <w:szCs w:val="21"/>
                                    </w:rPr>
                                    <w:t>年北京建筑业总产值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7:34:00Z</dcterms:modified>
  <cp:revision>63</cp:revision>
  <dc:subject/>
  <dc:title/>
</cp:coreProperties>
</file>