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健康保险市场运营发展态势与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康保险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的定义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健康保险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是补偿性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的费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的责任准备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的产品类型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照保障范围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照承保对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照保险属性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照给付方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照合同形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疾病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入保障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期护理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险与一般寿险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险自身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险的核保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险的理赔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定点医院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与社会医疗保险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选择权限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平性表现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利性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原则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费计算方法和产品形态的差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健康保险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健康保险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健康保险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商业健康险参与基本医保体系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健康险企业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发达国家的健康保险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健康保险制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健康保险制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士健康保险制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典健康保险制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健康保险制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健康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健康保险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健康保险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国家儿童健康保险计划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健康保险反垄断法案在美审议通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新医改法案对健康保险业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健康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在欧盟健康险体系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商业健康保险行业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商业健康保险市场的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商业健康保险业的政策监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商业健康保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两次降低法定健康保险费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宠物健康保险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健康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健康保险现状及中介机构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职工健康保险保费率呈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改革创新医疗健康险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多层次健康保险体系受国民拥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台湾地区全民健保体制实施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健康保险管理办法》全面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首部重疾险行业规范标准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监会对健康险委托管理业务进行明确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《保险法》对健康险的影响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保障基金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公司偿付能力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大疾病保险的疾病定义使用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身保险业务基本服务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口数量及构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居民消费结构渐趋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城镇居民可支配收入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居民健康意识逐步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居民健康意识逐步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经营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总体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险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制度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社会医疗保险制度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康保险体系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民健康保险制度的规划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康保险业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市场的供给形式及需求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康保险市场格局发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险市场老年人投保门槛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保补充医疗保险业务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补充医疗保险的定义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保险积极对接新农合补充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补充医疗保险业务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全面实施城镇居民大病补充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补充医疗保险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健康保险税收体制的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健康保险税收体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健康保险税收体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健康保险税收体制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与健康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管理的基本概念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管理与健康险的相关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行业亟需引入健康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保险是专业健康险发展的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的风险因素与核保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核保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保补充医保业务核保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行业的核保对策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健康保险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健康保险发展的利好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逐步成为基本医保的有益补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在社保领域的实践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镇居民基本医保制度与商业健康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镇居民基本医疗保险制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镇居民医保制度给商业健康险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采取积极措施主动迎接机遇应对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健康保险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健康保障需要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在农村医疗保障体系中的定位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健康保险拥有广阔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商业健康保险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大因素制约中国商业健康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专业健康险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在健康保障体系中主体地位欠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阻碍商业健康保险发展的宏微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险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商业健康险信息化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商业健康险发展对我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健康保险运行的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商业健康保险发展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行业的专业化道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健康保险的经营管理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的经济性与赢利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的经济学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健康保险的社会管理功能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的利润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现行经营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买单式商业健康保险模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买单式商业健康保险模式存在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费用支出风险不能有效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的健康保险服务质量得不到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我国商业健康保险发展的最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式医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合式医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两种模式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最优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类别商业健康保险经营形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类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由人寿保险或财产保险公司负责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健康保险公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作式的健康保险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现行健康险经营形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最合理的中国商业健康保险经营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现有保险公司健康保险的专业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建立专业化的健康保险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尝试设立相互形式的健康保险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努力探讨合作社性质的健康保险组织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的发展战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总体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环境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改对健康保险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保障制度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保障制度呈现城乡分离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镇基本医疗保障制度的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医疗保障制度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医改进程及成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体制改革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新医改方案的基本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医改工作取得较好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医改工作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与新医保体系的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险在医保体系中的传统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与社会医疗保险的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保体系中发展商业健康险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商业健康险与新医保体系和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对健康保险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突出商业健康险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使保险公司的风险可控性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助推专业健康险业务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加快健康险市场改革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重点企业经营业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民健康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保健康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保健康业务结构调整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保健康大额补充医疗保险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保健康积极创新医、保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保健康合作医疗模式发展亮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健康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健康抢占北京中高端健康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健康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安入股公立医院扩大健康保险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健康重点开拓专业健康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健康保费收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和谐健康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邦财险增资和谐健康构建综合经营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谐健康险经营状况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仑健康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仑健康重磅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仑健康保险自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未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受推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仑健康在业内首创健康险网上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仑健康加快异地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仑健康保险力推终身护理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福德健康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福德抢占中老年保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瑞福德健康管理新模式获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加快拓展我国健康险市场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scove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股平安健康有望带来新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险公司投资医疗机构面临政策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资保险公司大举进军中国健康保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健康险巨舰抢滩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境内外资本积极抢占国内高端健康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风险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自身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设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界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精算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操作风险和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投资应把握四方面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公司投资管理的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金融危机时代中国保险业发展形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增长和城市化进程将带动保险需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资本投资保险业面临大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保险公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兴保险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政策下保险业凸显两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的未来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入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老龄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财产保险公司的进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费用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政策的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业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行业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端健康保险市场面临广阔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健康保险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保费收入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身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身保险保费收入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保费收入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健康保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支付各类赔款及给付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身保险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总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人身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健康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健康保险保费收入占北京市人身保险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健康保险保费收入占北京市总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保险业支付各类赔款及给付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人身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人身保险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保险业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总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人身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健康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健康保险保费收入占上海市人身保险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健康保险保费收入占上海市总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保险业支付各类赔款及给付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人身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人身保险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保险业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总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人身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健康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健康保险保费收入占广东省人身保险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健康保险保费收入占广东省总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保险业支付各类赔款及给付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人身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人身保险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保险业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总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人身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健康保险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健康保险保费收入占江苏省人身保险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健康保险保费收入占江苏省总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保险业支付各类赔款及给付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人身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人身保险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保险业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身保险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险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身险保费收入中健康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保费收入中健康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地区健康保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身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身保险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支付各类赔款及给付中健康保险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保险随国民经济发展的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乡居民人均医疗费用支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健康保险企业组织职能和制度安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保险企业组织制度安排与要素资源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保险企业组织制度安排与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线职能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矩阵制组织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健康保险无差异效用曲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改革开放以来中国卫生费用及其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总费用主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总费用主要组成部分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的商业健康保险目前在健康保障体系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商业健康保险费占卫生总费用的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种健康险经营模式的优势和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康保险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的定义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健康保险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是补偿性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的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的责任准备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的产品类型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照保障范围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照承保对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照保险属性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照给付方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照合同形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疾病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入保障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期护理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险与一般寿险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险自身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险的核保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险的理赔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定点医院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与社会医疗保险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选择权限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平性表现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利性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原则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费计算方法和产品形态的差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健康保险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健康保险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健康保险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商业健康险参与基本医保体系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健康险企业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发达国家的健康保险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健康保险制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健康保险制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士健康保险制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典健康保险制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健康保险制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健康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健康保险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健康保险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国家儿童健康保险计划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健康保险反垄断法案在美审议通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新医改法案对健康保险业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健康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在欧盟健康险体系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商业健康保险行业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商业健康保险市场的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商业健康保险业的政策监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商业健康保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两次降低法定健康保险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宠物健康保险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健康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健康保险现状及中介机构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职工健康保险保费率呈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改革创新医疗健康险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多层次健康保险体系受国民拥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台湾地区全民健保体制实施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健康保险管理办法》全面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首部重疾险行业规范标准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监会对健康险委托管理业务进行明确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《保险法》对健康险的影响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保障基金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公司偿付能力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大疾病保险的疾病定义使用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身保险业务基本服务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口数量及构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居民消费结构渐趋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城镇居民可支配收入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居民健康意识逐步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居民健康意识逐步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经营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总体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险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制度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社会医疗保险制度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康保险体系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民健康保险制度的规划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康保险业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市场的供给形式及需求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康保险市场格局发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险市场老年人投保门槛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保补充医疗保险业务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补充医疗保险的定义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保险积极对接新农合补充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补充医疗保险业务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全面实施城镇居民大病补充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补充医疗保险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健康保险税收体制的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健康保险税收体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健康保险税收体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健康保险税收体制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与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管理的基本概念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管理与健康险的相关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行业亟需引入健康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保险是专业健康险发展的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的风险因素与核保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核保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保补充医保业务核保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行业的核保对策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健康保险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健康保险发展的利好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逐步成为基本医保的有益补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在社保领域的实践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镇居民基本医保制度与商业健康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镇居民基本医疗保险制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镇居民医保制度给商业健康险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采取积极措施主动迎接机遇应对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健康保险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健康保障需要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在农村医疗保障体系中的定位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健康保险拥有广阔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商业健康保险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大因素制约中国商业健康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专业健康险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在健康保障体系中主体地位欠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阻碍商业健康保险发展的宏微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险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商业健康险信息化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商业健康险发展对我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健康保险运行的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商业健康保险发展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行业的专业化道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健康保险的经营管理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的经济性与赢利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的经济学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健康保险的社会管理功能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的利润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现行经营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买单式商业健康保险模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买单式商业健康保险模式存在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费用支出风险不能有效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的健康保险服务质量得不到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我国商业健康保险发展的最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式医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合式医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两种模式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最优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类别商业健康保险经营形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类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由人寿保险或财产保险公司负责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健康保险公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作式的健康保险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现行健康险经营形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最合理的中国商业健康保险经营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现有保险公司健康保险的专业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建立专业化的健康保险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尝试设立相互形式的健康保险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努力探讨合作社性质的健康保险组织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的发展战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总体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环境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改对健康保险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保障制度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保障制度呈现城乡分离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镇基本医疗保障制度的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医疗保障制度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医改进程及成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体制改革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新医改方案的基本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医改工作取得较好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医改工作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与新医保体系的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险在医保体系中的传统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与社会医疗保险的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保体系中发展商业健康险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商业健康险与新医保体系和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对健康保险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突出商业健康险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使保险公司的风险可控性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助推专业健康险业务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加快健康险市场改革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重点企业经营业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民健康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保健康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保健康业务结构调整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保健康大额补充医疗保险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保健康积极创新医、保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保健康合作医疗模式发展亮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健康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健康抢占北京中高端健康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健康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安入股公立医院扩大健康保险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健康重点开拓专业健康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健康保费收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和谐健康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邦财险增资和谐健康构建综合经营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谐健康险经营状况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仑健康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仑健康重磅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仑健康保险自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未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受推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仑健康在业内首创健康险网上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仑健康加快异地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仑健康保险力推终身护理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福德健康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福德抢占中老年保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瑞福德健康管理新模式获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加快拓展我国健康险市场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scover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股平安健康有望带来新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险公司投资医疗机构面临政策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资保险公司大举进军中国健康保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健康险巨舰抢滩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境内外资本积极抢占国内高端健康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风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自身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设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界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精算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操作风险和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投资应把握四方面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公司投资管理的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金融危机时代中国保险业发展形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增长和城市化进程将带动保险需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资本投资保险业面临大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保险公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兴保险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政策下保险业凸显两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的未来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入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老龄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财产保险公司的进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费用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政策的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业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行业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端健康保险市场面临广阔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健康保险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保费收入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身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身保险保费收入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保费收入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健康保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支付各类赔款及给付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身保险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总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人身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健康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健康保险保费收入占北京市人身保险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健康保险保费收入占北京市总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保险业支付各类赔款及给付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人身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人身保险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保险业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总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人身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健康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健康保险保费收入占上海市人身保险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健康保险保费收入占上海市总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保险业支付各类赔款及给付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人身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人身保险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保险业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总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人身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健康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健康保险保费收入占广东省人身保险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健康保险保费收入占广东省总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保险业支付各类赔款及给付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人身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人身保险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保险业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总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人身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健康保险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健康保险保费收入占江苏省人身保险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健康保险保费收入占江苏省总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保险业支付各类赔款及给付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人身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人身保险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保险业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身保险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险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身险保费收入中健康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保费收入中健康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地区健康保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身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身保险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支付各类赔款及给付中健康保险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保险随国民经济发展的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乡居民人均医疗费用支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健康保险企业组织职能和制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保险企业组织制度安排与要素资源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保险企业组织制度安排与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线职能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矩阵制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健康保险无差异效用曲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改革开放以来中国卫生费用及其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总费用主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总费用主要组成部分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的商业健康保险目前在健康保障体系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商业健康保险费占卫生总费用的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种健康险经营模式的优势和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31:00Z</dcterms:modified>
  <cp:revision>65</cp:revision>
  <dc:subject/>
  <dc:title/>
</cp:coreProperties>
</file>