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胶合板市场供需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46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46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合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合板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合板特点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合板其他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的简单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的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主要国家和地区胶合板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胶合板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胶合板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胶合板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胶合板市场遇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胶合板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胶合板市场供应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提高胶合板甲醛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拒绝对巴西胶合板免除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出口美国的实木胶合板量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松木胶合板市场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家具与胶合板出口量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胶合板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胶合板市场需求不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马来西亚胶合板市场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胶合板生产和木材资源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胶合板市场进口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胶合板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胶合板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族胶合板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胶合板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胶合板产业集群的形成与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产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胶合板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胶合板的定义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木复合胶合板优势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帘胶合板的科技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胶板模板存在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决竹胶板质量问题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农产品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行业增值税政策与农产品收购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加工业在农产品收购发票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胶合板行业农产品收购问题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存在的问题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合板发展面临的主要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胶合板市场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胶合板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的发展对策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胶合板行业健康有序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胶合板出口贸易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合板企业面对国内外市场变化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装箱胶合板发展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胶合板、单板饰面板及类似的多层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胶合板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口岸胶合板出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民企收购法国第二大胶合板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胶合板出口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临沂胶合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胶合板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胶合板出口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胶合板行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嘉善地区胶合板市场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安吉县打造“竹地板产业集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左各庄形成胶合板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恒山木材市场胶合板价格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水平生产成河北胶合板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新乐市加强胶合板行业管理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胶合板产业迅猛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广西胶合板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容县异型胶合板产业发展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胶合板产业发展优势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胶合板进出口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珲春市胶合板出口量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胶合板出口贸易量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泉州胶合板行业产品质量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丽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乐市胶合板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胜阳木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银港人造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港企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快乐木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东顺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佳顺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市海峰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茂友木材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州市扬子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唐县金兴企业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辽枫人造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云港天联工控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森大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内蒙古呼伦贝尔中集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徐州天德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嘉善新华昌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国家标准之胶合板术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胶合板、普通胶合板通用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胶合板检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向美国市场供应胶合板排在前三位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胶合板市场供应前三位国家供应量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胶合板进出口贸易数量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胶合板进出口金额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胶合板的含水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胶合强度指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合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合板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合板特点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合板其他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的简单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的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主要国家和地区胶合板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胶合板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胶合板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胶合板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胶合板市场遇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胶合板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胶合板市场供应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提高胶合板甲醛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拒绝对巴西胶合板免除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出口美国的实木胶合板量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松木胶合板市场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家具与胶合板出口量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胶合板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胶合板市场需求不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马来西亚胶合板市场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胶合板生产和木材资源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胶合板市场进口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胶合板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胶合板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族胶合板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胶合板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胶合板产业集群的形成与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产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胶合板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胶合板的定义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木复合胶合板优势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帘胶合板的科技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胶板模板存在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决竹胶板质量问题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农产品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行业增值税政策与农产品收购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加工业在农产品收购发票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胶合板行业农产品收购问题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存在的问题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合板发展面临的主要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胶合板市场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胶合板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的发展对策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胶合板行业健康有序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胶合板出口贸易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合板企业面对国内外市场变化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装箱胶合板发展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胶合板、单板饰面板及类似的多层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胶合板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口岸胶合板出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民企收购法国第二大胶合板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胶合板出口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临沂胶合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胶合板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胶合板出口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胶合板行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嘉善地区胶合板市场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安吉县打造“竹地板产业集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左各庄形成胶合板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恒山木材市场胶合板价格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水平生产成河北胶合板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新乐市加强胶合板行业管理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胶合板产业迅猛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广西胶合板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容县异型胶合板产业发展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胶合板产业发展优势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胶合板进出口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珲春市胶合板出口量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胶合板出口贸易量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泉州胶合板行业产品质量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丽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乐市胶合板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胜阳木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银港人造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港企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快乐木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东顺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佳顺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市海峰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茂友木材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州市扬子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唐县金兴企业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辽枫人造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云港天联工控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森大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内蒙古呼伦贝尔中集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徐州天德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嘉善新华昌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国家标准之胶合板术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胶合板、普通胶合板通用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胶合板检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向美国市场供应胶合板排在前三位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胶合板市场供应前三位国家供应量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胶合板进出口贸易数量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胶合板进出口金额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胶合板的含水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胶合强度指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35:00Z</dcterms:modified>
  <cp:revision>64</cp:revision>
  <dc:subject/>
  <dc:title/>
</cp:coreProperties>
</file>