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金融租赁市场热点聚焦与投资前景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4696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4696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金融租赁基础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融租赁简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金融租赁的内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金融租赁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金融租赁的主要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融租赁的功能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解决中小企业资金不足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加大中小企业现金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有利于中小企业平衡利税，稳健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有利于中小企业加强技术改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融租赁公司业务范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金融租赁运行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金融租赁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经济回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近几析全球主要经济体经济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在金融危机的影响下，金砖四国的金字招牌不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金融危机影响下全球实体经济或将进入衰退通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金融业经营混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金融租赁业运行现状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金融租赁的发展进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融资租赁市场投资者类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金融租赁是成熟资本市场国家通用的融资工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主要地区工程机械租赁市场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融资租赁市场发展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融资租赁已成为仅次于银行信贷的第二大融资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融资租赁业务额总体上增长速度快，但市场占有率分布不均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发达国家的融资租赁业的规模和市场占有率占绝对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发展中国家融资租赁业起步晚，占比小，发展速度很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新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设备、软件与服务业融资租赁呈现强劲增长态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融资租赁业中中小企业占主体地位，受金融危机影响甚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金融租赁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融资公司的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融资租赁创新产品不断出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政府优惠政策和完善的法律法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北美地区工程机械租赁市场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美国飞机融资租赁交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本金融租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日本融资租赁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日本融资租赁业发展现状及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日本融资租赁有关促进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浅析日本的杠杆租赁与经营租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日本杠杆租赁交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金融租赁业运行新趋势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金融租赁市场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工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财政收支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融租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金融租赁公司管理办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小型工业企业租赁经营条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《外商投资租赁业管理办法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汽车租赁管理暂行规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城镇廉租住房管理办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融租赁市场发展的产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民航飞机需求量很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际金融市场动荡影响航运业直接融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汽车消费潜能巨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工程机械下游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医疗市场变革对医疗设备需求增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外融资租赁市场发展环境比较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融资租赁立法和相关法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融资租赁市场的监管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融资租赁行业的会计政策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融资租赁业的税收政策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政府其他扶持措施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金融租赁业务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融租赁市场现状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融资租赁业发展演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租赁业发展阶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金融租赁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金融租赁业进入新起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融租赁业新格局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金融租赁公司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外资抢滩中国金融租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管理公司涉足金融租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融租赁业市场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与发达市场存在巨大差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未形成与行业发展相适应的法律、法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金融租赁公司资金来源匮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金融租赁公司市场定位不准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融资租赁业深度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融资租赁业新模式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融资租赁业务增长迅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业务模式不断创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金融机构支持力度明显加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融资租赁主体机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由中国人民银行审批管理的专营融资租赁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由外经贸部审批管理的专营融资租赁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兼营机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融资租赁业发展存在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发展滞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业务萎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租金拖欠严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资产质量不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加快发展中国融资租赁业务的对策建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政府主导，市场运作，尽快建立地方金融租赁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加快商业银行开展融资租赁业务的步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采取切实措施，加大对融资租赁业的扶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租赁市场主体加强自身抗风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金融租赁业务细分市场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船舶金融租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船舶行业主要的融资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从事船舶融资租赁的企业及业务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实践中可采用的融资租赁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全球船舶融资重心将由欧洲转至亚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北欧银行抢滩中国船舶融资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中国船舶金融租赁市场潜力巨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航空金融租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航空融资租赁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从事航空融资租赁的企业及业务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制约航空租赁业发展的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私募基金将成航空租赁新融资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航空租赁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金融租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从事汽车融资租赁的企业及业务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汽车金融租赁业务特点及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汽车融资租赁和汽车消费信贷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汽车融资租赁市场所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工程机械金融租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从事工程机械租赁的企业及业务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装备制造业将成融资租赁主阵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工程机械融资租赁市场前景广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工程机械融资租赁面临的机遇与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医疗设备金融租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从事医疗设备租赁的企业及业务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医院对医疗设备的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融资租赁方式购置医疗设备的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医疗设备融资租赁市场存在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医疗设备金融租赁前景广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房地产金融租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房地产融资租赁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房地产融资租赁的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融资租赁与房屋按揭的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房地产融资租赁的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金融租赁市场运作机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银行业金融租赁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银行业金融租赁公司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银行业金融租赁公司主要业务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银行业金融租赁公司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银行业金融租赁公司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资产管理公司类金融租赁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资产管理公司类金融租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业务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外资、合资金融租赁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外资和合资金融租赁公司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外资和合资的金融租赁面临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外资和合资金融租赁公司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内资金融租赁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内资金融租赁公司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内资金融租赁公司主要业务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内资金融租赁公司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内资金融租赁公司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五大银行金融租赁企业主体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建信金融租赁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发展背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业务及业务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主要完成项目介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能澜沧江小湾水电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建信租赁公司金融租赁业务竞争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工银金融租赁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民生金融租赁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交银金融租赁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招商金融租赁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其他银行系金融租赁企业主体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长江租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发展背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业务方式及业务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金融租赁业务经营效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金融租赁市场竞争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金融租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外贸金融租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苏金融租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融金融租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金融租赁企业的经营与管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融租赁公司的设立与组织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金融租赁公司的设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金融租赁公司的组织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融租赁交易的基本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金融租赁交易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金融租赁交易流程的差异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不同类型出租人的功能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银行类出租人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厂商类出租人的功能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独立出租人的功能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战略投资机构类出租人的功能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融租赁的风险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金融租赁业务的风险管理与控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风险种类的管理与控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金融租赁公司的监管与控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融租赁的盈利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债权收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余值收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服务收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运营收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税收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风险收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融租赁项目评审的原则和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金融租赁项目评审原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金融租赁项目评审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金融租赁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融租赁行业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融租赁业新趋势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金融租赁成为新的融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金融租赁从投资向服务转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金融租赁形式向现代租赁过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金融租赁与银行保理业务结合成为新的业务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融租赁业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融资租赁业的市场前景广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金融租赁市场发展空间极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金融租赁市场投资机会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融租赁业投资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金融租赁业投资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金融租赁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融租赁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融租赁市场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资金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系统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信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前三季度中国三产业增加值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乡固定资产投资额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兑美元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汇率中间价对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统计表　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月度增速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及增速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中国人民币利率调整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现阶段中国租赁业发展背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美工程机械市场的推动和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美八大工程机械租赁企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银监会公布的金融租赁公司监管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金融机构本外币信贷收支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按部门分类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供求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拉动工程机械市场需求的四大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医疗器械快速增长的三大推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金融租赁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融资租赁行业的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世界融资租赁行业发展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主要金融租赁公司经营状况（单位：万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影响金融租赁行业市场发展的政策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船舶行业主要的融资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主要从事船舶租赁的企业及其业务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实践中可采用的融资租赁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主要从事航空融资租赁的企业及其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制约中国航空租赁业发展的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主要从事汽车融资租赁的企业及业务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汽车融资租赁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其次金融租赁业务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汽车融资租赁和汽车消费信贷的共同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汽车融资租赁和汽车消费信贷的区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主要从事工程机械租赁的企业及业务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主要从事医疗设备租赁的企业及业务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融资租赁方式购置医疗设备的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医疗设备融资租赁市场存在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房地产融资租赁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房地产融资租赁的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房地产融资租赁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银行业金融租赁公司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银行业金融租赁公司主要业务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银行系金融租赁公司在金融租赁市场竞争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资产管理公司类金融租赁公司现状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银行业金融租赁公司主要业务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资产管理公司类金融租赁公司在金融租赁市场竞争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外资和合资的金融租赁公司在金融租赁市场竞争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典型的内资金融租赁公司业务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内资金融租赁公司在金融租赁市场竞争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建信租赁公司金融租赁业务竞争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工银租赁公司主要业务及业务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工银租赁已完成租赁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工银租赁公司金融租赁业务竞争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民生租赁公司主要业务及业务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民生租赁公司完成项目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民生租赁公司金融租赁业务市场竞争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交银租赁公司主要业务及业务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交银租赁公司已完成的主要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交银租赁业务竞争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招银租赁公司租赁产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招银金融租赁公司完成项目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招银金融租赁公司在金融租赁市场竞争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江租赁公司组织架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江租赁公司在金融租赁市场竞争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金融租赁公司的业务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金融租赁公司经营效益表千港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金融租赁公司在金融租赁市场竞争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外贸金融租赁公司的股东背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外贸金融租赁公司的组织架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外贸金融的业务范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外贸金融租赁公司在金融租赁市场竞争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金融租赁公司的组织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金融租赁公司的业务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金融租赁公司的业务领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金融租赁公司在金融租赁市场竞争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融金融租赁股份公司的注册资本变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融金融租赁公司的组织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融金融租赁公司的业务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融金融租赁公司的分支机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融金融租赁业务的既有业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融金融租赁公司在金融租赁市场竞争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世界主要国家地区租赁市场渗透率和租赁营业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民生产总值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政府十项经济刺激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66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金融租赁基础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融租赁简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金融租赁的内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金融租赁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金融租赁的主要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融租赁的功能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解决中小企业资金不足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加大中小企业现金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有利于中小企业平衡利税，稳健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有利于中小企业加强技术改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融租赁公司业务范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金融租赁运行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金融租赁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经济回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近几析全球主要经济体经济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在金融危机的影响下，金砖四国的金字招牌不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金融危机影响下全球实体经济或将进入衰退通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金融业经营混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金融租赁业运行现状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金融租赁的发展进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融资租赁市场投资者类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金融租赁是成熟资本市场国家通用的融资工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主要地区工程机械租赁市场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融资租赁市场发展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融资租赁已成为仅次于银行信贷的第二大融资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融资租赁业务额总体上增长速度快，但市场占有率分布不均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发达国家的融资租赁业的规模和市场占有率占绝对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发展中国家融资租赁业起步晚，占比小，发展速度很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新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设备、软件与服务业融资租赁呈现强劲增长态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融资租赁业中中小企业占主体地位，受金融危机影响甚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金融租赁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融资公司的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融资租赁创新产品不断出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政府优惠政策和完善的法律法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北美地区工程机械租赁市场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美国飞机融资租赁交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本金融租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日本融资租赁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日本融资租赁业发展现状及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日本融资租赁有关促进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浅析日本的杠杆租赁与经营租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日本杠杆租赁交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金融租赁业运行新趋势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金融租赁市场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工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财政收支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融租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金融租赁公司管理办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小型工业企业租赁经营条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《外商投资租赁业管理办法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汽车租赁管理暂行规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城镇廉租住房管理办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融租赁市场发展的产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民航飞机需求量很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际金融市场动荡影响航运业直接融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汽车消费潜能巨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工程机械下游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医疗市场变革对医疗设备需求增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外融资租赁市场发展环境比较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融资租赁立法和相关法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融资租赁市场的监管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融资租赁行业的会计政策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融资租赁业的税收政策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政府其他扶持措施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金融租赁业务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融租赁市场现状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融资租赁业发展演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租赁业发展阶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金融租赁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金融租赁业进入新起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融租赁业新格局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金融租赁公司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外资抢滩中国金融租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管理公司涉足金融租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融租赁业市场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与发达市场存在巨大差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未形成与行业发展相适应的法律、法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金融租赁公司资金来源匮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金融租赁公司市场定位不准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融资租赁业深度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融资租赁业新模式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融资租赁业务增长迅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业务模式不断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金融机构支持力度明显加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融资租赁主体机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由中国人民银行审批管理的专营融资租赁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由外经贸部审批管理的专营融资租赁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兼营机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融资租赁业发展存在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发展滞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业务萎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租金拖欠严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资产质量不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加快发展中国融资租赁业务的对策建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政府主导，市场运作，尽快建立地方金融租赁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加快商业银行开展融资租赁业务的步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采取切实措施，加大对融资租赁业的扶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租赁市场主体加强自身抗风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金融租赁业务细分市场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船舶金融租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船舶行业主要的融资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从事船舶融资租赁的企业及业务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实践中可采用的融资租赁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全球船舶融资重心将由欧洲转至亚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北欧银行抢滩中国船舶融资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中国船舶金融租赁市场潜力巨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航空金融租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航空融资租赁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从事航空融资租赁的企业及业务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制约航空租赁业发展的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私募基金将成航空租赁新融资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航空租赁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金融租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从事汽车融资租赁的企业及业务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汽车金融租赁业务特点及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汽车融资租赁和汽车消费信贷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汽车融资租赁市场所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工程机械金融租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从事工程机械租赁的企业及业务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装备制造业将成融资租赁主阵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工程机械融资租赁市场前景广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工程机械融资租赁面临的机遇与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医疗设备金融租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从事医疗设备租赁的企业及业务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医院对医疗设备的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融资租赁方式购置医疗设备的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医疗设备融资租赁市场存在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医疗设备金融租赁前景广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房地产金融租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房地产融资租赁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房地产融资租赁的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融资租赁与房屋按揭的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房地产融资租赁的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金融租赁市场运作机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银行业金融租赁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银行业金融租赁公司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银行业金融租赁公司主要业务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银行业金融租赁公司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银行业金融租赁公司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资产管理公司类金融租赁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资产管理公司类金融租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业务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外资、合资金融租赁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外资和合资金融租赁公司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外资和合资的金融租赁面临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外资和合资金融租赁公司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内资金融租赁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内资金融租赁公司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内资金融租赁公司主要业务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内资金融租赁公司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内资金融租赁公司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五大银行金融租赁企业主体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建信金融租赁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发展背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业务及业务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主要完成项目介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能澜沧江小湾水电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建信租赁公司金融租赁业务竞争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工银金融租赁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民生金融租赁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交银金融租赁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招商金融租赁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其他银行系金融租赁企业主体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长江租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发展背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业务方式及业务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金融租赁业务经营效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金融租赁市场竞争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金融租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外贸金融租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苏金融租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融金融租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金融租赁企业的经营与管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融租赁公司的设立与组织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金融租赁公司的设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金融租赁公司的组织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融租赁交易的基本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金融租赁交易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金融租赁交易流程的差异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不同类型出租人的功能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银行类出租人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厂商类出租人的功能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独立出租人的功能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战略投资机构类出租人的功能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融租赁的风险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金融租赁业务的风险管理与控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风险种类的管理与控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金融租赁公司的监管与控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融租赁的盈利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债权收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余值收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服务收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运营收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税收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风险收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融租赁项目评审的原则和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金融租赁项目评审原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金融租赁项目评审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金融租赁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融租赁行业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融租赁业新趋势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金融租赁成为新的融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金融租赁从投资向服务转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金融租赁形式向现代租赁过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金融租赁与银行保理业务结合成为新的业务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融租赁业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融资租赁业的市场前景广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金融租赁市场发展空间极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金融租赁市场投资机会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融租赁业投资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金融租赁业投资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金融租赁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融租赁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融租赁市场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资金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系统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信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前三季度中国三产业增加值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乡固定资产投资额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兑美元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汇率中间价对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统计表　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月度增速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及增速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中国人民币利率调整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现阶段中国租赁业发展背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美工程机械市场的推动和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美八大工程机械租赁企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银监会公布的金融租赁公司监管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金融机构本外币信贷收支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按部门分类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供求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拉动工程机械市场需求的四大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医疗器械快速增长的三大推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金融租赁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融资租赁行业的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世界融资租赁行业发展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主要金融租赁公司经营状况（单位：万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影响金融租赁行业市场发展的政策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船舶行业主要的融资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主要从事船舶租赁的企业及其业务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实践中可采用的融资租赁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主要从事航空融资租赁的企业及其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制约中国航空租赁业发展的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主要从事汽车融资租赁的企业及业务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汽车融资租赁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其次金融租赁业务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汽车融资租赁和汽车消费信贷的共同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汽车融资租赁和汽车消费信贷的区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主要从事工程机械租赁的企业及业务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主要从事医疗设备租赁的企业及业务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融资租赁方式购置医疗设备的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医疗设备融资租赁市场存在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房地产融资租赁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房地产融资租赁的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房地产融资租赁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银行业金融租赁公司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银行业金融租赁公司主要业务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银行系金融租赁公司在金融租赁市场竞争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资产管理公司类金融租赁公司现状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银行业金融租赁公司主要业务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资产管理公司类金融租赁公司在金融租赁市场竞争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外资和合资的金融租赁公司在金融租赁市场竞争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典型的内资金融租赁公司业务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内资金融租赁公司在金融租赁市场竞争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建信租赁公司金融租赁业务竞争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工银租赁公司主要业务及业务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工银租赁已完成租赁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工银租赁公司金融租赁业务竞争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民生租赁公司主要业务及业务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民生租赁公司完成项目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民生租赁公司金融租赁业务市场竞争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交银租赁公司主要业务及业务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交银租赁公司已完成的主要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交银租赁业务竞争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招银租赁公司租赁产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招银金融租赁公司完成项目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招银金融租赁公司在金融租赁市场竞争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江租赁公司组织架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江租赁公司在金融租赁市场竞争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金融租赁公司的业务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金融租赁公司经营效益表千港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金融租赁公司在金融租赁市场竞争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外贸金融租赁公司的股东背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外贸金融租赁公司的组织架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外贸金融的业务范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外贸金融租赁公司在金融租赁市场竞争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金融租赁公司的组织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金融租赁公司的业务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金融租赁公司的业务领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金融租赁公司在金融租赁市场竞争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融金融租赁股份公司的注册资本变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融金融租赁公司的组织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融金融租赁公司的业务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融金融租赁公司的分支机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融金融租赁业务的既有业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融金融租赁公司在金融租赁市场竞争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世界主要国家地区租赁市场渗透率和租赁营业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民生产总值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政府十项经济刺激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4T07:48:00Z</dcterms:modified>
  <cp:revision>66</cp:revision>
  <dc:subject/>
  <dc:title/>
</cp:coreProperties>
</file>