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模具制造业深度研究及前景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55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55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具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具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模具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简单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具的主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具细分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模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模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具生产流程及设计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模具的生产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模具的基本设计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模具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模具制造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模具行业的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模具产业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各国模具产业的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美模具行业发展呈现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模具制造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模具制造已采用自动化电火花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模具工业用材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模具产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模具行业发展的创新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模具制造业应对经济危机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模具制造加工技术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模具制造技术的战略目标及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大利模具制造的技术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泰国欲发展为模具制造业强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汽车模具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模具制造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模具工业发展的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实现平稳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模具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具工业总产值占国民经济的比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模具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成全球第三模具工业制造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模具工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模具工业成为各现代工业的先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模具制造工业体系已基本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模具工业向集群生产的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模具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模具制造行业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模具行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模具工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模具工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发电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模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模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模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模具行业的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模具的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模具的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模具的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模具的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模具加工设备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模具行业对设备的基本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模具设备的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模具设备行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模具加工设备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模具制造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模具行业发展面临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模具工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后危机时代模具工业发展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模具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模具行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模具工业的发展前景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模具行业的销售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模具制造业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十二五期间我国模具工业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模具工业的产品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现代模具制造技术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模具细分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模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对我国塑料模具发展的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塑料模具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齿轮模具行业的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塑料模具行业发展存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塑料模具制造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塑料模具将向高精度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冲压模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冲压模具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冲压模具的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冲压模具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冲压模具制造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模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种汽车模具的工艺特点及应用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模具业的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配件模具业发展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汽车模具业发展需加强的地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主要地区模具制造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模具制造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模具工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汽车模具业得到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温州模具行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黄岩模具制造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宁海模具工业发展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慈溪欲打造高档模具工业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模具工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苏州模具产业发展的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苏州市模具制造企业数量巨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常州模具工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模具工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模具工业的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合肥模具工业的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东莞模具工业的发展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东莞模具产业升级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佛山模具产业发展面临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模具业向高端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模具工业多元化发展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模具行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泊头汽车模具产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日照模具工业体系逐渐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沈阳模具工业发展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具钢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具钢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模具钢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模具钢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具钢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模具钢工艺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模具钢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模具钢的市场消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模具业发展加速模具钢的研发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具钢市场需求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具钢的研发动向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模具钢的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热处理及其表面处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具钢新材料的研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具相关制造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机床工具行业的经济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机床工具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加工机床的进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模具制造业的发展给机床业提出更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机床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刀具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五金刀具制造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刀具制造业的市场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质刀具助推模具制造业的迅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刀具行业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的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产业推动模具制造业的创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电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电行业的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行业的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电产业促进塑料模具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具制造业上市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源龙记五金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巨轮模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铜陵三佳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成飞集成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公司财务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模具制造业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贝尔罗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塑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鸿准精密模具（昆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赛科利汽车模具技术应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乙盛机械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震泽精密模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志和家电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荣事达模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精密电子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粤利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盘起工业（大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汽模具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汉达精密电子（昆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汽车模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惠州新兴精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佛山市诚丰模具塑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荣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佛山市南海华达模具塑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上海龙记金属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模具工业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比重变化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模具制造企业固定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第三批“中国重点骨干模具企业”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模具最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省市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模具进出口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模具主要货源地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模具主要目的地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模具最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省市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模具最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省市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模具进出口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类模具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模具主要货源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模具主要目的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模具最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省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模具最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省市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塑料橡胶模具在模具进出口中所占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模具行业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模具产值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省市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模具产业园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加工机床进口数量及金额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加工机床单月进口量价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汽车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汽车销量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乘用车销量及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商用车销量及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下排量乘用车月度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轿车市场份额变化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工业经济指标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销售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整车出口量及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月度汽车销量及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月度乘用车销量及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下乘用车销量及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月度销量及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源龙记五金制品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巨轮模具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铜陵三佳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飞集成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7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模具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具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模具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简单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具的主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具细分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模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模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具生产流程及设计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模具的生产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模具的基本设计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模具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模具制造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模具行业的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模具产业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各国模具产业的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美模具行业发展呈现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模具制造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模具制造已采用自动化电火花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模具工业用材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模具产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模具行业发展的创新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模具制造业应对经济危机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模具制造加工技术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模具制造技术的战略目标及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大利模具制造的技术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泰国欲发展为模具制造业强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汽车模具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模具制造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模具工业发展的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实现平稳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模具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具工业总产值占国民经济的比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模具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成全球第三模具工业制造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模具工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模具工业成为各现代工业的先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模具制造工业体系已基本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模具工业向集群生产的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模具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模具制造行业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模具行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模具工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模具工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发电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模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模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模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模具行业的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模具的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模具的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模具的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模具的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模具加工设备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模具行业对设备的基本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模具设备的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模具设备行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模具加工设备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模具制造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模具行业发展面临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模具工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后危机时代模具工业发展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模具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模具行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模具工业的发展前景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模具行业的销售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模具制造业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十二五期间我国模具工业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模具工业的产品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现代模具制造技术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模具细分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模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对我国塑料模具发展的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塑料模具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齿轮模具行业的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塑料模具行业发展存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塑料模具制造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塑料模具将向高精度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冲压模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冲压模具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冲压模具的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冲压模具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冲压模具制造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模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种汽车模具的工艺特点及应用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模具业的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配件模具业发展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汽车模具业发展需加强的地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主要地区模具制造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模具制造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模具工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汽车模具业得到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温州模具行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黄岩模具制造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宁海模具工业发展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慈溪欲打造高档模具工业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模具工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苏州模具产业发展的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苏州市模具制造企业数量巨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常州模具工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模具工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模具工业的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合肥模具工业的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东莞模具工业的发展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东莞模具产业升级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佛山模具产业发展面临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模具业向高端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模具工业多元化发展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模具行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泊头汽车模具产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日照模具工业体系逐渐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沈阳模具工业发展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模具钢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具钢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模具钢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模具钢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具钢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模具钢工艺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模具钢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模具钢的市场消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模具业发展加速模具钢的研发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具钢市场需求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具钢的研发动向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模具钢的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热处理及其表面处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具钢新材料的研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模具相关制造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机床工具行业的经济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机床工具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加工机床的进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模具制造业的发展给机床业提出更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机床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刀具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五金刀具制造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刀具制造业的市场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质刀具助推模具制造业的迅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刀具行业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的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产业推动模具制造业的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电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电行业的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行业的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电产业促进塑料模具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模具制造业上市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源龙记五金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巨轮模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铜陵三佳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成飞集成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公司财务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模具制造业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贝尔罗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塑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鸿准精密模具（昆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赛科利汽车模具技术应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乙盛机械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震泽精密模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志和家电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荣事达模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精密电子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粤利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盘起工业（大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汽模具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汉达精密电子（昆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汽车模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惠州新兴精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佛山市诚丰模具塑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荣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佛山市南海华达模具塑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上海龙记金属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模具工业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比重变化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模具制造企业固定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第三批“中国重点骨干模具企业”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模具最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省市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模具进出口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模具主要货源地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模具主要目的地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模具最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省市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模具最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省市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模具进出口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类模具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模具主要货源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模具主要目的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模具最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省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模具最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省市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塑料橡胶模具在模具进出口中所占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模具行业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模具产值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省市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模具产业园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加工机床进口数量及金额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加工机床单月进口量价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汽车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汽车销量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乘用车销量及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商用车销量及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下排量乘用车月度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轿车市场份额变化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工业经济指标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销售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整车出口量及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月度汽车销量及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月度乘用车销量及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下乘用车销量及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月度销量及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源龙记五金制品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巨轮模具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铜陵三佳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飞集成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8:05:00Z</dcterms:modified>
  <cp:revision>63</cp:revision>
  <dc:subject/>
  <dc:title/>
</cp:coreProperties>
</file>