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扑克牌市场消费策略与发展盈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45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45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扑克牌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扑克牌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扑克牌产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扑克牌游戏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扑克系列赛及用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扑克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扑克牌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产业政策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出台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关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居民休闲活动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产业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行业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制造所属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市场产销状况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扑克牌需求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扑克牌行业需求的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扑克牌行业供需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市场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扑克牌供给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扑克牌行业供给的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扑克牌行业供给关系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市场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产品市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偏好和消费意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扑克牌的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扑克牌喜好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市场消费行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使用频率较高的消费者的年龄、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最常用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性别、年龄、收入消费者的消费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选择扑克牌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产品的品牌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扑克牌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扑克牌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扑克牌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扑克牌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市场细分产品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礼品扑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扑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04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刷与包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、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派制造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产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与替代品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麻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将市场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麻将业面临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麻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麻将市场需求、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麻将机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将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0490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麻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麻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麻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将市场盈利预测及对扑克牌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重点生产企业运行关键性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临沂开元教育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姚记印务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阳钓鱼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华江印务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南洋印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州市女神扑克牌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堰市金龙纸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阳荣胜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神州印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市场发展前景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集中度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扑克牌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扑克牌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扑克牌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产品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热点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国家扑克牌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国家扑克牌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艺用品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游艺用品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扑克牌生产厂家产能情况单位：亿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最喜欢用的扑克牌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周围消费群对扑克牌的关心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频率较高的消费者的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频率较高的消费者的年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最常用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性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不同年龄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收入阶层的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选择扑克牌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扑克牌品牌认知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扑克牌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扑克牌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扑克牌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扑克牌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扑克牌品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将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将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将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将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沂开元教育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沂开元教育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沂开元教育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沂开元教育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沂开元教育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沂开元教育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沂开元教育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姚记印务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姚记印务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姚记印务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姚记印务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姚记印务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姚记印务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姚记印务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钓鱼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钓鱼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钓鱼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钓鱼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钓鱼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钓鱼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钓鱼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江印务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江印务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江印务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江印务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江印务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江印务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江印务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南洋印务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南洋印务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南洋印务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南洋印务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南洋印务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南洋印务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南洋印务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市女神扑克牌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市女神扑克牌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市女神扑克牌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市女神扑克牌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市女神扑克牌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市女神扑克牌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市女神扑克牌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姜堰市金龙纸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姜堰市金龙纸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姜堰市金龙纸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姜堰市金龙纸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姜堰市金龙纸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姜堰市金龙纸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姜堰市金龙纸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荣胜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荣胜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荣胜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荣胜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荣胜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荣胜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阳荣胜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州印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州印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州印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州印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州印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州印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神州印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扑克牌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扑克牌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扑克牌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扑克牌产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扑克牌游戏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扑克系列赛及用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扑克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扑克牌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产业政策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出台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关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居民休闲活动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产业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行业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制造所属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5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市场产销状况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扑克牌需求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扑克牌行业需求的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扑克牌行业供需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市场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扑克牌供给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扑克牌行业供给的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扑克牌行业供给关系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市场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产品市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偏好和消费意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扑克牌的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扑克牌喜好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市场消费行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使用频率较高的消费者的年龄、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最常用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性别、年龄、收入消费者的消费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选择扑克牌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产品的品牌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扑克牌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扑克牌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扑克牌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扑克牌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市场细分产品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礼品扑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扑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044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刷与包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、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派制造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产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与替代品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麻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将市场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麻将业面临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麻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麻将市场需求、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麻将机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将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0490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麻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麻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麻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将市场盈利预测及对扑克牌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重点生产企业运行关键性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临沂开元教育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姚记印务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阳钓鱼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华江印务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南洋印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州市女神扑克牌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堰市金龙纸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阳荣胜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神州印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市场发展前景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集中度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扑克牌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扑克牌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扑克牌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产品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热点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国家扑克牌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国家扑克牌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艺用品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游艺用品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扑克牌生产厂家产能情况单位：亿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最喜欢用的扑克牌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周围消费群对扑克牌的关心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频率较高的消费者的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频率较高的消费者的年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最常用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性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不同年龄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收入阶层的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选择扑克牌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扑克牌品牌认知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扑克牌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扑克牌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扑克牌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扑克牌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扑克牌品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将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将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将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将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沂开元教育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沂开元教育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沂开元教育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沂开元教育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沂开元教育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沂开元教育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沂开元教育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姚记印务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姚记印务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姚记印务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姚记印务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姚记印务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姚记印务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姚记印务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钓鱼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钓鱼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钓鱼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钓鱼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钓鱼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钓鱼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钓鱼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江印务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江印务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江印务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江印务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江印务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江印务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江印务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南洋印务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南洋印务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南洋印务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南洋印务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南洋印务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南洋印务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南洋印务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市女神扑克牌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市女神扑克牌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市女神扑克牌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市女神扑克牌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市女神扑克牌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市女神扑克牌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市女神扑克牌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姜堰市金龙纸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姜堰市金龙纸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姜堰市金龙纸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姜堰市金龙纸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姜堰市金龙纸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姜堰市金龙纸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姜堰市金龙纸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荣胜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荣胜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荣胜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荣胜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荣胜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荣胜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阳荣胜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州印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州印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州印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州印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州印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州印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神州印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扑克牌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8:38:00Z</dcterms:modified>
  <cp:revision>66</cp:revision>
  <dc:subject/>
  <dc:title/>
</cp:coreProperties>
</file>