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期货行业调研及发展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在大量周密的市场调研基础上，主要依据了国家统计局、国家商务部、中国期货业协会、上海期货交易所、郑州商品交易所、大连商品交易所、中国期货行业信息、及国内外相关报刊杂志的基础信息，全面分析了我国期货行业发展的宏观形势、政策、行业总体水平、市场竞争现状、市场结构特征。报告涵盖了商品期货和金融期货两大市场的各类期货产品价格，供给、需求等重要指标！</w:t>
                  </w:r>
                </w:p>
                <w:p>
                  <w:pPr>
                    <w:pStyle w:val="Normal"/>
                    <w:spacing w:lineRule="atLeast" w:line="380"/>
                    <w:ind w:firstLine="420"/>
                    <w:rPr>
                      <w:rFonts w:ascii="Arial" w:hAnsi="Arial" w:cs="Arial"/>
                    </w:rPr>
                  </w:pPr>
                  <w:r>
                    <w:rPr>
                      <w:rFonts w:ascii="Arial" w:hAnsi="Arial" w:cs="Arial"/>
                    </w:rPr>
                    <w:t>本报告共十一章。首先介绍了期货、期货市场的相关概念、发展历程，接着分析了国际期货市场及各国期货市场的发展现状，然后笔锋一转、对我国的期货市场发展历程、现状、市场竞争概况、金融期货和商品期货、期货市场的管理体制作了详细的介绍分析。紧接着更加全面细致的分析了我国农产品期货市场、经济作物期货及有色金属期货市场；对利率、股指期货等金融期货也进行了剖析研究。对我国主要的期货公司进行了介绍，最后根据汇总各部门的权威材料综合分析、对我国</w:t>
                  </w:r>
                  <w:r>
                    <w:rPr>
                      <w:rFonts w:cs="Arial" w:ascii="Arial" w:hAnsi="Arial"/>
                    </w:rPr>
                    <w:t>2011</w:t>
                  </w:r>
                  <w:r>
                    <w:rPr>
                      <w:rFonts w:ascii="Arial" w:hAnsi="Arial" w:cs="Arial"/>
                    </w:rPr>
                    <w:t>年的期货市场走势及未来前景作出了明确判断。您若想对期货市场有系统的了解或者想投资该行业，本报告是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期货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期货市场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简析香港股指期货投资者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香港交易所期货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上海期货交易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期货市场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我国期货市场风险管理体系：机制与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玉米期货回顾与</w:t>
                                        </w:r>
                                        <w:r>
                                          <w:rPr>
                                            <w:rFonts w:cs="Arial" w:ascii="Arial" w:hAnsi="Arial"/>
                                            <w:color w:val="000000"/>
                                            <w:szCs w:val="21"/>
                                          </w:rPr>
                                          <w:t>2011</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期货市场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市场回顾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小麦期货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麦行情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豆粕期货市场回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豆粕期货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作物期货市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棉花期货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糖期货市场发展稳健</w:t>
                                        </w:r>
                                        <w:r>
                                          <w:rPr>
                                            <w:rFonts w:ascii="Arial" w:hAnsi="Arial" w:cs="Arial" w:eastAsia="Arial"/>
                                            <w:color w:val="000000"/>
                                            <w:szCs w:val="21"/>
                                          </w:rPr>
                                          <w:t xml:space="preserve"> </w:t>
                                        </w:r>
                                        <w:r>
                                          <w:rPr>
                                            <w:rFonts w:ascii="Arial" w:hAnsi="Arial" w:cs="Arial"/>
                                            <w:color w:val="000000"/>
                                            <w:szCs w:val="21"/>
                                          </w:rPr>
                                          <w:t>功能日益显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糖期货市场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糖市场</w:t>
                                        </w:r>
                                        <w:r>
                                          <w:rPr>
                                            <w:rFonts w:cs="Arial" w:ascii="Arial" w:hAnsi="Arial"/>
                                            <w:color w:val="000000"/>
                                            <w:szCs w:val="21"/>
                                          </w:rPr>
                                          <w:t>2011</w:t>
                                        </w:r>
                                        <w:r>
                                          <w:rPr>
                                            <w:rFonts w:ascii="Arial" w:hAnsi="Arial" w:cs="Arial"/>
                                            <w:color w:val="000000"/>
                                            <w:szCs w:val="21"/>
                                          </w:rPr>
                                          <w:t>年回顾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目前橡胶市场发展态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天然橡胶期货的缺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胶期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然橡胶行情回顾及后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期货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金期货市场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黄金市场回顾与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期市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铜期货市场“三高”凸显</w:t>
                                        </w:r>
                                        <w:r>
                                          <w:rPr>
                                            <w:rFonts w:ascii="Arial" w:hAnsi="Arial" w:cs="Arial" w:eastAsia="Arial"/>
                                            <w:color w:val="000000"/>
                                            <w:szCs w:val="21"/>
                                          </w:rPr>
                                          <w:t xml:space="preserve"> </w:t>
                                        </w:r>
                                        <w:r>
                                          <w:rPr>
                                            <w:rFonts w:ascii="Arial" w:hAnsi="Arial" w:cs="Arial"/>
                                            <w:color w:val="000000"/>
                                            <w:szCs w:val="21"/>
                                          </w:rPr>
                                          <w:t>多空对决大战即将上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铝期货市场发展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当前背景下涉铝企业的套期保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率期货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利率期货的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利率期货交易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利率期货的发展历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利率期货的报价及交割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市场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股指期货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股指期货的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股指期货的功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股票指数期货的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股指期货将成未来市场稳定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竞争状况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竞争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期货公司竞争多元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中存在的问题及其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期货经纪业发展存在的主要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升中国期货市场竞争力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提高期货公司竞争力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企业状况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优势和长远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瑞期货有限公司文化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金瑞打造套保核心竞争力、专注服务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管理制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期货行业的发展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期货行业的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期货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期货市场发展空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期货公司发展模式探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期货市场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一：《中华人民共和国财政部商品期货交易财务管理暂行规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二：《期货公司风险监管指标管理试行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三：《期货交易所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四：《期货公司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录五：《期货公司金融期货结算业务试行办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六：《期货市场客户开户管理规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发展史演示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香港市场三种不同类型投资者占恒生指数期货交易量比重的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投资者类型占香港衍生品市场的比重及其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香港衍生品市场海外成交量按投资者来源地分类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成交情况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郑州强麦期货市场成交与持仓量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小麦现货价格与强麦主力期货价格对比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末普通小麦与强麦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商所白糖指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白糖期货指数走势回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食糖主产区糖料作物种植面积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糖食品行业用糖量权重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糖食品行业消费增速对比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乳制品产量增速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糖价走势季节性规律拟合（</w:t>
                                        </w:r>
                                        <w:r>
                                          <w:rPr>
                                            <w:rFonts w:cs="Arial" w:ascii="Arial" w:hAnsi="Arial"/>
                                            <w:color w:val="000000"/>
                                            <w:szCs w:val="21"/>
                                          </w:rPr>
                                          <w:t>1992</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国内历年淀粉糖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正处于糖市“三年牛市”的第二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国内历年销糖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w:t>
                                        </w:r>
                                        <w:r>
                                          <w:rPr>
                                            <w:rFonts w:ascii="Arial" w:hAnsi="Arial" w:cs="Arial"/>
                                            <w:color w:val="000000"/>
                                            <w:szCs w:val="21"/>
                                          </w:rPr>
                                          <w:t>年</w:t>
                                        </w:r>
                                        <w:r>
                                          <w:rPr>
                                            <w:rFonts w:cs="Arial" w:ascii="Arial" w:hAnsi="Arial"/>
                                            <w:color w:val="000000"/>
                                            <w:szCs w:val="21"/>
                                          </w:rPr>
                                          <w:t>-0910</w:t>
                                        </w:r>
                                        <w:r>
                                          <w:rPr>
                                            <w:rFonts w:ascii="Arial" w:hAnsi="Arial" w:cs="Arial"/>
                                            <w:color w:val="000000"/>
                                            <w:szCs w:val="21"/>
                                          </w:rPr>
                                          <w:t>年产区销售均价与含国储库存的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沪胶三个月结算价和持仓总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橡胶指数和持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泰国和印尼天胶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价与饰金需求（移动平均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黄金的各类需求分布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金价与黄金</w:t>
                                        </w:r>
                                        <w:r>
                                          <w:rPr>
                                            <w:rFonts w:cs="Arial" w:ascii="Arial" w:hAnsi="Arial"/>
                                            <w:color w:val="000000"/>
                                            <w:szCs w:val="21"/>
                                          </w:rPr>
                                          <w:t>ETF-SPDR</w:t>
                                        </w:r>
                                        <w:r>
                                          <w:rPr>
                                            <w:rFonts w:ascii="Arial" w:hAnsi="Arial" w:cs="Arial"/>
                                            <w:color w:val="000000"/>
                                            <w:szCs w:val="21"/>
                                          </w:rPr>
                                          <w:t>持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黄金期货与纽约黄金之间的相关性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元指数与黄金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CRB</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纽约黄金与原油指数走势对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纽约原油、黄金比价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沪铜主力合约收盘价与</w:t>
                                        </w:r>
                                        <w:r>
                                          <w:rPr>
                                            <w:rFonts w:cs="Arial" w:ascii="Arial" w:hAnsi="Arial"/>
                                            <w:color w:val="000000"/>
                                            <w:szCs w:val="21"/>
                                          </w:rPr>
                                          <w:t>LME</w:t>
                                        </w:r>
                                        <w:r>
                                          <w:rPr>
                                            <w:rFonts w:ascii="Arial" w:hAnsi="Arial" w:cs="Arial"/>
                                            <w:color w:val="000000"/>
                                            <w:szCs w:val="21"/>
                                          </w:rPr>
                                          <w:t>铜期货价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铜市供需平衡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精炼铜的供需平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国新屋开工数、新屋许可数图以及美国现房、新屋销售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铜产销量及进口依存度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精炼铜总供给和总需求缺口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认购期权的收益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认沽期权的收益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当月到期期权认沽期权认购期权成交量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两个月到期期权认沽期权认购期权成交量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三个月到期期权认沽期权认购期权成交量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期市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期市大盘走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隔日波动率绝对值的概率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置信水平下指数期货和商品期货的最大波动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指数期货和商品期货出现涨跌停板概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尖峰厚尾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期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商品期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金融期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交易的定义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期货交易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期货交易的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期货交易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期货交易的运行机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基本知识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期货市场的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期货市场的特征及功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期货市场的组织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期货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货发展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主要期货交易所及交易品种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期货交易和监管合作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期货市场监管日趋国际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期货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期货市场发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期货市场的管理体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美国期货经纪商经营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期货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英国期货市场发展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英国期货行业的做市商机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英国期货市场的交易机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解析英国期货市场的法律监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英国期货市场结算的风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期货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日本期货市场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日本商品期货市场现状及改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日本股指期货市场发展三阶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日本的利率期货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期货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香港期货市场发展概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简析香港股指期货投资者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香港交易所期货发展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期货行业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交易所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上海期货交易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郑州商品交易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行业发展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期货行业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期货市场运行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期货行业分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期货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新时期商品期货市场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商品期货风险与沪深</w:t>
                                  </w:r>
                                  <w:r>
                                    <w:rPr>
                                      <w:rFonts w:cs="Arial" w:ascii="Arial" w:hAnsi="Arial"/>
                                      <w:color w:val="000000"/>
                                      <w:szCs w:val="21"/>
                                    </w:rPr>
                                    <w:t>300</w:t>
                                  </w:r>
                                  <w:r>
                                    <w:rPr>
                                      <w:rFonts w:ascii="Arial" w:hAnsi="Arial" w:cs="Arial"/>
                                      <w:color w:val="000000"/>
                                      <w:szCs w:val="21"/>
                                    </w:rPr>
                                    <w:t>股指期货风险的对比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股市与商品期货市场的关系探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已成全球第二大商品期货市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期货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金融期货的类别与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金融期货对市场发展的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金融期货对金融市场化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市场管理体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自律管理体系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证券市场自律管理的现状与存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美国期货市场监管实务访察</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从法律层面提升期货业自律管理水平</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中国期货市场自律体系的发展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善我国期货市场风险管理体系的政策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我国期货市场风险管理体系：机制与作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我国期货市场风险管理体系尚存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关于建立保证金保障制度的政策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关于建立期货结算公司与补偿基金的政策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政府在期货公司危机处理上的作用及方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产品期货市场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期货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玉米期货对玉米市场发展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玉米期货市场运作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玉米期货回顾与</w:t>
                                  </w:r>
                                  <w:r>
                                    <w:rPr>
                                      <w:rFonts w:cs="Arial" w:ascii="Arial" w:hAnsi="Arial"/>
                                      <w:color w:val="000000"/>
                                      <w:szCs w:val="21"/>
                                    </w:rPr>
                                    <w:t>2011</w:t>
                                  </w:r>
                                  <w:r>
                                    <w:rPr>
                                      <w:rFonts w:ascii="Arial" w:hAnsi="Arial" w:cs="Arial"/>
                                      <w:color w:val="000000"/>
                                      <w:szCs w:val="21"/>
                                    </w:rPr>
                                    <w:t>年行情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大豆期货价格的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大豆期货市场对大豆产业发展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大豆期货市场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豆市场回顾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期货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小麦期货市场发展概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发展小麦期货市场的作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小麦期货市场发展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麦行情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期货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豆粕期货品种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影响豆粕价格的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豆粕期货市场回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豆粕期货市场分析与展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经济作物期货市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期货市场</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棉花期货上市的意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人民币利率调整对棉花期货发展的影响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棉花期货市场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糖期货市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白糖期货市场发展稳健</w:t>
                                  </w:r>
                                  <w:r>
                                    <w:rPr>
                                      <w:rFonts w:ascii="Arial" w:hAnsi="Arial" w:cs="Arial" w:eastAsia="Arial"/>
                                      <w:color w:val="000000"/>
                                      <w:szCs w:val="21"/>
                                    </w:rPr>
                                    <w:t xml:space="preserve"> </w:t>
                                  </w:r>
                                  <w:r>
                                    <w:rPr>
                                      <w:rFonts w:ascii="Arial" w:hAnsi="Arial" w:cs="Arial"/>
                                      <w:color w:val="000000"/>
                                      <w:szCs w:val="21"/>
                                    </w:rPr>
                                    <w:t>功能日益显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白糖期货市场的优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白糖期货市场状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白糖市场</w:t>
                                  </w:r>
                                  <w:r>
                                    <w:rPr>
                                      <w:rFonts w:cs="Arial" w:ascii="Arial" w:hAnsi="Arial"/>
                                      <w:color w:val="000000"/>
                                      <w:szCs w:val="21"/>
                                    </w:rPr>
                                    <w:t>2011</w:t>
                                  </w:r>
                                  <w:r>
                                    <w:rPr>
                                      <w:rFonts w:ascii="Arial" w:hAnsi="Arial" w:cs="Arial"/>
                                      <w:color w:val="000000"/>
                                      <w:szCs w:val="21"/>
                                    </w:rPr>
                                    <w:t>年回顾及</w:t>
                                  </w:r>
                                  <w:r>
                                    <w:rPr>
                                      <w:rFonts w:cs="Arial" w:ascii="Arial" w:hAnsi="Arial"/>
                                      <w:color w:val="000000"/>
                                      <w:szCs w:val="21"/>
                                    </w:rPr>
                                    <w:t>2011</w:t>
                                  </w:r>
                                  <w:r>
                                    <w:rPr>
                                      <w:rFonts w:ascii="Arial" w:hAnsi="Arial" w:cs="Arial"/>
                                      <w:color w:val="000000"/>
                                      <w:szCs w:val="21"/>
                                    </w:rPr>
                                    <w:t>年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期货市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世界目前橡胶市场发展态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天然橡胶期货的缺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胶期货市场发展状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然橡胶行情回顾及后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期货市场</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期货市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黄金期货定义</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黄金期货市场特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金期货市场状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黄金市场回顾与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期货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铜期货品种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期市发展回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铜企业在期货市场的发展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铜期货市场“三高”凸显</w:t>
                                  </w:r>
                                  <w:r>
                                    <w:rPr>
                                      <w:rFonts w:ascii="Arial" w:hAnsi="Arial" w:cs="Arial" w:eastAsia="Arial"/>
                                      <w:color w:val="000000"/>
                                      <w:szCs w:val="21"/>
                                    </w:rPr>
                                    <w:t xml:space="preserve"> </w:t>
                                  </w:r>
                                  <w:r>
                                    <w:rPr>
                                      <w:rFonts w:ascii="Arial" w:hAnsi="Arial" w:cs="Arial"/>
                                      <w:color w:val="000000"/>
                                      <w:szCs w:val="21"/>
                                    </w:rPr>
                                    <w:t>多空对决大战即将上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铜期货期权降低铜期货市场的风险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期货市场</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铝期货品种概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铝期货市场发展回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当前背景下涉铝企业的套期保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期货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锌期货上市的意义</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锌期货上市对市场的影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锌企业套期保值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率期货市场</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期货概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利率期货的定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利率期货交易的定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利率期货的发展历史</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利率期货的报价及交割方式</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率期货行业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开展利率期货交易可行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利率期货对于中国利率市场化发展的意义</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公司利率风险与利率期货的关系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中国寿险公司利率风险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解析利率期货作用机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利率期货防范寿险公司利率风险的优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中国寿险公司应用利率期货的前景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期货与债券市场风险的关系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债券市场的利率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债券市场的流动性风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利率期货在抵御债券市场风险中的作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指期货市场分析</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股指期货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股指期货的特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股指期货的功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股票指数期货的发展历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指期货市场发展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期货行业积极备战股指期货上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股指期货利于中国资本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股指期货与商品期货的市场风险对比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股指期货将成未来市场稳定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的影响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股指期货对期货市场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股指期货对股市行情的影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股指期货对证券市场的影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析股指期货市场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市场环境方面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市场交易主体方面的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监管方面的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行业竞争状况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市场竞争格局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期市竞争的比较优势概述</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全球期货市场竞争格局的发展</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地区内期货市场竞争格局的变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期货市场竞争给中国期货发展的启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公司的竞争状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期货公司的核心竞争力特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期货公司竞争多元化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行业竞争中存在的问题及其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期货经纪业发展存在的主要问题</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升中国期货市场竞争力的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提高期货公司竞争力的策略</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行业企业状况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期货经纪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万达期货经纪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联期货经纪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优势和长远发展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易期货经纪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优势体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瑞期货经纪有限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金瑞期货有限公司文化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金瑞打造套保核心竞争力、专注服务产业</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证期货经纪有限责任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经营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管理制度</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优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宝利华期货经纪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期货行业的发展前景预测</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期货行业的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期货市场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期货市场发展空间</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期货公司发展模式探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期货市场发展展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一：《中华人民共和国财政部商品期货交易财务管理暂行规定》</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附录二：《期货公司风险监管指标管理试行办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附录三：《期货交易所管理办法》</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附录四：《期货公司管理办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附录五：《期货公司金融期货结算业务试行办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附录六：《期货市场客户开户管理规定》</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发展史演示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香港市场三种不同类型投资者占恒生指数期货交易量比重的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投资者类型占香港衍生品市场的比重及其变化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香港衍生品市场海外成交量按投资者来源地分类的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玉米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指数的阶梯式上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玉米成交情况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郑州强麦期货市场成交与持仓量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普通小麦现货价格与强麦主力期货价格对比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末普通小麦与强麦价格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郑商所白糖指数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白糖期货指数走势回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食糖主产区糖料作物种植面积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糖食品行业用糖量权重示意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含糖食品行业消费增速对比示意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乳制品产量增速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糖价走势季节性规律拟合（</w:t>
                                  </w:r>
                                  <w:r>
                                    <w:rPr>
                                      <w:rFonts w:cs="Arial" w:ascii="Arial" w:hAnsi="Arial"/>
                                      <w:color w:val="000000"/>
                                      <w:szCs w:val="21"/>
                                    </w:rPr>
                                    <w:t>1992</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国内历年淀粉糖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正处于糖市“三年牛市”的第二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国内历年销糖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102</w:t>
                                  </w:r>
                                  <w:r>
                                    <w:rPr>
                                      <w:rFonts w:ascii="Arial" w:hAnsi="Arial" w:cs="Arial"/>
                                      <w:color w:val="000000"/>
                                      <w:szCs w:val="21"/>
                                    </w:rPr>
                                    <w:t>年</w:t>
                                  </w:r>
                                  <w:r>
                                    <w:rPr>
                                      <w:rFonts w:cs="Arial" w:ascii="Arial" w:hAnsi="Arial"/>
                                      <w:color w:val="000000"/>
                                      <w:szCs w:val="21"/>
                                    </w:rPr>
                                    <w:t>-0910</w:t>
                                  </w:r>
                                  <w:r>
                                    <w:rPr>
                                      <w:rFonts w:ascii="Arial" w:hAnsi="Arial" w:cs="Arial"/>
                                      <w:color w:val="000000"/>
                                      <w:szCs w:val="21"/>
                                    </w:rPr>
                                    <w:t>年产区销售均价与含国储库存的关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沪胶三个月结算价和持仓总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TOCOM</w:t>
                                  </w:r>
                                  <w:r>
                                    <w:rPr>
                                      <w:rFonts w:ascii="Arial" w:hAnsi="Arial" w:cs="Arial"/>
                                      <w:color w:val="000000"/>
                                      <w:szCs w:val="21"/>
                                    </w:rPr>
                                    <w:t>橡胶指数和持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泰国和印尼天胶价格</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价与饰金需求（移动平均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黄金的各类需求分布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际金价与黄金</w:t>
                                  </w:r>
                                  <w:r>
                                    <w:rPr>
                                      <w:rFonts w:cs="Arial" w:ascii="Arial" w:hAnsi="Arial"/>
                                      <w:color w:val="000000"/>
                                      <w:szCs w:val="21"/>
                                    </w:rPr>
                                    <w:t>ETF-SPDR</w:t>
                                  </w:r>
                                  <w:r>
                                    <w:rPr>
                                      <w:rFonts w:ascii="Arial" w:hAnsi="Arial" w:cs="Arial"/>
                                      <w:color w:val="000000"/>
                                      <w:szCs w:val="21"/>
                                    </w:rPr>
                                    <w:t>持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黄金期货与纽约黄金之间的相关性示意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元指数与黄金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美元指数与</w:t>
                                  </w:r>
                                  <w:r>
                                    <w:rPr>
                                      <w:rFonts w:cs="Arial" w:ascii="Arial" w:hAnsi="Arial"/>
                                      <w:color w:val="000000"/>
                                      <w:szCs w:val="21"/>
                                    </w:rPr>
                                    <w:t>CRB</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纽约黄金与原油指数走势对比</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纽约原油、黄金比价关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沪铜主力合约收盘价与</w:t>
                                  </w:r>
                                  <w:r>
                                    <w:rPr>
                                      <w:rFonts w:cs="Arial" w:ascii="Arial" w:hAnsi="Arial"/>
                                      <w:color w:val="000000"/>
                                      <w:szCs w:val="21"/>
                                    </w:rPr>
                                    <w:t>LME</w:t>
                                  </w:r>
                                  <w:r>
                                    <w:rPr>
                                      <w:rFonts w:ascii="Arial" w:hAnsi="Arial" w:cs="Arial"/>
                                      <w:color w:val="000000"/>
                                      <w:szCs w:val="21"/>
                                    </w:rPr>
                                    <w:t>铜期货价走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铜市供需平衡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精炼铜的供需平衡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美国新屋开工数、新屋许可数图以及美国现房、新屋销售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铜产销量及进口依存度示意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我国精炼铜总供给和总需求缺口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认购期权的收益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认沽期权的收益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当月到期期权认沽期权认购期权成交量比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两个月到期期权认沽期权认购期权成交量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三个月到期期权认沽期权认购期权成交量比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期货交易所铝标准合约</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期市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铝期市大盘走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隔日波动率绝对值的概率分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不同置信水平下指数期货和商品期货的最大波动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指数期货和商品期货出现涨跌停板概率</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指数期货和商品期货的尖峰厚尾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7:56:00Z</dcterms:modified>
  <cp:revision>64</cp:revision>
  <dc:subject/>
  <dc:title/>
</cp:coreProperties>
</file>