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期刊出版业市场深度研究与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9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9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出版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出版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出版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出版业宏观管理体系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技术革命对国际出版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全球化对世界出版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出版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出版行业发展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出版行业发展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出版行业发展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出版行业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图书出版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韩国出版行业的处境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出版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期刊出版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期刊出版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期刊出版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期刊大会大浪淘沙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出版的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期刊出版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期刊出版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e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公司网络版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客户期刊出版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期刊出版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出版企业发展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培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里德埃尔塞维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时代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沃尔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鲁维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uner Ja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读者文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阿歇特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印刷出版业运营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期刊出版管理规定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期刊合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版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闻出版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市场全新格局逐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版业中的民营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出版业改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构出版行业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集团化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市场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化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动进军世界文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三次浪潮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刊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发行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刊渠道设计中的方式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杂志社发行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众期刊发行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刊发行渠道困境的破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寻期刊发行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业存在的主要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刊出版业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过期刊物市场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印刷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细分市场（按期刊类型分）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尚杂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知名时尚杂志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时尚杂志工业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码洋时尚期刊零售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时尚杂志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经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财经类期刊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经期刊市场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财经期刊向新媒体转身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论中国财经期刊经营的第三次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普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科普期刊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科普期刊难办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科普期刊的发展变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综合科普期刊面临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科普期刊品牌化的生存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摘类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摘类期刊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摘期刊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文摘类期刊的差异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术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社科类学术期刊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社科类学术期刊需要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优势与特色学科学术期刊的发展制约因素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校社科期刊发展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学术期刊发展的文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类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类杂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类杂志市场格局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期刊的经营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类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杂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要新闻期刊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众文化期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杂志及期刊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02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传媒业获准多渠道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刊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环境下社办期刊的优势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细分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母婴类期刊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男性时尚期刊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幽默漫画期刊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产业实施企业信息化提高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产业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教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教专家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教期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教育出版社教材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人民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内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出版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青年出版总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青年出版总社伦敦分社赢利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工业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文艺出版总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艺出版总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文艺出版总社书展活动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文艺出版总社抢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精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业相关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代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期刊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期刊前景观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出版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刊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刊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刊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刊出版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细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背景下的中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出版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期刊联盟公布主要出版国家的统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印刷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期刊印刷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报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及期刊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码洋女性期刊总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女性高码洋时尚类期刊市场份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时尚类期刊在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的平均覆盖率变化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时尚类读者年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汽车类期刊平均销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汽车类期刊市场份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志广告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出版特色书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、先进经济体、新兴和发展中经济体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、日本、欧元区经济增长比较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美国部分经济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日本部分经济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欧元区部分经济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、东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、俄罗斯、印度经济增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出版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出版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出版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出版业宏观管理体系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技术革命对国际出版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全球化对世界出版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出版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出版行业发展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出版行业发展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出版行业发展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出版行业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图书出版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韩国出版行业的处境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出版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期刊出版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期刊出版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期刊出版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期刊大会大浪淘沙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出版的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期刊出版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期刊出版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e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公司网络版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客户期刊出版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期刊出版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出版企业发展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培生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里德埃尔塞维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时代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沃尔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鲁维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uner Ja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读者文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阿歇特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印刷出版业运营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期刊出版管理规定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期刊合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版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闻出版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市场全新格局逐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版业中的民营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出版业改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构出版行业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集团化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市场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化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动进军世界文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三次浪潮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刊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发行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刊渠道设计中的方式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杂志社发行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众期刊发行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刊发行渠道困境的破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寻期刊发行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业存在的主要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刊出版业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过期刊物市场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印刷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细分市场（按期刊类型分）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尚杂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知名时尚杂志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时尚杂志工业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码洋时尚期刊零售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时尚杂志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经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财经类期刊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经期刊市场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财经期刊向新媒体转身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论中国财经期刊经营的第三次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普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科普期刊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科普期刊难办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科普期刊的发展变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综合科普期刊面临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科普期刊品牌化的生存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摘类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摘类期刊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摘期刊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文摘类期刊的差异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术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社科类学术期刊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社科类学术期刊需要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优势与特色学科学术期刊的发展制约因素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校社科期刊发展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学术期刊发展的文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类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类杂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类杂志市场格局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期刊的经营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类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杂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要新闻期刊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众文化期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杂志及期刊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029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传媒业获准多渠道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刊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环境下社办期刊的优势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细分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母婴类期刊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男性时尚期刊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幽默漫画期刊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产业实施企业信息化提高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产业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教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教专家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教期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教育出版社教材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人民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内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出版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青年出版总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青年出版总社伦敦分社赢利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工业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文艺出版总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艺出版总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文艺出版总社书展活动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文艺出版总社抢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精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业相关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代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期刊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期刊前景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出版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刊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刊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刊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刊出版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细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背景下的中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出版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期刊联盟公布主要出版国家的统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印刷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期刊印刷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报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及期刊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码洋女性期刊总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女性高码洋时尚类期刊市场份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时尚类期刊在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的平均覆盖率变化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时尚类读者年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汽车类期刊平均销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汽车类期刊市场份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志广告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出版特色书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、先进经济体、新兴和发展中经济体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、日本、欧元区经济增长比较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美国部分经济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日本部分经济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欧元区部分经济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、东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、俄罗斯、印度经济增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6:25:00Z</dcterms:modified>
  <cp:revision>66</cp:revision>
  <dc:subject/>
  <dc:title/>
</cp:coreProperties>
</file>