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期刊出版业市场投资分析与发展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977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97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出版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出版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出版业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出版业宏观管理体系及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技术革命对国际出版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济全球化对世界出版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出版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出版行业发展总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出版行业发展总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出版行业发展总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出版行业的起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澳大利亚图书出版业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韩国出版行业的处境尴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出版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期刊出版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期刊出版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期刊出版概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期刊大会大浪淘沙蓄势待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期刊出版的全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国期刊出版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期刊出版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ne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版公司网络版期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客户期刊出版及其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期刊出版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著名出版企业发展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培生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里德埃尔塞维尔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时代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荷兰沃尔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鲁维尔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runer Jah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读者文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阿歇特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期刊出版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印刷出版业运营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出版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期刊出版管理规定》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部分期刊合作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出版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出版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版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新闻出版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版市场全新格局逐步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出版业中的民营资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出版业改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版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构出版行业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行集团化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行市场化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化发展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动进军世界文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期刊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期刊三次浪潮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期刊业发展势头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期刊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发行渠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期刊渠道设计中的方式技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杂志社发行渠道的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众期刊发行渠道的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期刊发行渠道困境的破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探寻期刊发行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业面临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期刊业存在的主要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期刊出版业面临的挑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过期刊物市场问题较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期刊印刷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期刊印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期刊印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期刊印刷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期刊印刷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期刊印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期刊细分市场（按期刊类型分）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尚杂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知名时尚杂志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时尚杂志工业发展简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码洋时尚期刊零售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时尚杂志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经期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财经类期刊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经期刊市场面临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财经期刊向新媒体转身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论中国财经期刊经营的第三次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普期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科普期刊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科普期刊难办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科普期刊的发展变革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综合科普期刊面临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科普期刊品牌化的生存认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摘类期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文摘类期刊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文摘期刊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文摘类期刊的差异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学术期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社科类学术期刊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社科类学术期刊需要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优势与特色学科学术期刊的发展制约因素与对策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高校社科期刊发展问题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学术期刊发展的文化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类期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类杂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类杂志市场格局及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期刊的经营管理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类期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杂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主要新闻期刊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众文化期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报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杂志及期刊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9029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报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志及期刊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报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志及期刊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报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志及期刊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报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志及期刊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期刊出版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出版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版传媒业获准多渠道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期刊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环境下社办期刊的优势与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出版产业细分区域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母婴类期刊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男性时尚期刊竞争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幽默漫画期刊市场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出版产业实施企业信息化提高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期刊出版产业优势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民教育出版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教概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教专家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教期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人民教育出版社教材沿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人民出版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内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色出版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青年出版总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青年出版总社伦敦分社赢利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轻工业出版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版社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版社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文艺出版总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文艺出版总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历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文艺出版总社书展活动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文艺出版总社抢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精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期刊出版业相关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刷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造纸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代理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期刊出版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出版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期刊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女性期刊前景观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期刊出版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市场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期刊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期刊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期刊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期刊出版行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出版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出版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细分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化背景下的中国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出版行业投资风险预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运营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性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期刊联盟公布主要出版国家的统计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期刊印刷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期刊印刷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期刊印刷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期刊印刷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印刷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印刷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印刷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印刷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期刊印刷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期刊印刷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期刊印刷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期刊印刷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期刊印刷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期刊印刷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期刊印刷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报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志及期刊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报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志及期刊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报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志及期刊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报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志及期刊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报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志及期刊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报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志及期刊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报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志及期刊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码洋女性期刊总量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女性高码洋时尚类期刊市场份额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时尚类期刊在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城市的平均覆盖率变化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时尚类读者年龄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年汽车类期刊平均销量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年汽车类期刊市场份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志广告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出版特色书籍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经济、先进经济体、新兴和发展中经济体增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、日本、欧元区经济增长比较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季度美国部分经济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季度日本部分经济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季度欧元区部分经济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、东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、俄罗斯、印度经济增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1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出版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出版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出版业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出版业宏观管理体系及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技术革命对国际出版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济全球化对世界出版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出版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出版行业发展总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出版行业发展总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出版行业发展总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出版行业的起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澳大利亚图书出版业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韩国出版行业的处境尴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出版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期刊出版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期刊出版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期刊出版概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期刊大会大浪淘沙蓄势待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期刊出版的全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国期刊出版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期刊出版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ne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版公司网络版期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客户期刊出版及其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期刊出版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著名出版企业发展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培生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里德埃尔塞维尔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时代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荷兰沃尔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鲁维尔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runer Jah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读者文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阿歇特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期刊出版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印刷出版业运营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出版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期刊出版管理规定》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部分期刊合作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出版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出版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版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新闻出版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版市场全新格局逐步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出版业中的民营资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出版业改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版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构出版行业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行集团化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行市场化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化发展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动进军世界文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期刊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期刊三次浪潮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期刊业发展势头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期刊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发行渠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期刊渠道设计中的方式技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杂志社发行渠道的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众期刊发行渠道的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期刊发行渠道困境的破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探寻期刊发行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业面临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期刊业存在的主要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期刊出版业面临的挑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过期刊物市场问题较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期刊印刷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期刊印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期刊印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期刊印刷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期刊印刷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期刊印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期刊细分市场（按期刊类型分）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尚杂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知名时尚杂志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时尚杂志工业发展简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码洋时尚期刊零售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时尚杂志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经期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财经类期刊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经期刊市场面临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财经期刊向新媒体转身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论中国财经期刊经营的第三次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普期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科普期刊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科普期刊难办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科普期刊的发展变革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综合科普期刊面临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科普期刊品牌化的生存认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摘类期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文摘类期刊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文摘期刊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文摘类期刊的差异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学术期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社科类学术期刊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社科类学术期刊需要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优势与特色学科学术期刊的发展制约因素与对策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高校社科期刊发展问题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学术期刊发展的文化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类期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类杂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类杂志市场格局及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期刊的经营管理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类期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杂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主要新闻期刊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众文化期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报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杂志及期刊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9029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报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志及期刊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报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志及期刊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报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志及期刊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报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志及期刊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期刊出版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出版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版传媒业获准多渠道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期刊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环境下社办期刊的优势与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出版产业细分区域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母婴类期刊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男性时尚期刊竞争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幽默漫画期刊市场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出版产业实施企业信息化提高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期刊出版产业优势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民教育出版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教概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教专家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教期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人民教育出版社教材沿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人民出版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内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色出版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青年出版总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青年出版总社伦敦分社赢利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轻工业出版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版社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版社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文艺出版总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文艺出版总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历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文艺出版总社书展活动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文艺出版总社抢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精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期刊出版业相关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刷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造纸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代理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期刊出版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出版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期刊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女性期刊前景观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期刊出版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市场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期刊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期刊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期刊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期刊出版行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出版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出版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细分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化背景下的中国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出版行业投资风险预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运营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性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期刊联盟公布主要出版国家的统计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期刊印刷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期刊印刷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期刊印刷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期刊印刷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印刷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印刷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印刷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印刷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期刊印刷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期刊印刷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期刊印刷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期刊印刷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期刊印刷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期刊印刷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期刊印刷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报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志及期刊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报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志及期刊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报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志及期刊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报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志及期刊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报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志及期刊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报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志及期刊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报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志及期刊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码洋女性期刊总量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女性高码洋时尚类期刊市场份额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时尚类期刊在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城市的平均覆盖率变化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时尚类读者年龄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年汽车类期刊平均销量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年汽车类期刊市场份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志广告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出版特色书籍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经济、先进经济体、新兴和发展中经济体增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、日本、欧元区经济增长比较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季度美国部分经济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季度日本部分经济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季度欧元区部分经济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、东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、俄罗斯、印度经济增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6:29:00Z</dcterms:modified>
  <cp:revision>66</cp:revision>
  <dc:subject/>
  <dc:title/>
</cp:coreProperties>
</file>