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燃气灶行业市场需求分析与营销模式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062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062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气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灶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灶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灶的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气具相关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冷凝式燃气热水器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起步价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突破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气具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进程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标撼动市场家用燃气灶成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具技术线路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气灶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平稳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、高效唱主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灶下乡销量不断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灶陷技术混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市场运行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气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气灶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机灶具城乡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功能燃气灶农村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气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气灶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能效标识成为燃气灶名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国标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灶具业农村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灶具产品受农户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市场被杂牌充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灶具下乡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燃气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燃气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具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使用气体燃料的家用炉灶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21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、太阳能及类似能源的器具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、太阳能及类似能源的器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、太阳能及类似能源的器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、太阳能及类似能源的器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、太阳能及类似能源的器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、太阳能及类似能源的器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燃气灶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卫农村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厨卫行业强势企业快速扩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厨卫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厨卫强势品牌主导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万和燃气灶对行业格局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两大板块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灶具将成行业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标准对燃气灶市场竞争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标准对炉头性能提升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标准引发业界争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品牌展开产品升级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卫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行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厨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卫行业借力品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厨卫家电低碳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卫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技术对厨卫品牌扩张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厨卫家电企业服务信息化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卫企业品牌建设媒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替代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磁炉等级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下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磁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磁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与传统灶具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磁炉与传统灶具行业增长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磁炉取代传统灶具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磁炉取代传统灶具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环境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潜在进入者威胁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应商讨价还价权力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顾客讨价还价权力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行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竞争特点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替代产品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行业结构的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燃气灶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华帝燃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花卫厨（中国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老板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帅康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迅达科技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德意厨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光芒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康普能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迅达工业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灶具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高效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技术对灶具走向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灶具及厨具产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气密性控制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烧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熄火保护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市场消费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流灶具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高效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科技保障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精控火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松清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材质个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消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性化附加功能调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性化及家具化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合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炉头成为需求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灶具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灶具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灶具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燃气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燃气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灶具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使用气体燃料的家用炉灶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、太阳能及类似能源的器具制造业企业数量及增长率分析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、太阳能及类似能源的器具制造业亏损企业数量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、太阳能及类似能源的器具制造行业从业人数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、太阳能及类似能源的器具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、太阳能及类似能源的器具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、太阳能及类似能源的器具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、太阳能及类似能源的器具制造行业不同类型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、太阳能及类似能源的器具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、太阳能及类似能源的器具制造产成品及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、太阳能及类似能源的器具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、太阳能及类似能源的器具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、太阳能及类似能源的器具制造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、太阳能及类似能源的器具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、太阳能及类似能源的器具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、太阳能及类似能源的器具制造行业主要盈利能力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华帝燃具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樱花卫厨（中国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老板实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帅康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迅达科技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迅达科技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迅达科技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迅达科技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迅达科技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迅达科技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迅达科技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德意厨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光芒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光芒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光芒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光芒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光芒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光芒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光芒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普能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普能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普能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普能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普能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普能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康普能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迅达工业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迅达工业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迅达工业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迅达工业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迅达工业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迅达工业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迅达工业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竞争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灶具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气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灶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灶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灶的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气具相关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冷凝式燃气热水器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起步价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突破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气具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进程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标撼动市场家用燃气灶成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具技术线路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气灶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平稳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、高效唱主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灶下乡销量不断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灶陷技术混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市场运行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气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气灶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机灶具城乡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功能燃气灶农村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气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气灶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能效标识成为燃气灶名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国标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灶具业农村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灶具产品受农户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市场被杂牌充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灶具下乡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燃气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燃气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具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使用气体燃料的家用炉灶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211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、太阳能及类似能源的器具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、太阳能及类似能源的器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、太阳能及类似能源的器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、太阳能及类似能源的器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、太阳能及类似能源的器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、太阳能及类似能源的器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燃气灶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卫农村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厨卫行业强势企业快速扩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厨卫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厨卫强势品牌主导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万和燃气灶对行业格局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两大板块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灶具将成行业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标准对燃气灶市场竞争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标准对炉头性能提升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标准引发业界争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品牌展开产品升级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卫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行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厨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卫行业借力品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厨卫家电低碳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卫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技术对厨卫品牌扩张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厨卫家电企业服务信息化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卫企业品牌建设媒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替代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磁炉等级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下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磁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磁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与传统灶具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磁炉与传统灶具行业增长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磁炉取代传统灶具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磁炉取代传统灶具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环境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潜在进入者威胁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应商讨价还价权力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顾客讨价还价权力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行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竞争特点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替代产品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行业结构的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燃气灶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华帝燃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花卫厨（中国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老板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帅康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迅达科技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德意厨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光芒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康普能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迅达工业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灶具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高效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技术对灶具走向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灶具及厨具产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气密性控制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烧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熄火保护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市场消费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流灶具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高效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科技保障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精控火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松清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材质个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消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性化附加功能调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性化及家具化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合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炉头成为需求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灶具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灶具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灶具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燃气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燃气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灶具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使用气体燃料的家用炉灶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、太阳能及类似能源的器具制造业企业数量及增长率分析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、太阳能及类似能源的器具制造业亏损企业数量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、太阳能及类似能源的器具制造行业从业人数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、太阳能及类似能源的器具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、太阳能及类似能源的器具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、太阳能及类似能源的器具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、太阳能及类似能源的器具制造行业不同类型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、太阳能及类似能源的器具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、太阳能及类似能源的器具制造产成品及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、太阳能及类似能源的器具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、太阳能及类似能源的器具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、太阳能及类似能源的器具制造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、太阳能及类似能源的器具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、太阳能及类似能源的器具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、太阳能及类似能源的器具制造行业主要盈利能力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华帝燃具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樱花卫厨（中国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老板实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帅康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迅达科技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迅达科技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迅达科技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迅达科技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迅达科技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迅达科技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迅达科技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德意厨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光芒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光芒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光芒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光芒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光芒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光芒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光芒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普能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普能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普能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普能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普能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普能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康普能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迅达工业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迅达工业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迅达工业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迅达工业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迅达工业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迅达工业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迅达工业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竞争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灶具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7:51:00Z</dcterms:modified>
  <cp:revision>64</cp:revision>
  <dc:subject/>
  <dc:title/>
</cp:coreProperties>
</file>