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寿保险（合资）行业深度研究及发展态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信息中心、国务院发展研究中心、中国保监会、中国保险行业协会、国内外相关刊物的基础信息以及寿险行业研究单位等公布和提供的大量资料，结合深入的市场调查资料，立足于世界寿险行业整体发展大势，对中国寿险行业的发展情况、经济运行数据、寿险业的需求及消费影响因素，以及养老保险、健康保险、投资型寿险的发展状况、重点企业经营状况等进行了分析及预测，并对未来寿险行业发展的整体环境及发展趋势进行探讨和研判，最后在前面大量分析、预测的基础上，研究了寿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12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12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寿险市场整体增长将大幅放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首季新加坡寿险业受金融海啸冲击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湾寿险业亏损达历史新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金融危机对台湾寿险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寿保险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出台首部重大疾病保险行业规范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施行新版《保险保障基金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政策对寿险业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一轮降息推动寿险业低成本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寿险公司保费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寿险业保费收入上升</w:t>
                                        </w:r>
                                        <w:r>
                                          <w:rPr>
                                            <w:rFonts w:cs="Arial" w:ascii="Arial" w:hAnsi="Arial"/>
                                            <w:color w:val="000000"/>
                                            <w:szCs w:val="21"/>
                                          </w:rPr>
                                          <w:t>2.6%    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资人寿保险企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最佳中合资人寿保险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资寿险公司在华企业数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合资寿险公司保费收入占有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资寿险增资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资寿险密集增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资保险增资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合资保险公司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资保险公司经营（利润）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本地竞争对手强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监管环境日趋严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八、人力资源仍然是关注重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合资保险公司发展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合资保险公司的“忧郁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资寿险公司的</w:t>
                                        </w:r>
                                        <w:r>
                                          <w:rPr>
                                            <w:rFonts w:cs="Arial" w:ascii="Arial" w:hAnsi="Arial"/>
                                            <w:color w:val="000000"/>
                                            <w:szCs w:val="21"/>
                                          </w:rPr>
                                          <w:t>SWOT</w:t>
                                        </w:r>
                                        <w:r>
                                          <w:rPr>
                                            <w:rFonts w:ascii="Arial" w:hAnsi="Arial" w:cs="Arial"/>
                                            <w:color w:val="000000"/>
                                            <w:szCs w:val="21"/>
                                          </w:rPr>
                                          <w:t>分析及其战略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合资寿险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合资寿险公司的市场定位和战略选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养老保险业首部部门规章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业中资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合资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人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光大永明“合资”变“内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平洋安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政府批准北京银行投资太平洋安泰人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泰大都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泰人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泰人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恒康天安（中资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尔纽约</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电日生</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航三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法人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新大东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业需求影响因素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寿保险业投资参考</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发展前景趋势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合资人寿保险公司保费收入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寿险公司保费收入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寿险公司增速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意人寿保费收入增长趋势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泰人寿保费收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英人寿保费收入增长趋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信诚人寿保费收入增长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美大都会保费收入增长趋势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康人寿保费收入增长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德安联保费收入增长趋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宏人寿保费收入增长趋势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恒安标准保费收入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光大永明保费收入增长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太平洋安泰保费收入增长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招商信诺保费收入增长趋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联泰大都会保费收入增长趋势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金盛保费收入增长趋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瑞泰人寿保费收入增长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泰人寿保费收入增长趋势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恒康天安保费收入增长趋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尔纽约保费收入增长趋势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电日生保费收入增长趋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航三星保费收入增长趋势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法人寿保费收入增长趋势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新大东方保费收入增长趋势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长期负债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长期存款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寿个人业务与团体业务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工行储蓄存款核对公储蓄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寿短期险与长期险业务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短期存款与长期存款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资产分布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资产结构略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寿合同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行存款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银行存款结构对国寿内含价值的影响图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工行的资产配置对银行内含价值的影响图示</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成熟市场保险资产与银行资产比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大陆保险资产与银行资产比较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寿险业快速增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寿险市场整体增长将大幅放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首季新加坡寿险业受金融海啸冲击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湾寿险业亏损达历史新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金融危机对台湾寿险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寿保险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出台首部重大疾病保险行业规范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施行新版《保险保障基金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政策对寿险业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一轮降息推动寿险业低成本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寿险公司保费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寿险业保费收入上升</w:t>
                                  </w:r>
                                  <w:r>
                                    <w:rPr>
                                      <w:rFonts w:cs="Arial" w:ascii="Arial" w:hAnsi="Arial"/>
                                      <w:color w:val="000000"/>
                                      <w:szCs w:val="21"/>
                                    </w:rPr>
                                    <w:t>2.6%    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资人寿保险企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最佳中合资人寿保险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资寿险公司在华企业数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合资寿险公司保费收入占有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合资寿险增资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资寿险密集增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合资保险增资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合资保险公司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资保险公司经营（利润）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本地竞争对手强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监管环境日趋严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八、人力资源仍然是关注重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合资保险公司发展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合资保险公司的“忧郁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资寿险公司的</w:t>
                                  </w:r>
                                  <w:r>
                                    <w:rPr>
                                      <w:rFonts w:cs="Arial" w:ascii="Arial" w:hAnsi="Arial"/>
                                      <w:color w:val="000000"/>
                                      <w:szCs w:val="21"/>
                                    </w:rPr>
                                    <w:t>SWOT</w:t>
                                  </w:r>
                                  <w:r>
                                    <w:rPr>
                                      <w:rFonts w:ascii="Arial" w:hAnsi="Arial" w:cs="Arial"/>
                                      <w:color w:val="000000"/>
                                      <w:szCs w:val="21"/>
                                    </w:rPr>
                                    <w:t>分析及其战略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合资寿险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合资寿险公司的市场定位和战略选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养老保险业首部部门规章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业中资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合资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人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光大永明“合资”变“内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平洋安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政府批准北京银行投资太平洋安泰人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泰大都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泰人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泰人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恒康天安（中资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尔纽约</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电日生</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航三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法人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新大东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业需求影响因素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寿保险业投资参考</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人寿保险业发展前景趋势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合资人寿保险公司保费收入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寿险公司保费收入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外资寿险公司增速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意人寿保费收入增长趋势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泰人寿保费收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英人寿保费收入增长趋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信诚人寿保费收入增长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美大都会保费收入增长趋势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康人寿保费收入增长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德安联保费收入增长趋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宏人寿保费收入增长趋势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恒安标准保费收入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光大永明保费收入增长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太平洋安泰保费收入增长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招商信诺保费收入增长趋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联泰大都会保费收入增长趋势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金盛保费收入增长趋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瑞泰人寿保费收入增长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泰人寿保费收入增长趋势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恒康天安保费收入增长趋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尔纽约保费收入增长趋势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电日生保费收入增长趋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航三星保费收入增长趋势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法人寿保费收入增长趋势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新大东方保费收入增长趋势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长期负债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长期存款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寿个人业务与团体业务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工行储蓄存款核对公储蓄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寿短期险与长期险业务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短期存款与长期存款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资产分布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资产结构略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寿合同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行存款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银行存款结构对国寿内含价值的影响图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工行的资产配置对银行内含价值的影响图示</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成熟市场保险资产与银行资产比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大陆保险资产与银行资产比较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寿险业快速增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8:20:00Z</dcterms:modified>
  <cp:revision>63</cp:revision>
  <dc:subject/>
  <dc:title/>
</cp:coreProperties>
</file>