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月饼馅料专用油行业市场发展趋势研究及投资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月饼馅料专用油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月饼馅料专用油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月饼馅料专用油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月饼馅料专用油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月饼馅料专用油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月饼馅料专用油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月饼馅料专用油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月饼馅料专用油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月饼馅料专用油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月饼馅料专用油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月饼馅料专用油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月饼馅料专用油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月饼馅料专用油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月饼馅料专用油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月饼馅料专用油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月饼馅料专用油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月饼馅料专用油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月饼馅料专用油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月饼馅料专用油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月饼馅料专用油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月饼馅料专用油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月饼馅料专用油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月饼馅料专用油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月饼馅料专用油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月饼馅料专用油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月饼馅料专用油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月饼馅料专用油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月饼馅料专用油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月饼馅料专用油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月饼馅料专用油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月饼馅料专用油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月饼馅料专用油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月饼馅料专用油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月饼馅料专用油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月饼馅料专用油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月饼馅料专用油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月饼馅料专用油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月饼馅料专用油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月饼馅料专用油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月饼馅料专用油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月饼馅料专用油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月饼馅料专用油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月饼馅料专用油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月饼馅料专用油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月饼馅料专用油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月饼馅料专用油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月饼馅料专用油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月饼馅料专用油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月饼馅料专用油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月饼馅料专用油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月饼馅料专用油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月饼馅料专用油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月饼馅料专用油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月饼馅料专用油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月饼馅料专用油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月饼馅料专用油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月饼馅料专用油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月饼馅料专用油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月饼馅料专用油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月饼馅料专用油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月饼馅料专用油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月饼馅料专用油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月饼馅料专用油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月饼馅料专用油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月饼馅料专用油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月饼馅料专用油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月饼馅料专用油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月饼馅料专用油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月饼馅料专用油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月饼馅料专用油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月饼馅料专用油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月饼馅料专用油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月饼馅料专用油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月饼馅料专用油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月饼馅料专用油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月饼馅料专用油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月饼馅料专用油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月饼馅料专用油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月饼馅料专用油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月饼馅料专用油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月饼馅料专用油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月饼馅料专用油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月饼馅料专用油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月饼馅料专用油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月饼馅料专用油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月饼馅料专用油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月饼馅料专用油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月饼馅料专用油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月饼馅料专用油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月饼馅料专用油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月饼馅料专用油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月饼馅料专用油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月饼馅料专用油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月饼馅料专用油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月饼馅料专用油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月饼馅料专用油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月饼馅料专用油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月饼馅料专用油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月饼馅料专用油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月饼馅料专用油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月饼馅料专用油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月饼馅料专用油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月饼馅料专用油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月饼馅料专用油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月饼馅料专用油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月饼馅料专用油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月饼馅料专用油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月饼馅料专用油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月饼馅料专用油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月饼馅料专用油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月饼馅料专用油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月饼馅料专用油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月饼馅料专用油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月饼馅料专用油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月饼馅料专用油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月饼馅料专用油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月饼馅料专用油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月饼馅料专用油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月饼馅料专用油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月饼馅料专用油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月饼馅料专用油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月饼馅料专用油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月饼馅料专用油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月饼馅料专用油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月饼馅料专用油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月饼馅料专用油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月饼馅料专用油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月饼馅料专用油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月饼馅料专用油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月饼馅料专用油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月饼馅料专用油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月饼馅料专用油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月饼馅料专用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月饼馅料专用油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月饼馅料专用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月饼馅料专用油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月饼馅料专用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月饼馅料专用油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月饼馅料专用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饼馅料专用油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月饼馅料专用油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月饼馅料专用油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月饼馅料专用油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月饼馅料专用油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月饼馅料专用油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月饼馅料专用油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月饼馅料专用油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月饼馅料专用油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月饼馅料专用油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月饼馅料专用油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月饼馅料专用油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月饼馅料专用油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月饼馅料专用油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月饼馅料专用油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月饼馅料专用油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月饼馅料专用油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月饼馅料专用油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月饼馅料专用油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月饼馅料专用油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月饼馅料专用油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月饼馅料专用油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月饼馅料专用油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月饼馅料专用油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月饼馅料专用油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月饼馅料专用油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月饼馅料专用油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月饼馅料专用油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月饼馅料专用油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月饼馅料专用油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月饼馅料专用油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月饼馅料专用油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月饼馅料专用油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月饼馅料专用油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月饼馅料专用油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月饼馅料专用油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月饼馅料专用油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月饼馅料专用油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月饼馅料专用油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月饼馅料专用油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月饼馅料专用油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月饼馅料专用油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月饼馅料专用油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月饼馅料专用油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月饼馅料专用油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月饼馅料专用油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月饼馅料专用油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月饼馅料专用油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月饼馅料专用油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月饼馅料专用油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月饼馅料专用油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月饼馅料专用油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月饼馅料专用油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月饼馅料专用油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月饼馅料专用油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月饼馅料专用油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月饼馅料专用油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月饼馅料专用油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月饼馅料专用油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月饼馅料专用油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月饼馅料专用油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月饼馅料专用油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月饼馅料专用油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月饼馅料专用油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月饼馅料专用油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月饼馅料专用油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月饼馅料专用油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月饼馅料专用油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月饼馅料专用油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月饼馅料专用油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月饼馅料专用油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月饼馅料专用油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月饼馅料专用油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月饼馅料专用油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月饼馅料专用油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月饼馅料专用油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月饼馅料专用油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月饼馅料专用油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月饼馅料专用油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月饼馅料专用油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月饼馅料专用油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月饼馅料专用油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月饼馅料专用油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月饼馅料专用油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月饼馅料专用油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月饼馅料专用油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月饼馅料专用油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月饼馅料专用油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月饼馅料专用油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月饼馅料专用油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月饼馅料专用油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月饼馅料专用油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月饼馅料专用油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月饼馅料专用油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月饼馅料专用油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月饼馅料专用油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月饼馅料专用油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月饼馅料专用油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月饼馅料专用油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月饼馅料专用油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月饼馅料专用油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月饼馅料专用油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月饼馅料专用油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月饼馅料专用油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月饼馅料专用油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月饼馅料专用油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月饼馅料专用油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月饼馅料专用油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月饼馅料专用油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月饼馅料专用油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月饼馅料专用油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月饼馅料专用油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月饼馅料专用油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月饼馅料专用油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月饼馅料专用油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月饼馅料专用油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月饼馅料专用油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月饼馅料专用油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月饼馅料专用油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月饼馅料专用油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月饼馅料专用油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月饼馅料专用油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月饼馅料专用油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月饼馅料专用油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月饼馅料专用油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月饼馅料专用油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月饼馅料专用油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月饼馅料专用油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月饼馅料专用油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月饼馅料专用油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月饼馅料专用油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月饼馅料专用油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月饼馅料专用油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月饼馅料专用油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月饼馅料专用油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月饼馅料专用油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月饼馅料专用油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月饼馅料专用油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月饼馅料专用油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月饼馅料专用油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月饼馅料专用油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月饼馅料专用油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月饼馅料专用油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月饼馅料专用油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月饼馅料专用油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月饼馅料专用油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月饼馅料专用油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月饼馅料专用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月饼馅料专用油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月饼馅料专用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月饼馅料专用油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月饼馅料专用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月饼馅料专用油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月饼馅料专用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饼馅料专用油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月饼馅料专用油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月饼馅料专用油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月饼馅料专用油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月饼馅料专用油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月饼馅料专用油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月饼馅料专用油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月饼馅料专用油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月饼馅料专用油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月饼馅料专用油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月饼馅料专用油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月饼馅料专用油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月饼馅料专用油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月饼馅料专用油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月饼馅料专用油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3T02:34:00Z</dcterms:modified>
  <cp:revision>119</cp:revision>
  <dc:subject/>
  <dc:title/>
</cp:coreProperties>
</file>