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寿保险行业市场供需调研及投资潜力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信息中心、国务院发展研究中心、中国保监会、中国保险行业协会、国内外相关刊物的基础信息以及寿险行业研究单位等公布和提供的大量资料，结合深入的市场调查资料，立足于世界寿险行业整体发展大势，对中国寿险行业的发展情况、经济运行数据、寿险业的需求及消费影响因素，以及养老保险、健康保险、投资型寿险的发展状况、重点企业经营状况等进行了分析及预测，并对未来寿险行业发展的整体环境及发展趋势进行探讨和研判，最后在前面大量分析、预测的基础上，研究了寿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加坡寿险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湾寿险业发展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对寿险业的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寿险业又将面对低利率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寿险公司保费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养老保险业首部部门规章实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寿保险业重点企业</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需求影响因素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投资参考</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的前景趋势预测</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1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加坡寿险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湾寿险业发展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对寿险业的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寿险业又将面对低利率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寿险公司保费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养老保险业首部部门规章实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寿保险业重点企业</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需求影响因素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投资参考</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的前景趋势预测</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1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8:42:00Z</dcterms:modified>
  <cp:revision>63</cp:revision>
  <dc:subject/>
  <dc:title/>
</cp:coreProperties>
</file>