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材行业深度研究及前景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务院发展研究中心、中国经济景气监测中心、国内外相关刊物的基础信息以及石材行业研究单位等公布和提供的大量资料，对我国石材行业的发展现状、发展前景、行业总体水平、市场供求现状、市场结构特征，对石材行业领先品牌等进行了研究，并对未来石材行业发展的整体环境及发展趋势进行探讨和研判，最后在前面大量分析、预测的基础上，研究了石材行业今后的发展与投资策略，为我国石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的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石材的定义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人造石材的定义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资源的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石材资源的总体分布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花岗石资源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大理石资源分布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的开发利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石材的开发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石材在建筑上的应用演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天然石材的综合利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基本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装饰材料的分类及基本要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现代建筑装饰材料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装饰装修材料选择应遵循的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业发展综合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建筑装饰业发展将进入黄金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建筑装饰行业发展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环保时尚型新型建筑饰材受追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装饰业产值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装饰建材市场需求向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区域市场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浙江建筑装饰业概况及发展出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武汉建筑装饰业实现飞跃进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深圳市装饰材料市场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市建筑装饰业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业发展的问题与对策探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材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材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世界石材工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界石材生产和贸易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世界石材市场未来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石材的需求与进口贸易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建筑石材装饰发展动态透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市场大理石消费需求现状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美国天然石材行业机构情况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石材行业采取各种措施抵御经济寒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意大利石材资源及生产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石材市场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意大利石材机械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意大利大理石出口重心逐渐东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西班牙石材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西班牙石材业发展呈下降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班牙石材出口贸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经济危机对西班牙石材市场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巴西石材资源状况及特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阿拉伯仍是巴西石材主要进口来源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巴西石材贸易及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8-2009</w:t>
                                        </w:r>
                                        <w:r>
                                          <w:rPr>
                                            <w:rFonts w:ascii="Arial" w:hAnsi="Arial" w:cs="Arial"/>
                                            <w:color w:val="000000"/>
                                            <w:szCs w:val="21"/>
                                          </w:rPr>
                                          <w:t>年巴西天然石材出口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埃及的石材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埃及的石材工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埃及石材工业招商引资政策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埃及石材工业未来的战略目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金融危机冲击埃及石材产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印度主要石材资源分布及开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印度石材行业发展简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印度石材出口美国市场的五年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俄罗斯天然石材受经销商青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德国石材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澳大利亚石材行业进出口走势解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土耳其石材工业未来发展前景可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行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石材工业的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石材业进入良性化发展轨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石材产品走中国特色化道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石材业的发展超越世界经济发展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材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材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材行业运行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工业进出口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材行业热点回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材工业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石材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石材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金融危机下的中国石材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金融危机给我国石材出口带来新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金融危机也将促进石材行业的产业升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石材企业应积极应对金融危机冲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材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天然大理石建筑板材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天然花岗石建筑板材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企业发展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石材企业的分布及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增值税转型改革给石材企业提供良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石材企业之间的渠道之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材业发展存在的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石材产业存在的八大问题及根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石材业发展的限制因素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外资并购给中国石材业发展带来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材行业发展对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我国现代石材行业发展的根本途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石材的品牌策略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产业集群发展状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业集群发展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石材产业集群发展形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石材产业集群存在的主要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促进中国石材产业集群发展的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安石材产业集群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金融危机下南安市石材行业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南安水头石材产业风光背后有隐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南安石材产业呈现“两头”在外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安石材产业强劲发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南安市节约型石材产业集群的战略构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石材产业集群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云浮石材产业的发展历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云浮石材产业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云浮石材产业集群发展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云浮石材产业集群形成与运行机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云浮石材产业发展中面临的主要瓶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云浮石材产业的未来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石材产业集群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莱州市石材产业发展基本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莱州市石材企业实力雄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莱州市夏邱镇石材业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莱州市石材产业发展面临的主要难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推进莱州市石材产业发展的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州市石材产业集群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贺州市石材矿产资源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贺州市石材生产加工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贺州石材产业蓬勃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贺州市石材产业发展存在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贺州市石材产业发展的思路探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通山县石材产业集群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通山县石材产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通山大力加快石材加工产业集群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通山县石材产业发展的环境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通山县石材产业发展思路与目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通山县石材产业加快发展的对策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通山石材产业未来五年的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市石材产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石材产业发展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民营石材企业对外贸易活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石材企业协力共渡金融危机难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石材出口贸易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省石材产业调结构谋升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厦门市石材贸易业竞争形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平邑县石材产业发展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平邑县石材产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平邑县石材产业发展的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平邑县石材产业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平邑县石材产业发展思路及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平邑县石材产业发展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石材产业发展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浙江天然石材资源特点及地质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浙江天然石材亟待进一步开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浙江石材产业发展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浙江石材产业发展的经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浙江石材产业发展存在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浙江石材产业的发展对策与措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石材产业发展概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浅析吉林省石材产业的发展潜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水头镇石材对吉林天岗石材发展的启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蛟河</w:t>
                                        </w:r>
                                        <w:r>
                                          <w:rPr>
                                            <w:rFonts w:cs="Arial" w:ascii="Arial" w:hAnsi="Arial"/>
                                            <w:color w:val="000000"/>
                                            <w:szCs w:val="21"/>
                                          </w:rPr>
                                          <w:t>12</w:t>
                                        </w:r>
                                        <w:r>
                                          <w:rPr>
                                            <w:rFonts w:ascii="Arial" w:hAnsi="Arial" w:cs="Arial"/>
                                            <w:color w:val="000000"/>
                                            <w:szCs w:val="21"/>
                                          </w:rPr>
                                          <w:t>石材项目集中开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吉林石材产业发展遭遇的难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加快吉林省石材产业发展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石材产业发展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疆石材资源分布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新疆石材牵手外贸应对危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新疆发展石材工业的有利条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新疆石材产业发展面临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新疆石材产业发展的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新疆石材的战略定位和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石材产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云南石材资源状况及开发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陕西省西乡县石材产业发展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广西省岑溪市石材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省承德县石材产业发展取得突破性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贵州安龙县笃山乡石材产业蓬勃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行业进出口数据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石灰华等石灰质碑用或建筑用石进出口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理石、石灰华等石灰质碑用或建筑用石进出口总体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理石、石灰华等石灰质碑用或建筑用石主要省市进出口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理石、石灰华等石灰质碑用或建筑用石进出口主要国家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玄武岩、砂岩等碑用或建筑用石进出口数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岗岩、玄武岩、砂岩等碑用或建筑用石进出口总体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岗岩、玄武岩、砂岩等碑用或建筑用石主要省市进出口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花岗岩、玄武岩、砂岩等碑用或建筑用石进出口主要国家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加工碑石或建筑用石及其制品等进出口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已加工碑石或建筑用石及其制品等进出口总体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已加工碑石或建筑用石及其制品等主要省市进出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已加工碑石或建筑用石及其制品等进出口主要国家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已加工的板岩及板岩或粘聚板岩的制品进出口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已加工的板岩及板岩或粘聚板岩的制品进出口总体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已加工的板岩及板岩或粘聚板岩的制品主要省市进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已加工的板岩及板岩或粘聚板岩的制品进出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料制的长方砌石、路缘石、扁平石进出口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石料制的长方砌石、路缘石、扁平石进出口总体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石料制的长方砌石、路缘石、扁平石主要省市进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石料制的长方砌石、路缘石、扁平石进出口主要国家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加工设备发展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机械业总体概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国石材机械工业产业结构矛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石材加工设备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异型制品加工设备发展综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机械技术的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行业竞争与营销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竞争形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石材产业处于知识产权竞争劣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石材生产加工国际竞争力增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石材产业未来将进入品牌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竞争策略探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石材企业应走差异化竞争道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集约化经营提升中国石材产业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提升石材企业竞争力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从反倾销中探寻提高中国石材业国际竞争力的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营销策略探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材产业发展前景预测</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业的前景与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建筑装饰行业“十二五”发展规划目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装饰建材业进入精装修时代</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材行业的发展前景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未来石材行业倡导节能观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石材产业未来需求形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未来石材产品的消费趋势透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石材行业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行业重点企业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华岩石材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山县石材开发加工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县井头建材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栖霞市唐家泊镇石料开发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县溪江建材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县三湖建材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经济技术开发区得胜石材开发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句容市长江石业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新乐市东方石业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广西岑溪市归义花岗岩开发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文登市亨达石材厂</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福建泉州南星大理石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环球石材（东莞）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福建省东升石材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溪石集团发展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九、福建宏发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乳山市佳鑫石材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一、华容县东山岩石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二、浑源县花岗岩管理委员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实施细则</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附录二：进口石材检验监管工作操作程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巴西历年天然石材出口产值（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巴西历年天然石材出口数量（重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埃及石材开采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埃及大理石分布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埃及仿大理石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埃及花岗岩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的物理特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度石材历年出口情况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花岗石板材和大理石板材月产量和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石材出口价值增长对比与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大理石、花岗石荒料、大理石板材三类产品所占整个进口总重量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大理石荒料、花岗石荒料、大理石板材三类产品所占整个进口总价值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口大理石荒料超过</w:t>
                                        </w:r>
                                        <w:r>
                                          <w:rPr>
                                            <w:rFonts w:cs="Arial" w:ascii="Arial" w:hAnsi="Arial"/>
                                            <w:color w:val="000000"/>
                                            <w:szCs w:val="21"/>
                                          </w:rPr>
                                          <w:t>2000</w:t>
                                        </w:r>
                                        <w:r>
                                          <w:rPr>
                                            <w:rFonts w:ascii="Arial" w:hAnsi="Arial" w:cs="Arial"/>
                                            <w:color w:val="000000"/>
                                            <w:szCs w:val="21"/>
                                          </w:rPr>
                                          <w:t>万美元的各国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口大理石板材超过</w:t>
                                        </w:r>
                                        <w:r>
                                          <w:rPr>
                                            <w:rFonts w:cs="Arial" w:ascii="Arial" w:hAnsi="Arial"/>
                                            <w:color w:val="000000"/>
                                            <w:szCs w:val="21"/>
                                          </w:rPr>
                                          <w:t>2000</w:t>
                                        </w:r>
                                        <w:r>
                                          <w:rPr>
                                            <w:rFonts w:ascii="Arial" w:hAnsi="Arial" w:cs="Arial"/>
                                            <w:color w:val="000000"/>
                                            <w:szCs w:val="21"/>
                                          </w:rPr>
                                          <w:t>万美元的两个国家占全部进口大理石板材的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花岗石荒料在</w:t>
                                        </w:r>
                                        <w:r>
                                          <w:rPr>
                                            <w:rFonts w:cs="Arial" w:ascii="Arial" w:hAnsi="Arial"/>
                                            <w:color w:val="000000"/>
                                            <w:szCs w:val="21"/>
                                          </w:rPr>
                                          <w:t>1000</w:t>
                                        </w:r>
                                        <w:r>
                                          <w:rPr>
                                            <w:rFonts w:ascii="Arial" w:hAnsi="Arial" w:cs="Arial"/>
                                            <w:color w:val="000000"/>
                                            <w:szCs w:val="21"/>
                                          </w:rPr>
                                          <w:t>万美元以上的国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石材产品出口量值统计汇总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天然大理石板材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大理石建筑板材产量分省市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大理石建筑板材产量分省市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天然花岗石板材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月度产量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花岗石建筑板材产量分省市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南安工业总产值比</w:t>
                                        </w:r>
                                        <w:r>
                                          <w:rPr>
                                            <w:rFonts w:cs="Arial" w:ascii="Arial" w:hAnsi="Arial"/>
                                            <w:color w:val="000000"/>
                                            <w:szCs w:val="21"/>
                                          </w:rPr>
                                          <w:t>2009</w:t>
                                        </w:r>
                                        <w:r>
                                          <w:rPr>
                                            <w:rFonts w:ascii="Arial" w:hAnsi="Arial" w:cs="Arial"/>
                                            <w:color w:val="000000"/>
                                            <w:szCs w:val="21"/>
                                          </w:rPr>
                                          <w:t>年同期增长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云浮石材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国内外贸行业的进出口贸易流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福建省主要石材分布情况及厦门周边石材市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进口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进口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出口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出口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主要省市进口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主要省市进口占比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主要省市出口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主要省市出口占比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进口主要国家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进口主要国家占比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出口主要国家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出口主要国家占比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进口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进口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出口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出口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主要省市进口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主要省市进口占比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主要省市出口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主要省市出口占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进口主要国家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进口主要国家占比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出口主要国家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出口主要国家占比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进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进口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出口数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出口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主要省市进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主要省市进口占比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主要省市出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主要省市出口占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进口主要国家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进口主要国家占比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出口主要国家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出口主要国家占比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进口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出口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主要省市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主要省市进口占比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主要省市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主要省市出口占比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进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进口主要国家占比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出口主要国家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出口主要国家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进口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出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出口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主要省市进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主要省市进口占比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主要省市出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主要省市出口占比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进口主要国家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进口主要国家占比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出口主要国家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出口主要国家占比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石材异型制品的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石材异型制品加工设备分类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LL 98</w:t>
                                        </w:r>
                                        <w:r>
                                          <w:rPr>
                                            <w:rFonts w:ascii="Arial" w:hAnsi="Arial" w:cs="Arial"/>
                                            <w:color w:val="000000"/>
                                            <w:szCs w:val="21"/>
                                          </w:rPr>
                                          <w:t>型数控加工中心加工过程框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88P</w:t>
                                        </w:r>
                                        <w:r>
                                          <w:rPr>
                                            <w:rFonts w:ascii="Arial" w:hAnsi="Arial" w:cs="Arial"/>
                                            <w:color w:val="000000"/>
                                            <w:szCs w:val="21"/>
                                          </w:rPr>
                                          <w:t>型数控车床加工过程框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液压仿形设备加工过程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广汇实业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股东权益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利润总额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净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经营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偿债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的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材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石材的定义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人造石材的定义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资源的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石材资源的总体分布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花岗石资源分布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大理石资源分布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的开发利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石材的开发历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石材在建筑上的应用演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天然石材的综合利用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基本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装饰材料的分类及基本要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现代建筑装饰材料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装饰装修材料选择应遵循的原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业发展综合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建筑装饰业发展将进入黄金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建筑装饰行业发展的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环保时尚型新型建筑饰材受追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装饰业产值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装饰建材市场需求向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区域市场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浙江建筑装饰业概况及发展出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武汉建筑装饰业实现飞跃进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深圳市装饰材料市场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市建筑装饰业发展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业发展的问题与对策探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加强中国建筑装饰行业的信息化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建筑装饰行业跨越式发展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材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材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世界石材工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界石材生产和贸易回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世界石材市场未来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美国石材的需求与进口贸易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建筑石材装饰发展动态透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市场大理石消费需求现状浅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美国天然石材行业机构情况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美国石材行业采取各种措施抵御经济寒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意大利石材资源及生产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意大利石材市场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意大利石材机械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意大利大理石出口重心逐渐东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西班牙石材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西班牙石材业发展呈下降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班牙石材出口贸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经济危机对西班牙石材市场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巴西石材资源状况及特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阿拉伯仍是巴西石材主要进口来源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巴西石材贸易及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8-2009</w:t>
                                  </w:r>
                                  <w:r>
                                    <w:rPr>
                                      <w:rFonts w:ascii="Arial" w:hAnsi="Arial" w:cs="Arial"/>
                                      <w:color w:val="000000"/>
                                      <w:szCs w:val="21"/>
                                    </w:rPr>
                                    <w:t>年巴西天然石材出口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及</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埃及的石材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埃及的石材工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埃及石材工业招商引资政策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埃及石材工业未来的战略目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金融危机冲击埃及石材产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印度主要石材资源分布及开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印度石材行业发展简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印度石材出口美国市场的五年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俄罗斯天然石材受经销商青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德国石材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澳大利亚石材行业进出口走势解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土耳其石材工业未来发展前景可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材行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石材工业的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石材业进入良性化发展轨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石材产品走中国特色化道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石材业的发展超越世界经济发展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材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材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材行业运行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材工业进出口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材行业热点回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材工业进出口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石材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石材业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金融危机下的中国石材市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金融危机给我国石材出口带来新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金融危机也将促进石材行业的产业升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石材企业应积极应对金融危机冲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材产品产量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天然大理石建筑板材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天然花岗石建筑板材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企业发展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石材企业的分布及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增值税转型改革给石材企业提供良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中国石材企业之间的渠道之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材业发展存在的问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石材产业存在的八大问题及根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石材业发展的限制因素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外资并购给中国石材业发展带来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材行业发展对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我国现代石材行业发展的根本途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石材的品牌策略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产业集群发展状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产业集群发展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石材产业集群发展形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石材产业集群存在的主要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促进中国石材产业集群发展的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安石材产业集群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金融危机下南安市石材行业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南安水头石材产业风光背后有隐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南安石材产业呈现“两头”在外格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安石材产业强劲发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南安市节约型石材产业集群的战略构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浮石材产业集群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云浮石材产业的发展历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云浮石材产业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云浮石材产业集群发展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云浮石材产业集群形成与运行机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云浮石材产业发展中面临的主要瓶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云浮石材产业的未来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石材产业集群发展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莱州市石材产业发展基本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莱州市石材企业实力雄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莱州市夏邱镇石材业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莱州市石材产业发展面临的主要难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推进莱州市石材产业发展的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州市石材产业集群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贺州市石材矿产资源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贺州市石材生产加工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贺州石材产业蓬勃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贺州市石材产业发展存在的主要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贺州市石材产业发展的思路探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通山县石材产业集群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通山县石材产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通山大力加快石材加工产业集群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通山县石材产业发展的环境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通山县石材产业发展思路与目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通山县石材产业加快发展的对策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通山石材产业未来五年的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市石材产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石材产业发展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民营石材企业对外贸易活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石材企业协力共渡金融危机难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省石材出口贸易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省石材产业调结构谋升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厦门市石材贸易业竞争形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平邑县石材产业发展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平邑县石材产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平邑县石材产业发展的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平邑县石材产业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平邑县石材产业发展思路及目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平邑县石材产业发展措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石材产业发展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浙江天然石材资源特点及地质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浙江天然石材亟待进一步开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浙江石材产业发展状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浙江石材产业发展的经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浙江石材产业发展存在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浙江石材产业的发展对策与措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石材产业发展概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浅析吉林省石材产业的发展潜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水头镇石材对吉林天岗石材发展的启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蛟河</w:t>
                                  </w:r>
                                  <w:r>
                                    <w:rPr>
                                      <w:rFonts w:cs="Arial" w:ascii="Arial" w:hAnsi="Arial"/>
                                      <w:color w:val="000000"/>
                                      <w:szCs w:val="21"/>
                                    </w:rPr>
                                    <w:t>12</w:t>
                                  </w:r>
                                  <w:r>
                                    <w:rPr>
                                      <w:rFonts w:ascii="Arial" w:hAnsi="Arial" w:cs="Arial"/>
                                      <w:color w:val="000000"/>
                                      <w:szCs w:val="21"/>
                                    </w:rPr>
                                    <w:t>石材项目集中开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吉林石材产业发展遭遇的难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加快吉林省石材产业发展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石材产业发展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疆石材资源分布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新疆石材牵手外贸应对危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新疆发展石材工业的有利条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新疆石材产业发展面临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新疆石材产业发展的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新疆石材的战略定位和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石材产业发展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云南石材资源状况及开发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陕西省西乡县石材产业发展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广西省岑溪市石材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省承德县石材产业发展取得突破性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贵州安龙县笃山乡石材产业蓬勃发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行业进出口数据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石灰华等石灰质碑用或建筑用石进出口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理石、石灰华等石灰质碑用或建筑用石进出口总体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理石、石灰华等石灰质碑用或建筑用石主要省市进出口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理石、石灰华等石灰质碑用或建筑用石进出口主要国家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岩、玄武岩、砂岩等碑用或建筑用石进出口数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岗岩、玄武岩、砂岩等碑用或建筑用石进出口总体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花岗岩、玄武岩、砂岩等碑用或建筑用石主要省市进出口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花岗岩、玄武岩、砂岩等碑用或建筑用石进出口主要国家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已加工碑石或建筑用石及其制品等进出口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已加工碑石或建筑用石及其制品等进出口总体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已加工碑石或建筑用石及其制品等主要省市进出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已加工碑石或建筑用石及其制品等进出口主要国家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已加工的板岩及板岩或粘聚板岩的制品进出口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已加工的板岩及板岩或粘聚板岩的制品进出口总体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已加工的板岩及板岩或粘聚板岩的制品主要省市进出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已加工的板岩及板岩或粘聚板岩的制品进出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料制的长方砌石、路缘石、扁平石进出口数据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石料制的长方砌石、路缘石、扁平石进出口总体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石料制的长方砌石、路缘石、扁平石主要省市进出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石料制的长方砌石、路缘石、扁平石进出口主要国家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加工设备发展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机械业总体概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中国石材机械工业产业结构矛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石材加工设备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异型制品加工设备发展综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机械技术的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行业竞争与营销分析</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竞争形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石材产业处于知识产权竞争劣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我国石材生产加工国际竞争力增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石材产业未来将进入品牌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竞争策略探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石材产业的知识产权战略竞争手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石材企业应走差异化竞争道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集约化经营提升中国石材产业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提升石材企业竞争力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从反倾销中探寻提高中国石材业国际竞争力的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营销策略探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石材产品的营销策略解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石材企业深度营销模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石材企业网络营销的发展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石材企业广告宣传策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材产业发展前景预测</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业的前景与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中国建筑装饰行业“十二五”发展规划目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装饰建材业进入精装修时代</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材行业的发展前景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未来石材行业倡导节能观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石材产业未来需求形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未来石材产品的消费趋势透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石材行业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材行业重点企业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登华岩石材厂</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山县石材开发加工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县井头建材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栖霞市唐家泊镇石料开发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县溪江建材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县三湖建材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经济技术开发区得胜石材开发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句容市长江石业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新乐市东方石业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广西岑溪市归义花岗岩开发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文登市亨达石材厂</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福建泉州南星大理石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环球石材（东莞）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福建省东升石材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溪石集团发展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九、福建宏发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乳山市佳鑫石材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一、华容县东山岩石厂</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二、浑源县花岗岩管理委员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实施细则</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附录二：进口石材检验监管工作操作程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巴西历年天然石材出口产值（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巴西历年天然石材出口数量（重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埃及石材开采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埃及大理石分布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埃及仿大理石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埃及花岗岩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颜色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埃及主要大理石、花岗岩的物理特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度石材历年出口情况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花岗石板材和大理石板材月产量和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石材出口价值增长对比与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大理石、花岗石荒料、大理石板材三类产品所占整个进口总重量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大理石荒料、花岗石荒料、大理石板材三类产品所占整个进口总价值的比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口大理石荒料超过</w:t>
                                  </w:r>
                                  <w:r>
                                    <w:rPr>
                                      <w:rFonts w:cs="Arial" w:ascii="Arial" w:hAnsi="Arial"/>
                                      <w:color w:val="000000"/>
                                      <w:szCs w:val="21"/>
                                    </w:rPr>
                                    <w:t>2000</w:t>
                                  </w:r>
                                  <w:r>
                                    <w:rPr>
                                      <w:rFonts w:ascii="Arial" w:hAnsi="Arial" w:cs="Arial"/>
                                      <w:color w:val="000000"/>
                                      <w:szCs w:val="21"/>
                                    </w:rPr>
                                    <w:t>万美元的各国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口大理石板材超过</w:t>
                                  </w:r>
                                  <w:r>
                                    <w:rPr>
                                      <w:rFonts w:cs="Arial" w:ascii="Arial" w:hAnsi="Arial"/>
                                      <w:color w:val="000000"/>
                                      <w:szCs w:val="21"/>
                                    </w:rPr>
                                    <w:t>2000</w:t>
                                  </w:r>
                                  <w:r>
                                    <w:rPr>
                                      <w:rFonts w:ascii="Arial" w:hAnsi="Arial" w:cs="Arial"/>
                                      <w:color w:val="000000"/>
                                      <w:szCs w:val="21"/>
                                    </w:rPr>
                                    <w:t>万美元的两个国家占全部进口大理石板材的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花岗石荒料在</w:t>
                                  </w:r>
                                  <w:r>
                                    <w:rPr>
                                      <w:rFonts w:cs="Arial" w:ascii="Arial" w:hAnsi="Arial"/>
                                      <w:color w:val="000000"/>
                                      <w:szCs w:val="21"/>
                                    </w:rPr>
                                    <w:t>1000</w:t>
                                  </w:r>
                                  <w:r>
                                    <w:rPr>
                                      <w:rFonts w:ascii="Arial" w:hAnsi="Arial" w:cs="Arial"/>
                                      <w:color w:val="000000"/>
                                      <w:szCs w:val="21"/>
                                    </w:rPr>
                                    <w:t>万美元以上的国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石材产品出口量值统计汇总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天然大理石板材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大理石建筑板材产量分省市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大理石建筑板材产量分省市统计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天然花岗石板材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月度产量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花岗石建筑板材产量分省市统计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南安工业总产值比</w:t>
                                  </w:r>
                                  <w:r>
                                    <w:rPr>
                                      <w:rFonts w:cs="Arial" w:ascii="Arial" w:hAnsi="Arial"/>
                                      <w:color w:val="000000"/>
                                      <w:szCs w:val="21"/>
                                    </w:rPr>
                                    <w:t>2009</w:t>
                                  </w:r>
                                  <w:r>
                                    <w:rPr>
                                      <w:rFonts w:ascii="Arial" w:hAnsi="Arial" w:cs="Arial"/>
                                      <w:color w:val="000000"/>
                                      <w:szCs w:val="21"/>
                                    </w:rPr>
                                    <w:t>年同期增长值</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云浮石材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国内外贸行业的进出口贸易流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福建省主要石材分布情况及厦门周边石材市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进口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进口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出口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出口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主要省市进口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主要省市进口占比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主要省市出口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主要省市出口占比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进口主要国家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进口主要国家占比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出口主要国家数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大理石、石灰华等石灰质碑用或建筑用石出口主要国家占比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进口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进口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出口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出口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主要省市进口数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主要省市进口占比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主要省市出口数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主要省市出口占比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进口主要国家数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进口主要国家占比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出口主要国家数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花岗岩、玄武岩、砂岩等碑用或建筑用石出口主要国家占比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进口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进口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出口数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出口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主要省市进口数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主要省市进口占比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主要省市出口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主要省市出口占比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进口主要国家数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进口主要国家占比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出口主要国家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碑石或建筑用石及其制品等出口主要国家占比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进口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进口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出口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出口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主要省市进口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主要省市进口占比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主要省市出口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主要省市出口占比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进口主要国家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进口主要国家占比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出口主要国家数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的板岩及板岩或粘聚板岩的制品出口主要国家占比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进口数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进口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出口数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出口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主要省市进口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主要省市进口占比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主要省市出口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主要省市出口占比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进口主要国家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进口主要国家占比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出口主要国家数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天然石料制的长方砌石、路缘石、扁平石出口主要国家占比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石材异型制品的分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石材异型制品加工设备分类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LL 98</w:t>
                                  </w:r>
                                  <w:r>
                                    <w:rPr>
                                      <w:rFonts w:ascii="Arial" w:hAnsi="Arial" w:cs="Arial"/>
                                      <w:color w:val="000000"/>
                                      <w:szCs w:val="21"/>
                                    </w:rPr>
                                    <w:t>型数控加工中心加工过程框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88P</w:t>
                                  </w:r>
                                  <w:r>
                                    <w:rPr>
                                      <w:rFonts w:ascii="Arial" w:hAnsi="Arial" w:cs="Arial"/>
                                      <w:color w:val="000000"/>
                                      <w:szCs w:val="21"/>
                                    </w:rPr>
                                    <w:t>型数控车床加工过程框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液压仿形设备加工过程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广汇实业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股东权益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利润总额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净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经营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偿债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3:26:00Z</dcterms:modified>
  <cp:revision>64</cp:revision>
  <dc:subject/>
  <dc:title/>
</cp:coreProperties>
</file>