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行业投资前景分析及深度研究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cs="Arial" w:ascii="Arial" w:hAnsi="Arial"/>
                <w:vanish/>
                <w:color w:val="000000"/>
                <w:kern w:val="0"/>
                <w:szCs w:val="21"/>
              </w:rPr>
              <w:t>0</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务院发展研究中心、中国经济景气监测中心、国内外相关刊物的基础信息以及太阳能热水器行业研究单位等公布和提供的大量资料，对我国太阳能热水器行业的发展现状、竞争情况、行业总体水平、市场供求现状、市场结构特征、对太阳能热水器行业领先品牌等进行了研究，并对未来太阳能热水器行业发展的整体环境及发展趋势进行探讨和研判，最后在前面大量分析、预测的基础上，研究了太阳能热水器行业今后的发展与投资策略，为我国太阳能热水器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太阳能热水器“下乡”的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牌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下乡”的竞争局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市场井喷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太阳能热水器在不同消费市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政策带动太阳能热水器市场迅速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已经具有强制安装太阳能热利用设施的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农村太阳能热水器市场规模巨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太阳能热水器市场消费使用调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太阳能热水器市场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太阳能热水器市场吹起“中国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皇明自主研制太阳能光热产品装备“雪龙”进入南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清华阳光将择时上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清华阳光发展壮大的道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太阳能热水器“下乡”华扬的应对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经济危机下太阳雨的“三步走”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桑乐公司荣获国家中小企业创新基金</w:t>
                                        </w:r>
                                        <w:r>
                                          <w:rPr>
                                            <w:rFonts w:cs="Arial" w:ascii="Arial" w:hAnsi="Arial"/>
                                            <w:color w:val="000000"/>
                                            <w:szCs w:val="21"/>
                                          </w:rPr>
                                          <w:t>50</w:t>
                                        </w:r>
                                        <w:r>
                                          <w:rPr>
                                            <w:rFonts w:ascii="Arial" w:hAnsi="Arial" w:cs="Arial"/>
                                            <w:color w:val="000000"/>
                                            <w:szCs w:val="21"/>
                                          </w:rPr>
                                          <w:t>万元资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季沐歌布局河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季沐歌启动华南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四季沐歌太阳能热水器农村市场开拓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电热水器产业新竞争格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家电下乡加快燃气热水器更新换代步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热水器产业发展前景</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投资及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一：</w:t>
                                        </w:r>
                                        <w:r>
                                          <w:rPr>
                                            <w:rFonts w:cs="Arial" w:ascii="Arial" w:hAnsi="Arial"/>
                                            <w:color w:val="000000"/>
                                            <w:szCs w:val="21"/>
                                          </w:rPr>
                                          <w:t>2005</w:t>
                                        </w:r>
                                        <w:r>
                                          <w:rPr>
                                            <w:rFonts w:ascii="Arial" w:hAnsi="Arial" w:cs="Arial"/>
                                            <w:color w:val="000000"/>
                                            <w:szCs w:val="21"/>
                                          </w:rPr>
                                          <w:t>年各类热水器使用及未来购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二：</w:t>
                                        </w:r>
                                        <w:r>
                                          <w:rPr>
                                            <w:rFonts w:cs="Arial" w:ascii="Arial" w:hAnsi="Arial"/>
                                            <w:color w:val="000000"/>
                                            <w:szCs w:val="21"/>
                                          </w:rPr>
                                          <w:t>2005</w:t>
                                        </w:r>
                                        <w:r>
                                          <w:rPr>
                                            <w:rFonts w:ascii="Arial" w:hAnsi="Arial" w:cs="Arial"/>
                                            <w:color w:val="000000"/>
                                            <w:szCs w:val="21"/>
                                          </w:rPr>
                                          <w:t>年用户对太阳能使用的整体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二次购买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对服务的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太阳能一年中可使用的期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太阳能满足用户热水需求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太阳能热水是否够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太阳能热水器“下乡”的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牌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下乡”的竞争局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市场井喷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太阳能热水器在不同消费市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政策带动太阳能热水器市场迅速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已经具有强制安装太阳能热利用设施的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农村太阳能热水器市场规模巨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太阳能热水器市场消费使用调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太阳能热水器市场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太阳能热水器市场吹起“中国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皇明自主研制太阳能光热产品装备“雪龙”进入南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清华阳光将择时上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清华阳光发展壮大的道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太阳能热水器“下乡”华扬的应对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经济危机下太阳雨的“三步走”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桑乐公司荣获国家中小企业创新基金</w:t>
                                  </w:r>
                                  <w:r>
                                    <w:rPr>
                                      <w:rFonts w:cs="Arial" w:ascii="Arial" w:hAnsi="Arial"/>
                                      <w:color w:val="000000"/>
                                      <w:szCs w:val="21"/>
                                    </w:rPr>
                                    <w:t>50</w:t>
                                  </w:r>
                                  <w:r>
                                    <w:rPr>
                                      <w:rFonts w:ascii="Arial" w:hAnsi="Arial" w:cs="Arial"/>
                                      <w:color w:val="000000"/>
                                      <w:szCs w:val="21"/>
                                    </w:rPr>
                                    <w:t>万元资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季沐歌布局河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季沐歌启动华南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四季沐歌太阳能热水器农村市场开拓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电热水器产业新竞争格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家电下乡加快燃气热水器更新换代步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热水器产业发展前景</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投资及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一：</w:t>
                                  </w:r>
                                  <w:r>
                                    <w:rPr>
                                      <w:rFonts w:cs="Arial" w:ascii="Arial" w:hAnsi="Arial"/>
                                      <w:color w:val="000000"/>
                                      <w:szCs w:val="21"/>
                                    </w:rPr>
                                    <w:t>2005</w:t>
                                  </w:r>
                                  <w:r>
                                    <w:rPr>
                                      <w:rFonts w:ascii="Arial" w:hAnsi="Arial" w:cs="Arial"/>
                                      <w:color w:val="000000"/>
                                      <w:szCs w:val="21"/>
                                    </w:rPr>
                                    <w:t>年各类热水器使用及未来购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二：</w:t>
                                  </w:r>
                                  <w:r>
                                    <w:rPr>
                                      <w:rFonts w:cs="Arial" w:ascii="Arial" w:hAnsi="Arial"/>
                                      <w:color w:val="000000"/>
                                      <w:szCs w:val="21"/>
                                    </w:rPr>
                                    <w:t>2005</w:t>
                                  </w:r>
                                  <w:r>
                                    <w:rPr>
                                      <w:rFonts w:ascii="Arial" w:hAnsi="Arial" w:cs="Arial"/>
                                      <w:color w:val="000000"/>
                                      <w:szCs w:val="21"/>
                                    </w:rPr>
                                    <w:t>年用户对太阳能使用的整体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二次购买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对服务的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太阳能一年中可使用的期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太阳能满足用户热水需求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太阳能热水是否够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3:27:00Z</dcterms:modified>
  <cp:revision>1</cp:revision>
  <dc:subject/>
  <dc:title>2011-2015年中国太阳能热水器行业投资前景分析及深度研究咨询报告</dc:title>
</cp:coreProperties>
</file>