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化钙市场调查及发展态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45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4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碳化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碳化钙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碳化钙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碳化钙技术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碳化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碳化钙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碳化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石行业新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石行业生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化钙（电石）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化钙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碳化钙行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碳化钙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碳化钙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化钙行业整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化钙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化钙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行业统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严格行业准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决淘汰落后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长效监管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信息引导和行业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强化价格和税收等经济手段和经济杠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市场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市场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碳化钙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化钙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化钙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化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化钙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化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市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碳化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碳化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化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盐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无机盐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49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碳化钙行业市场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石入行标准改变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化钙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化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化钙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化钙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行业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双欣资源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海市君正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白雁湖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尔多斯鑫达化工冶炼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尔多斯市同源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香溪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江集团丹江口市电化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宜宾昌宏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顺达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沙圪堵开发区兴茂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氯乙烯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呈现三大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树脂行业利润水平变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为世界聚氯乙烯生产与消费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氯乙烯企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企业装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氯乙烯供应与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氯乙烯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氯乙烯行业正积极推进名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氯乙烯产业面临政策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氯乙烯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氯碱（烧碱、聚氯乙烯）行业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产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氯乙烯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将面对三大绿色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面临原料价格上涨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产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氯乙烯产业发展的意义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氯乙烯产业发展的七项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氯乙烯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扩能须谨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氯乙烯工业对碳化钙工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市场对碳化钙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石乙炔化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技术研发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化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化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化钙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钙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化钙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化钙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碳化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碳化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化钙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无机盐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无机盐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无机盐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无机盐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化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双欣资源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双欣资源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双欣资源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双欣资源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双欣资源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双欣资源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双欣资源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君正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君正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君正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君正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君正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君正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君正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白雁湖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白雁湖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白雁湖化工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白雁湖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白雁湖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白雁湖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白雁湖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鑫达化工冶炼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鑫达化工冶炼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鑫达化工冶炼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鑫达化工冶炼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鑫达化工冶炼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鑫达化工冶炼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鑫达化工冶炼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市同源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市同源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市同源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市同源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市同源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市同源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鄂尔多斯市同源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香溪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香溪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香溪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香溪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香溪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香溪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香溪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江集团丹江口市电化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江集团丹江口市电化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江集团丹江口市电化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江集团丹江口市电化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江集团丹江口市电化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江集团丹江口市电化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江集团丹江口市电化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宜宾昌宏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宜宾昌宏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宜宾昌宏化工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宜宾昌宏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宜宾昌宏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宜宾昌宏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宜宾昌宏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顺达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顺达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顺达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顺达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顺达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顺达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顺达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沙圪堵开发区兴茂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沙圪堵开发区兴茂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沙圪堵开发区兴茂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沙圪堵开发区兴茂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沙圪堵开发区兴茂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沙圪堵开发区兴茂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沙圪堵开发区兴茂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碳化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碳化钙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碳化钙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碳化钙技术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碳化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碳化钙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碳化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石行业新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石行业生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化钙（电石）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化钙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碳化钙行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碳化钙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碳化钙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化钙行业整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化钙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化钙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行业统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严格行业准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决淘汰落后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长效监管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信息引导和行业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强化价格和税收等经济手段和经济杠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市场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市场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碳化钙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化钙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化钙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化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化钙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化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市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碳化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碳化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化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盐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无机盐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49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碳化钙行业市场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石入行标准改变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化钙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化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化钙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化钙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行业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双欣资源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海市君正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白雁湖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尔多斯鑫达化工冶炼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尔多斯市同源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香溪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江集团丹江口市电化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宜宾昌宏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顺达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沙圪堵开发区兴茂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氯乙烯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呈现三大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树脂行业利润水平变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为世界聚氯乙烯生产与消费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氯乙烯企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企业装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氯乙烯供应与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氯乙烯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氯乙烯行业正积极推进名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氯乙烯产业面临政策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氯乙烯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氯碱（烧碱、聚氯乙烯）行业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产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氯乙烯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将面对三大绿色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面临原料价格上涨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产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氯乙烯产业发展的意义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氯乙烯产业发展的七项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氯乙烯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扩能须谨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氯乙烯工业对碳化钙工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市场对碳化钙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石乙炔化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技术研发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化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化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化钙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钙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化钙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化钙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碳化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碳化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化钙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无机盐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无机盐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无机盐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无机盐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化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双欣资源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双欣资源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双欣资源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双欣资源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双欣资源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双欣资源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双欣资源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君正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君正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君正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君正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君正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君正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君正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白雁湖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白雁湖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白雁湖化工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白雁湖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白雁湖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白雁湖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白雁湖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鑫达化工冶炼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鑫达化工冶炼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鑫达化工冶炼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鑫达化工冶炼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鑫达化工冶炼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鑫达化工冶炼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鑫达化工冶炼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市同源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市同源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市同源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市同源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市同源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市同源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鄂尔多斯市同源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香溪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香溪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香溪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香溪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香溪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香溪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香溪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江集团丹江口市电化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江集团丹江口市电化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江集团丹江口市电化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江集团丹江口市电化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江集团丹江口市电化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江集团丹江口市电化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江集团丹江口市电化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宜宾昌宏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宜宾昌宏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宜宾昌宏化工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宜宾昌宏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宜宾昌宏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宜宾昌宏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宜宾昌宏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顺达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顺达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顺达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顺达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顺达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顺达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顺达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沙圪堵开发区兴茂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沙圪堵开发区兴茂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沙圪堵开发区兴茂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沙圪堵开发区兴茂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沙圪堵开发区兴茂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沙圪堵开发区兴茂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沙圪堵开发区兴茂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4:00Z</dcterms:modified>
  <cp:revision>67</cp:revision>
  <dc:subject/>
  <dc:title/>
</cp:coreProperties>
</file>