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稀土行业竞争格局与投资战略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0"/>
        <w:gridCol w:w="2777"/>
        <w:gridCol w:w="2789"/>
      </w:tblGrid>
      <w:tr>
        <w:trPr/>
        <w:tc>
          <w:tcPr>
            <w:tcW w:w="274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7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4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4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4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，工信部正在抓紧研究制定推进稀土产业整合的实施方案。目前地方在产业布局、发展战略方面同质化现象比较严重，各地应该发展具有区域特色的稀土产业，避免重复建设。自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初，稀土行业的调控已经显现出一定的成绩，在产量、出口等得到有效控制的基础上，稀土价格迅速回升到应有的价值水平，虽然部分产品的价格存在一定的泡沫空间，但是整体上价值回归是符合实际的。近期，由于大部分产区开始停产，具有下滑趋势的稀土价格得到支撑，继续维持在高位。稀土价格的持续高企迅速改变了行业的整体结构，尽管目前的行业现状具有一定程度的非理性，但是整体上，稀土价格的回升刺激了行业结构的调整，一方面，促使稀土行业的环境保护工作进入重点督察范围，有效的提升了稀土行业的环保效率；另一方面，激烈的市场竞争刺激行业发展重点向应用领域转移，对稀土行业的结构升级起到促进作用。实际上，在稀土价格经历大幅度波动的过程中，下游企业一直很受伤，部分企业甚至由于不能抵御市场风险而出局，这对下游行业的市场竞争起到一定的促进作用。优胜劣汰是市场竞争的必然结果，这样的竞争必然促进企业加大研发投入，提升产品的附加值，对整个行业的发展形成极大的利好。</w:t>
                  </w:r>
                  <w:r>
                    <w:rPr>
                      <w:rFonts w:cs="Arial" w:ascii="Arial" w:hAnsi="Arial"/>
                    </w:rPr>
                    <w:t>2005</w:t>
                  </w:r>
                  <w:r>
                    <w:rPr>
                      <w:rFonts w:ascii="Arial" w:hAnsi="Arial" w:cs="Arial"/>
                    </w:rPr>
                    <w:t>年以来中国实施了一系列稀土产业政策调整，比如从取消稀土产品出口退税到增加关税，建立稀土行业准入制度，实施更加严格的稀土工业污染物排放标准，增加资源税，控制产业规模等。随着这些政策发力，近年来稀土产品的价格稳步攀升。中国稀土产业从</w:t>
                  </w:r>
                  <w:r>
                    <w:rPr>
                      <w:rFonts w:cs="Arial" w:ascii="Arial" w:hAnsi="Arial"/>
                    </w:rPr>
                    <w:t>2009</w:t>
                  </w:r>
                  <w:r>
                    <w:rPr>
                      <w:rFonts w:ascii="Arial" w:hAnsi="Arial" w:cs="Arial"/>
                    </w:rPr>
                    <w:t>年的全行业亏损到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盈利，充分体现了宏观调控对稀土市场的作用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目前中国稀土行业战略转型加快，未来中国稀土产业将实现从外需型向内需型增长的转变。随着工业化进程的加快和经济发展方式的转变，中国稀土消费出现了传统领域平稳增长、新兴领域快速增长的局面，消费结构明显优化。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中国稀土消费</w:t>
                  </w:r>
                  <w:r>
                    <w:rPr>
                      <w:rFonts w:cs="Arial" w:ascii="Arial" w:hAnsi="Arial"/>
                    </w:rPr>
                    <w:t>8.7</w:t>
                  </w:r>
                  <w:r>
                    <w:rPr>
                      <w:rFonts w:ascii="Arial" w:hAnsi="Arial" w:cs="Arial"/>
                    </w:rPr>
                    <w:t>万吨，其中在新材料领域消费</w:t>
                  </w:r>
                  <w:r>
                    <w:rPr>
                      <w:rFonts w:cs="Arial" w:ascii="Arial" w:hAnsi="Arial"/>
                    </w:rPr>
                    <w:t>5.38</w:t>
                  </w:r>
                  <w:r>
                    <w:rPr>
                      <w:rFonts w:ascii="Arial" w:hAnsi="Arial" w:cs="Arial"/>
                    </w:rPr>
                    <w:t>万吨，占中国稀土总消费量的</w:t>
                  </w:r>
                  <w:r>
                    <w:rPr>
                      <w:rFonts w:cs="Arial" w:ascii="Arial" w:hAnsi="Arial"/>
                    </w:rPr>
                    <w:t>62</w:t>
                  </w:r>
                  <w:r>
                    <w:rPr>
                      <w:rFonts w:ascii="Arial" w:hAnsi="Arial" w:cs="Arial"/>
                    </w:rPr>
                    <w:t>％。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全球对稀土的需求为</w:t>
                  </w:r>
                  <w:r>
                    <w:rPr>
                      <w:rFonts w:cs="Arial" w:ascii="Arial" w:hAnsi="Arial"/>
                    </w:rPr>
                    <w:t>12.5</w:t>
                  </w:r>
                  <w:r>
                    <w:rPr>
                      <w:rFonts w:ascii="Arial" w:hAnsi="Arial" w:cs="Arial"/>
                    </w:rPr>
                    <w:t>万吨。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由于价格等原因需求减至</w:t>
                  </w:r>
                  <w:r>
                    <w:rPr>
                      <w:rFonts w:cs="Arial" w:ascii="Arial" w:hAnsi="Arial"/>
                    </w:rPr>
                    <w:t>12</w:t>
                  </w:r>
                  <w:r>
                    <w:rPr>
                      <w:rFonts w:ascii="Arial" w:hAnsi="Arial" w:cs="Arial"/>
                    </w:rPr>
                    <w:t>万吨，其中中国的消费量约占六至七成，到</w:t>
                  </w:r>
                  <w:r>
                    <w:rPr>
                      <w:rFonts w:cs="Arial" w:ascii="Arial" w:hAnsi="Arial"/>
                    </w:rPr>
                    <w:t>2015</w:t>
                  </w:r>
                  <w:r>
                    <w:rPr>
                      <w:rFonts w:ascii="Arial" w:hAnsi="Arial" w:cs="Arial"/>
                    </w:rPr>
                    <w:t>年全球稀土需求将达到</w:t>
                  </w:r>
                  <w:r>
                    <w:rPr>
                      <w:rFonts w:cs="Arial" w:ascii="Arial" w:hAnsi="Arial"/>
                    </w:rPr>
                    <w:t>17</w:t>
                  </w:r>
                  <w:r>
                    <w:rPr>
                      <w:rFonts w:ascii="Arial" w:hAnsi="Arial" w:cs="Arial"/>
                    </w:rPr>
                    <w:t>万吨。由于世界正进入新兴产业加速成长期，作为发展新兴产业不可或缺的战略性资源，未来几年内全球对稀土的需求将继续以每年</w:t>
                  </w:r>
                  <w:r>
                    <w:rPr>
                      <w:rFonts w:cs="Arial" w:ascii="Arial" w:hAnsi="Arial"/>
                    </w:rPr>
                    <w:t>5-8</w:t>
                  </w:r>
                  <w:r>
                    <w:rPr>
                      <w:rFonts w:ascii="Arial" w:hAnsi="Arial" w:cs="Arial"/>
                    </w:rPr>
                    <w:t>％的速度增长，中国稀土消费量将保持</w:t>
                  </w:r>
                  <w:r>
                    <w:rPr>
                      <w:rFonts w:cs="Arial" w:ascii="Arial" w:hAnsi="Arial"/>
                    </w:rPr>
                    <w:t>10</w:t>
                  </w:r>
                  <w:r>
                    <w:rPr>
                      <w:rFonts w:ascii="Arial" w:hAnsi="Arial" w:cs="Arial"/>
                    </w:rPr>
                    <w:t>％以上的年增长率。而相对于快速增长的需求，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下半年中国稀土产业将迎来政策和治理行动的密集期，稀土市场供应的相对收紧将是不可逆转的。由于国际稀土价格处于高位和稀土资源的供应紧张，全球稀土项目近年来猛增，美国、澳大利亚、加拿大、俄罗斯、印度以及东南亚部分国家正在重新或加大稀土资源的开采，这将可能改变稀土供应的国际格局。如未来形成全球稀土多元化的供应格局，这对世界是有利的，有利于形成合理的稀土价格以及全球合理的稀土竞争格局。到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，非中国供应的轻稀土资源可以满足除中国市场外的全球市场需求，但中重稀土的可获得性仍将是一个全球性的问题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研究咨询报告由中研普华咨询公司领衔撰写，在大量周密的市场调研基础上，主要依据了国家统计局、国家商务部、国家海关总署、国务院发展研究中心、国家发改委、中国社会经济调查研究中心、中国稀土行业协会、中国有色金属工业协会、中国稀土网、世界稀土网、中国行业研究网等提供的大量资料，对我国稀土应用领域、行业发展现状、发展趋势及其所面临的问题等进行了详细分析，并对世界稀土业发展情况及主要消费国家进行了研究。本报告内容简练、论述精辟，在撰写过程中，运用了大量的图、表等工具进行分析，是稀土行业相关企业、单位、投资机构等准确了解目前中国稀土行业发展现状，把握稀土行业发展趋势，制定市场策略首选的精品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28612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2861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稀土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稀土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稀土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稀土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稀土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稀土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稀土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稀土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稀土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稀土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稀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稀土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美稀土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稀土市场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国家或地区稀土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稀土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稀土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稀土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稀土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稀土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稀土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行业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稀土行业经营业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稀土行业发展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稀土市场供需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行业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稀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稀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稀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稀土市场的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稀土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产业市场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产业市场总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规模企业总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销售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产业成本费用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稀土产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稀土产品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稀土产品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稀土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稀土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稀土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稀土产业发展地区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稀土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稀土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点企业出口交货值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稀土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稀土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稀土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稀土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稀土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稀土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稀土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稀土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稀土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稀土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稀土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有稀土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潜力稀土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稀土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稀土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后稀土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稀土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稀土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稀土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稀土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主要稀土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研铂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包钢稀土高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稀土控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中科三环高技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韵升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泰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津滨发展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包钢钢联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有色金属建设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铜业集团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首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原双塔刚玉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中金岭南有色金属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稀土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宏观经济形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政策走势及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行业走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稀土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稀土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稀土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稀土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稀土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稀土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稀土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稀土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稀土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稀土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稀土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稀土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稀土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稀土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产品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稀土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稀土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稀土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稀土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趋势及其影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法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稀土行业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宏观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业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社会环境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色金属行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有色金属行业振兴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有色金属行业振兴规划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有色金属行业振兴规划三大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有色金属行业振兴规划六大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有色金属行业振兴规划十项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有色金属行业振兴规划的意义与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有色金属行业振兴规划对稀土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稀土行业投资机会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活力系数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投资收益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稀土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稀土行业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稀土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稀土行业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稀土行业的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稀土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稀土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稀土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稀土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稀土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稀土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稀土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稀土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稀土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稀土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稀土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稀土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稀土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稀土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稀土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稀土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我国稀土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稀土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稀土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稀土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稀土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稀土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有色金属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稀土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稀土行业投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稀土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稀土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稀土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稀土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稀土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稀土重要数据指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行业资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行业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稀土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稀土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稀土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稀土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稀土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稀土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稀土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稀土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稀土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稀土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稀土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稀土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稀土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012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稀土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稀土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稀土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稀土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稀土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稀土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稀土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稀土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稀土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稀土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稀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稀土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美稀土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稀土市场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国家或地区稀土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稀土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稀土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稀土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稀土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稀土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稀土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行业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稀土行业经营业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稀土行业发展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稀土市场供需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行业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稀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稀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稀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稀土市场的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稀土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产业市场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产业市场总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规模企业总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所有制企业总销售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产业成本费用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稀土产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稀土产品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稀土产品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稀土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稀土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稀土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稀土产业发展地区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稀土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稀土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点企业出口交货值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稀土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稀土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稀土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稀土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稀土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稀土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稀土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稀土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稀土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稀土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稀土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有稀土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潜力稀土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稀土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稀土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后稀土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稀土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稀土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稀土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稀土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主要稀土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研铂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包钢稀土高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稀土控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中科三环高技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韵升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泰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津滨发展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包钢钢联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有色金属建设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铜业集团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首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原双塔刚玉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中金岭南有色金属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稀土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宏观经济形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政策走势及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行业走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稀土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稀土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稀土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稀土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稀土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稀土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稀土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稀土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稀土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稀土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稀土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稀土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稀土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稀土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产品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稀土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稀土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稀土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稀土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趋势及其影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法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稀土行业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宏观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业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社会环境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色金属行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有色金属行业振兴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有色金属行业振兴规划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有色金属行业振兴规划三大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有色金属行业振兴规划六大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有色金属行业振兴规划十项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有色金属行业振兴规划的意义与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有色金属行业振兴规划对稀土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稀土行业投资机会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活力系数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投资收益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稀土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稀土行业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稀土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稀土行业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稀土行业的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稀土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稀土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稀土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稀土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稀土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稀土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稀土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稀土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稀土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稀土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稀土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稀土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稀土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稀土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稀土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稀土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我国稀土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稀土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稀土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稀土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稀土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稀土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有色金属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稀土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稀土行业投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稀土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稀土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稀土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稀土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稀土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稀土重要数据指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行业资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行业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稀土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稀土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稀土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稀土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稀土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稀土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稀土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稀土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稀土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稀土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稀土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稀土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稀土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7:04:00Z</dcterms:modified>
  <cp:revision>81</cp:revision>
  <dc:subject/>
  <dc:title/>
</cp:coreProperties>
</file>