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牛黄解毒片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丸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行业市场发展前景预测与投资策略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中国牛黄解毒片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丸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行业发展的现状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6</w:t>
                  </w:r>
                  <w:r>
                    <w:rPr>
                      <w:rFonts w:ascii="宋体;SimSun" w:hAnsi="宋体;SimSun" w:cs="Arial"/>
                    </w:rPr>
                    <w:t>年中国牛黄解毒片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丸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行业市场发展前景预测与投资策略分析报告》，较为系统、全面地分析了牛黄解毒片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丸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行业的市场状况和发展趋势，能够为企事业单位深入细致地认知牛黄解毒片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丸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行业的市场情况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021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02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经济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用户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A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竞争力优势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竞争优势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竞争优势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中国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地区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各地区市场销售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各地区市场销售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黄解毒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要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销售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3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经济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用户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A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竞争力优势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竞争优势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竞争优势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中国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地区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各地区市场销售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各地区市场销售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黄解毒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要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销售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1:22:00Z</dcterms:modified>
  <cp:revision>113</cp:revision>
  <dc:subject/>
  <dc:title/>
</cp:coreProperties>
</file>