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氨基酸原料药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基酸原料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原料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原料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氨基酸原料药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氨基酸原料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氨基酸原料药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基酸原料药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酸原料药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原料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原料药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氨基酸原料药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基酸原料药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氨基酸原料药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原料药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氨基酸原料药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原料药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氨基酸原料药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原料药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原料药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酸原料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基酸原料药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氨基酸原料药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基酸原料药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原料药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原料药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原料药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酸原料药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氨基酸原料药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基酸原料药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原料药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原料药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原料药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氨基酸原料药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原料药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氨基酸原料药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氨基酸原料药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基酸原料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原料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氨基酸原料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氨基酸原料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原料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氨基酸原料药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氨基酸原料药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基酸原料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原料药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原料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原料药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原料药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原料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原料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原料药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基酸原料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氨基酸原料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氨基酸原料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原料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原料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原料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酸原料药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氨基酸原料药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氨基酸原料药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基酸原料药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原料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原料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原料药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氨基酸原料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酸原料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氨基酸原料药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氨基酸原料药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氨基酸原料药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氨基酸原料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氨基酸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氨基酸原料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氨基酸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氨基酸原料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氨基酸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氨基酸原料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氨基酸原料药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氨基酸原料药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氨基酸原料药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基酸原料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原料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原料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氨基酸原料药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氨基酸原料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氨基酸原料药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基酸原料药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酸原料药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原料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原料药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氨基酸原料药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基酸原料药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氨基酸原料药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原料药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氨基酸原料药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原料药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氨基酸原料药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原料药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原料药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酸原料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基酸原料药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氨基酸原料药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基酸原料药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原料药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原料药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原料药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酸原料药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氨基酸原料药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基酸原料药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原料药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原料药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原料药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氨基酸原料药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原料药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氨基酸原料药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氨基酸原料药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基酸原料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原料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氨基酸原料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氨基酸原料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原料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氨基酸原料药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氨基酸原料药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基酸原料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原料药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原料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原料药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原料药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原料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原料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原料药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基酸原料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氨基酸原料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氨基酸原料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原料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原料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原料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酸原料药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氨基酸原料药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氨基酸原料药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基酸原料药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原料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原料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原料药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氨基酸原料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酸原料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氨基酸原料药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氨基酸原料药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氨基酸原料药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氨基酸原料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氨基酸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氨基酸原料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氨基酸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氨基酸原料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氨基酸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氨基酸原料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氨基酸原料药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氨基酸原料药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氨基酸原料药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26:00Z</dcterms:modified>
  <cp:revision>157</cp:revision>
  <dc:subject/>
  <dc:title/>
</cp:coreProperties>
</file>