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体育保险行业市场现状调查及投资规划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563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563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育保险运行现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体育保险发展的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体育保险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体育保险处于起步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没有形成正常的市场化运作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体育保险市场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借奥运契机推动我国体育保险商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体育保险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体育保险体系需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育保险商机发掘渐入正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体育保险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太保率先探索体育保险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寿开拓体育保险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育保险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保险市场运行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体育保险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体育保险市场年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体育保险市场化道路新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保险重点市场地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浙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约中国体育保险发展的主要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方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体育保险的有效需求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动员的保险观念比较淡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力薄弱，这是影响我国体育保险发展的重要经济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给方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缺乏费率厘定的基本依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缺乏相关的技术，尤其是信息、精算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缺乏专业的人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缺乏相关的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育保险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保险国际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体育保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竞技体育保险花样繁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体育保险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保险巨头瞄准金砖四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宏观经济对体育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保险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国务院关于保险业改革发展的若干意见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险业“十一五”规划草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体育保险政策运行机制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保险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奥运对中国体育产业的推动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民健身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育旅游保险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旅游保险运行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体育旅游保险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育旅游保险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奥运成功举办对中另体育旅游保险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建旅游体育保险受惠奥运带来四大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旅游保险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旅游保险发展问题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育保险发展国际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达国家体育保险的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给主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险对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障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险险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法律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借鉴国际经验，完善我国体育保险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保险宣传，不断提高人们的风险意识、增强人们的保险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顺应市场变化，不断进行改革，提高保险公司的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扩大体育保险的覆盖面，提高保险保障程度，同时建立相关的统计资料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完善相关的法律法规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细分市场，进行险种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加快专业人才的培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加快我国体育保险经纪人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育保险的发展对策及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形成明确的认识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立、健全体育保险业的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强体育保险市场的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理地确定体育保险险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速体育保险对象的多元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速体育保险中介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奥运为契机最大限度地扩容我国体育保险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育保险业相关产业运行分析—体育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体育产业与国民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体育产业在国民经济中的地位的变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育产业在国民经济发展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体育产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体育产业发展的历史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体育产业的发展近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体育产业面临市场化改革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体育产业商机无限受外资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体育产业品牌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产业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体育消费者形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育消费者的需要与动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体育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居民体育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观赏型”体育消费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女性成为体育消费的生力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育保险业相关产业运行分析—保险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险行业在国民经济中的重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险费收入和国内生产总值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险密度和保险深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业与金融服务业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市场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险市场对外开放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险业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市场交易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险市场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保险市场步入发展新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保险行业资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业的资产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市场资金运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资寿险公司保费市场份额呈下滑状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资产快速增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业的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育保险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保险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体育产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育保险前景可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保险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奥运会后我国体育保险发展趋势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育保险业产业化新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体育保险发展任重道远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保险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保险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育保险行业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保险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体育保险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育保险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保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体育保险业商机无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体育保险业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保险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居民体育消费需求的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居民体育消费需求的功能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居民体育健康消费需求的意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居民体育消费购买的意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制约我国居民体育消费需求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居民体育消费需求提升的前提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校体育产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公共产品理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波特的产业竞争力钻石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市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1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育保险运行现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体育保险发展的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体育保险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体育保险处于起步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没有形成正常的市场化运作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体育保险市场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借奥运契机推动我国体育保险商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体育保险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体育保险体系需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育保险商机发掘渐入正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体育保险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太保率先探索体育保险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寿开拓体育保险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育保险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保险市场运行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体育保险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体育保险市场年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体育保险市场化道路新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保险重点市场地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浙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制约中国体育保险发展的主要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方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体育保险的有效需求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动员的保险观念比较淡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力薄弱，这是影响我国体育保险发展的重要经济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给方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缺乏费率厘定的基本依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缺乏相关的技术，尤其是信息、精算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缺乏专业的人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缺乏相关的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育保险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保险国际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体育保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竞技体育保险花样繁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体育保险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保险巨头瞄准金砖四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宏观经济对体育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保险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国务院关于保险业改革发展的若干意见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险业“十一五”规划草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体育保险政策运行机制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保险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奥运对中国体育产业的推动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民健身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育旅游保险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旅游保险运行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体育旅游保险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育旅游保险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奥运成功举办对中另体育旅游保险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建旅游体育保险受惠奥运带来四大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旅游保险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旅游保险发展问题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育保险发展国际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达国家体育保险的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给主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险对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障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险险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法律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借鉴国际经验，完善我国体育保险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保险宣传，不断提高人们的风险意识、增强人们的保险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顺应市场变化，不断进行改革，提高保险公司的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扩大体育保险的覆盖面，提高保险保障程度，同时建立相关的统计资料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完善相关的法律法规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细分市场，进行险种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加快专业人才的培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加快我国体育保险经纪人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育保险的发展对策及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形成明确的认识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立、健全体育保险业的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强体育保险市场的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理地确定体育保险险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速体育保险对象的多元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速体育保险中介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奥运为契机最大限度地扩容我国体育保险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育保险业相关产业运行分析—体育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体育产业与国民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体育产业在国民经济中的地位的变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育产业在国民经济发展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体育产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体育产业发展的历史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体育产业的发展近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体育产业面临市场化改革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体育产业商机无限受外资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体育产业品牌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产业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体育消费者形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育消费者的需要与动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体育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居民体育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观赏型”体育消费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女性成为体育消费的生力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育保险业相关产业运行分析—保险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险行业在国民经济中的重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险费收入和国内生产总值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险密度和保险深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业与金融服务业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市场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险市场对外开放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险业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市场交易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险市场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保险市场步入发展新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保险行业资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业的资产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市场资金运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资寿险公司保费市场份额呈下滑状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资产快速增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业的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育保险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保险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体育产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育保险前景可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保险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奥运会后我国体育保险发展趋势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育保险业产业化新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体育保险发展任重道远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保险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保险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育保险行业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保险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体育保险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育保险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保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体育保险业商机无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体育保险业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保险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居民体育消费需求的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居民体育消费需求的功能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居民体育健康消费需求的意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居民体育消费购买的意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制约我国居民体育消费需求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居民体育消费需求提升的前提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校体育产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公共产品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波特的产业竞争力钻石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市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6:24:00Z</dcterms:modified>
  <cp:revision>67</cp:revision>
  <dc:subject/>
  <dc:title/>
</cp:coreProperties>
</file>