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铁路客车行业发展预测及投资规划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362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362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铁路客车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路客车的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路客车分类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路客车型号与编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车基本型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车车号编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路客车其综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客车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车在构造和内部设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速客车设计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铁路客车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铁路客车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铁路产业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铁路客车设计理念的变革与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铁路客车内的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铁路客车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铁路客车产业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铁路客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铁路短途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铁路公路两用客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铁路客车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客车行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车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关于深化铁路运输改革建立市场营销机制的若干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客运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车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客车行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车行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十一世纪的铁路客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客车行业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客车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车行业重点资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南车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铁路客车订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基斯坦决定进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铁路客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客股份攻占铁路客车“半壁江山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车保有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客乘坐车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硬座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硬卧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软座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软卧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空调车数量及所占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车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客车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铁路客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铁路客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铁路客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铁路客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铁路客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客车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客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铁路客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铁路客车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道及电车道机动客车、货车、敞车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6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道及电车道机动客车、货车、敞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道及电车道机动客车、货车、敞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道及电车道机动客车、货车、敞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道及电车道机动客车、货车、敞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客车行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车行业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外铁路客车竞争力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客车技术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客车成本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车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车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客车制造重点厂商运营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17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车四方机车车辆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长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庞巴迪轨道车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北车集团唐山机车车辆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车集团南京浦镇车辆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北车集团长春客车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阿尔斯通交通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山华达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四机劳务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轨道客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铁路建设的历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铁路产业发展的特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铁路行业实现跨越式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六次大提速扩容中国铁路生存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的运行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铁路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铁路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路行业显现经济增长龙头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市场开放的途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铁路市场开放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铁路市场开放的确立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市场开放的途径与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引入战略投资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建设投融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基本建设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资方式在中国铁路基本建设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铁路在投融资方面存在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在拓宽融资渠道的三个重要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铁路建设的筹资融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客运市场新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运总体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客运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客运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际铁路客运的客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旅客运输目标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短途客运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发展短途客运市场的优势及成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参与短途运输市场竞争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短途客运市场的目标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发展短途客运市场需要政策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运专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客运专线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运专线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客运专线的必要性与迫切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路客运专线建设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铁路客运专线基本管理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发展铁路客运专线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运质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客运质量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客运产品质量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客运质量存在不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铁路客运服务质量管理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运发展的问题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农村客运发展的八大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铁路客运市场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旅客运输产品策略与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铁路客运质量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客车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车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客车制造技术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客车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机车车辆及动车组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车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客车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客车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铁路客车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车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客车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路客车产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车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铁路客车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铁路客车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车产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本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贷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战略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铁路客车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铁路客车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铁路客车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铁路客车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车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车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车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车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铁路客车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铁路客车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铁路客车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铁路客车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铁路客车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铁路客车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铁路客车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客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铁路客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铁路客车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道及电车道机动客车、货车、敞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道及电车道机动客车、货车、敞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道及电车道机动客车、货车、敞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道及电车道机动客车、货车、敞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道及电车道机动客车、货车、敞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道及电车道机动客车、货车、敞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道及电车道机动客车、货车、敞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车四方机车车辆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车四方机车车辆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车四方机车车辆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车四方机车车辆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车四方机车车辆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车四方机车车辆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车四方机车车辆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长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庞巴迪轨道车辆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长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庞巴迪轨道车辆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长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庞巴迪轨道车辆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长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庞巴迪轨道车辆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长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庞巴迪轨道车辆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长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庞巴迪轨道车辆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长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庞巴迪轨道车辆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北车集团唐山机车车辆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北车集团唐山机车车辆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北车集团唐山机车车辆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北车集团唐山机车车辆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北车集团唐山机车车辆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北车集团唐山机车车辆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北车集团唐山机车车辆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集团南京浦镇车辆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集团南京浦镇车辆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集团南京浦镇车辆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集团南京浦镇车辆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集团南京浦镇车辆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集团南京浦镇车辆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南车集团南京浦镇车辆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北车集团长春客车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北车集团长春客车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北车集团长春客车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北车集团长春客车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北车集团长春客车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北车集团长春客车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北车集团长春客车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尔斯通交通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尔斯通交通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尔斯通交通设备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尔斯通交通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尔斯通交通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尔斯通交通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阿尔斯通交通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华达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华达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华达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华达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华达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华达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唐山华达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四机劳务开发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四机劳务开发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四机劳务开发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四机劳务开发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四机劳务开发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四机劳务开发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四机劳务开发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轨道客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轨道客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轨道客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轨道客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轨道客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轨道客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轨道客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机车车辆及动车组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车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车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车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客车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3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铁路客车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路客车的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路客车分类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路客车型号与编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车基本型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车车号编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路客车其综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客车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车在构造和内部设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速客车设计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铁路客车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铁路客车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铁路产业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铁路客车设计理念的变革与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铁路客车内的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铁路客车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铁路客车产业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铁路客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铁路短途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铁路公路两用客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铁路客车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客车行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车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关于深化铁路运输改革建立市场营销机制的若干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客运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车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客车行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车行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十一世纪的铁路客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客车行业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客车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车行业重点资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南车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铁路客车订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基斯坦决定进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铁路客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客股份攻占铁路客车“半壁江山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车保有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客乘坐车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硬座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硬卧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软座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软卧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空调车数量及所占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车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客车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铁路客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铁路客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铁路客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铁路客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铁路客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客车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客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铁路客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铁路客车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道及电车道机动客车、货车、敞车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60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道及电车道机动客车、货车、敞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道及电车道机动客车、货车、敞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道及电车道机动客车、货车、敞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道及电车道机动客车、货车、敞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客车行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车行业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外铁路客车竞争力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客车技术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客车成本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车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车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客车制造重点厂商运营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17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车四方机车车辆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长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庞巴迪轨道车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北车集团唐山机车车辆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车集团南京浦镇车辆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北车集团长春客车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阿尔斯通交通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山华达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四机劳务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轨道客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铁路建设的历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铁路产业发展的特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铁路行业实现跨越式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六次大提速扩容中国铁路生存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的运行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铁路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铁路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路行业显现经济增长龙头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市场开放的途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铁路市场开放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铁路市场开放的确立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市场开放的途径与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引入战略投资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建设投融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基本建设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资方式在中国铁路基本建设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铁路在投融资方面存在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在拓宽融资渠道的三个重要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铁路建设的筹资融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客运市场新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运总体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客运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客运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际铁路客运的客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旅客运输目标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短途客运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发展短途客运市场的优势及成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参与短途运输市场竞争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短途客运市场的目标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发展短途客运市场需要政策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运专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客运专线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运专线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客运专线的必要性与迫切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路客运专线建设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铁路客运专线基本管理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发展铁路客运专线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运质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客运质量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客运产品质量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客运质量存在不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铁路客运服务质量管理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运发展的问题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农村客运发展的八大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铁路客运市场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旅客运输产品策略与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铁路客运质量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客车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车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客车制造技术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客车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机车车辆及动车组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车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客车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客车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铁路客车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车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客车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路客车产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车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铁路客车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铁路客车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车产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本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贷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战略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铁路客车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铁路客车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铁路客车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铁路客车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车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车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车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车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铁路客车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铁路客车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铁路客车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铁路客车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铁路客车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铁路客车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铁路客车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客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铁路客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铁路客车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道及电车道机动客车、货车、敞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道及电车道机动客车、货车、敞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道及电车道机动客车、货车、敞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道及电车道机动客车、货车、敞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道及电车道机动客车、货车、敞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道及电车道机动客车、货车、敞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道及电车道机动客车、货车、敞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车四方机车车辆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车四方机车车辆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车四方机车车辆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车四方机车车辆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车四方机车车辆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车四方机车车辆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车四方机车车辆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长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庞巴迪轨道车辆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长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庞巴迪轨道车辆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长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庞巴迪轨道车辆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长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庞巴迪轨道车辆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长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庞巴迪轨道车辆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长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庞巴迪轨道车辆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长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庞巴迪轨道车辆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北车集团唐山机车车辆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北车集团唐山机车车辆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北车集团唐山机车车辆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北车集团唐山机车车辆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北车集团唐山机车车辆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北车集团唐山机车车辆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北车集团唐山机车车辆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集团南京浦镇车辆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集团南京浦镇车辆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集团南京浦镇车辆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集团南京浦镇车辆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集团南京浦镇车辆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集团南京浦镇车辆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南车集团南京浦镇车辆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北车集团长春客车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北车集团长春客车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北车集团长春客车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北车集团长春客车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北车集团长春客车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北车集团长春客车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北车集团长春客车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尔斯通交通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尔斯通交通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尔斯通交通设备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尔斯通交通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尔斯通交通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尔斯通交通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阿尔斯通交通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华达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华达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华达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华达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华达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华达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唐山华达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四机劳务开发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四机劳务开发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四机劳务开发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四机劳务开发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四机劳务开发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四机劳务开发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四机劳务开发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轨道客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轨道客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轨道客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轨道客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轨道客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轨道客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轨道客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机车车辆及动车组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车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车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车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客车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4:00Z</dcterms:modified>
  <cp:revision>67</cp:revision>
  <dc:subject/>
  <dc:title/>
</cp:coreProperties>
</file>