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行业信息化建设前景预测与现状调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十一五”期间国内铁路项目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产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长期铁路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建设工程质量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建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专用线与国铁接轨审批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环境保护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设部、铁道部关于继续开放铁路建设市场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消费品零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生活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建设产业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促进铁路建设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建设事业取得重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网规划再次大幅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市场开放的条件与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市郊铁路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事业存在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发展的七个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安全问题突出急需修订铁路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资本进入铁路建设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专用线共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事业发展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铁路建设的策略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铁路“瓶颈”制约的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和谐铁路建设的策略方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建设项目投资控制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铁路项目建设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重点工程项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年内将力争开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铁路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岛城四大铁路项目全面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今年重点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铁路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渝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兰渝铁路新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兰渝铁路为沿线地区经济发展带来历史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兰渝铁路西秦岭隧道建设进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兰渝铁路建设充分考虑汶川地震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藏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藏铁路创造的世界之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藏铁路是中国铁路建设史上的伟大壮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藏铁路助推西藏跨越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藏铁路使世界顶级旅游带初现雏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粤海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粤海铁路是中国首条跨海铁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粤海铁路的建成及运营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粤海铁路促进海南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九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京九铁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九铁路成功应用先进的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九铁路的立交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九铁路对沿线地区社会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九铁路成为中国中部经济腾飞的大动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信息化与电子商务分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信息化系统的功能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的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信息化的内容与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信息化工程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力推进铁路运输信息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铁路信息化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信息化建设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系统信息化的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管理逐渐渗入我国铁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基建加码带动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移动通信系统对高速铁路适用性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高速铁路的适应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智能运输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智能运输系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智能运输系统的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铁路智能运输系统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票发售和预定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客票发售和预订系统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客票发售和预订系统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客票发售和预订系统的总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客票发售和预订系统升级版运行效果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物流的电子商务策略与应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电子商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总体结构与系统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信息化发展经受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信息化建设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实现电子商务的重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信息化发展的四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信息化建设需要不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应做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自动售检票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行车安全监控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信息化重点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站综合管理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货车动态追踪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种货车动态追踪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信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铁路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铁路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铁路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铁路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应用系统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济南铁路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系统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信息化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信息化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行业信息化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行业信息化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行业信息化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品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台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间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件产品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算机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算机外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息服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信息化服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服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信息化支持与维护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市场主要厂商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通信信号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信息化带动铁路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未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信息工程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铁信携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Af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共同为中国铁路系统信息化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中心落户中铁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信息化引入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管理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铁道部受困于中国铁通资产谈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通提升铁路信息化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通投资铁路信息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om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伴着铁路信息化的脚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造“世界屋脊”铁路信息化奇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助铁路信息化系统“提速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建设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139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建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601186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铁二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600528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深铁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133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秦铁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100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应用市场影响因素与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在“十一五”期间对铁路建设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快速发展，要求铁路打破制约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建设提速，推动了铁路信息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提速对铁路信息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分类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硬件主要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前景展望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会引领世界铁路的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铁路信息化建设面临大好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巨头觊觎中国铁路信息化引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掘金铁路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气化将成为铁路交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信息化建设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强铁路信息化技术创新、加大研发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化铁路体制改革，促进铁路信息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握好铁路安全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铁路信息化人才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铁路网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广铁路线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武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津秦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至广州铁路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平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渝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藏铁路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藏中外游客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海铁路通道地理位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分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固定资产投资额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设备制造业销售产值及其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设备制造业销售收入及其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设备制造业销售毛利率、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设备制造业费用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先进经济体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、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、俄罗斯、印度经济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十一五”期间国内铁路项目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产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长期铁路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建设工程质量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建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专用线与国铁接轨审批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环境保护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设部、铁道部关于继续开放铁路建设市场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消费品零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生活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建设产业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促进铁路建设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建设事业取得重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网规划再次大幅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市场开放的条件与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市郊铁路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事业存在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发展的七个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安全问题突出急需修订铁路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资本进入铁路建设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专用线共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事业发展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铁路建设的策略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铁路“瓶颈”制约的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和谐铁路建设的策略方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建设项目投资控制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铁路项目建设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重点工程项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年内将力争开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铁路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岛城四大铁路项目全面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今年重点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铁路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渝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兰渝铁路新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兰渝铁路为沿线地区经济发展带来历史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兰渝铁路西秦岭隧道建设进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兰渝铁路建设充分考虑汶川地震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藏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藏铁路创造的世界之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藏铁路是中国铁路建设史上的伟大壮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藏铁路助推西藏跨越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藏铁路使世界顶级旅游带初现雏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粤海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粤海铁路是中国首条跨海铁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粤海铁路的建成及运营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粤海铁路促进海南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九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京九铁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九铁路成功应用先进的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九铁路的立交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九铁路对沿线地区社会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九铁路成为中国中部经济腾飞的大动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信息化与电子商务分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信息化系统的功能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的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信息化的内容与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信息化工程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力推进铁路运输信息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铁路信息化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信息化建设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系统信息化的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管理逐渐渗入我国铁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基建加码带动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移动通信系统对高速铁路适用性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高速铁路的适应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智能运输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智能运输系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智能运输系统的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铁路智能运输系统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票发售和预定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客票发售和预订系统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客票发售和预订系统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客票发售和预订系统的总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客票发售和预订系统升级版运行效果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物流的电子商务策略与应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电子商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总体结构与系统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信息化发展经受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信息化建设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实现电子商务的重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信息化发展的四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信息化建设需要不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应做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自动售检票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行车安全监控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信息化重点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站综合管理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货车动态追踪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种货车动态追踪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信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铁路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铁路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铁路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铁路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应用系统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济南铁路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系统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信息化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信息化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行业信息化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行业信息化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行业信息化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品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台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间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件产品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算机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算机外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息服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信息化服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服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信息化支持与维护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市场主要厂商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通信信号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信息化带动铁路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未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信息工程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铁信携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Af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共同为中国铁路系统信息化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中心落户中铁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信息化引入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管理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铁道部受困于中国铁通资产谈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通提升铁路信息化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通投资铁路信息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om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伴着铁路信息化的脚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造“世界屋脊”铁路信息化奇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助铁路信息化系统“提速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建设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139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建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601186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铁二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600528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深铁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13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秦铁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10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应用市场影响因素与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在“十一五”期间对铁路建设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快速发展，要求铁路打破制约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建设提速，推动了铁路信息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提速对铁路信息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分类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硬件主要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前景展望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会引领世界铁路的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铁路信息化建设面临大好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巨头觊觎中国铁路信息化引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掘金铁路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气化将成为铁路交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信息化建设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强铁路信息化技术创新、加大研发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化铁路体制改革，促进铁路信息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握好铁路安全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铁路信息化人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铁路网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广铁路线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武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津秦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至广州铁路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平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渝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藏铁路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藏中外游客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海铁路通道地理位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分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固定资产投资额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设备制造业销售产值及其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设备制造业销售收入及其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设备制造业销售毛利率、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设备制造业费用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先进经济体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、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、俄罗斯、印度经济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4:00Z</dcterms:modified>
  <cp:revision>67</cp:revision>
  <dc:subject/>
  <dc:title/>
</cp:coreProperties>
</file>