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童装行业市场调查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93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93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童装市场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童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童装市场的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名牌童装市场发展态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危机下美国童装市场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童装行业安全门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童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父母购买童装的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童装的市场价格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高档童装市场需求较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童装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童装市场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童装市场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儿童睡衣安全新标准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童装市场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级童装在日本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品牌服装以母子装抢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主要童装企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童装市场掀起促销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童装市场发展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童装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产业结构及产业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业开始步入产业升级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童装产业的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产业呈遍地开花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销量、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童装产业绿色环保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保童装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绿色童装的四大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应尽力打造绿色环保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童装的面料要提高科技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冬季童装市场掀起环保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保童装消费理念深入人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童装产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童装产业发展的八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样式无差异制约童装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产业基地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产业应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童装行业应重视出口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男女儿童单服装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服装检验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绳索和拉带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市场运行走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以来童装市场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开始步入调整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动品牌集体发力国内童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发展面临的五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发展需突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童装市场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不景气的内外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成功开创蓝海大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的低成本传播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从批发向品牌转型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市场需求及消费情况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的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女童装市场需求比男童市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的需求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需求六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童装需求逐渐向大尺寸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消费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童装消费的八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消费水平多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童装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个性化消费来临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儿童服装价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价格居高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价格走低激活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服装及衣着附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婴儿服装及衣着附件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产业集群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产业集群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三大童装产业集群强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产业集群的发展及共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童装产业集群发展壮大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产业集群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织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织里童装产业集群发展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织里童装产业的发展进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织里童装产业集群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织里童装应对挑战寻求转型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织里童装产业集群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佛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佛山童装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佛山着力培育强势童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童装产业进入转型升级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佛山童装产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佛山童装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石狮凤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凤里童装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和面料是凤里的双轨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凤里童装基地规模效益凸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凤里竭力打造“中国童装名镇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石狮市自主童装品牌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童装销售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亿元商场童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童装行业零售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童装市场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童装质量安全性指数有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童装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顶级童装品牌进驻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童装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童装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童装市场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童装着力打造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“衣童俱乐部”品牌抢占全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童装市场企业与日俱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已成为童装品牌必争之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童装市场洋品牌占据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街头童装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调抢滩杭州童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童装消费奢侈化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童装发展的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限制温州童装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童装业保持稳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童装积极抢占核心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童装市场商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童装品牌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本土童装集体失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春品牌童装市场销售形势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品牌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发展品牌市场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市场的整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自主童装品牌发展状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洋品牌大肆抢滩中国童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型商场前十位童装品牌的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童装市场前十位品牌综合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品牌细分市场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年龄层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个性定位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功能定位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品牌发展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结构不合理设计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消费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做不大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企业在品牌策划中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打造自主品牌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品牌文化应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企业品牌策划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营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的宏观营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的微观营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营销环境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终端营销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营销中网络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绿色营销成为童装市场营销的主旋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战略营销的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纵向一体战略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横向一体战略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同心多元战略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品牌的整体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品牌营销观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整体营销战略的策划及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正确实施童装品牌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童装品牌市场营销的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整体营销战略策划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营销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童装市场营销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营销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的定位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市场营销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著名童装企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米奇妙童装形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叮叮郎童装打造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扣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小天使儿童服装的区域促销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市场的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市场的主要竞争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人服装品牌挤占童装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装企业大规模介入加剧童装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的市场竞争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市场重点企业运行动态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菲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菲猫童装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菲猫童装追求时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派克兰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派克兰帝公司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派克兰帝的主要设计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派克兰帝成为我国童装行业领军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好孩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好孩子童装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好孩子集团网络营销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童装提倡绿色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黄蓝打造童装品牌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娃哈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娃哈哈童装注重绿色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娃哈哈童装品牌延伸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娃哈哈童装品牌延伸的优化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兔仔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兔仔唛童装成功的九个秘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兔仔唛打造“儿童时装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猪班纳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可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奈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童装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中国童装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时尚童装市场发展潜力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的运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市场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连锁投资成为未来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市场巨大使童装成为投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童装市场增长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童装行业潜藏广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端童装市场面临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婴儿装、童装市场充满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童鞋一体化带来的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的内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效应给童装企业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行业盈利能力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品牌特许经营风险规避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企业应合理安排内外销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投资应注重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童装投资的七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女童装市场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男童装市场销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童装市场的销售情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主要童装生产商的销售额及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童装市场上的外国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的零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家长选择童装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童装出口、内销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童装进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（地区）进口中国童装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童装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婴儿服装及衣着附件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亿元商场童装销售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商场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亿元商场童装销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商场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亿元商场童装销售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商场的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亿元商场童装销售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亿元商场童装销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亿元商场童装销售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的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市场排名前十位童装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市场排名前十位童装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市场排名前十位童装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市场排名前十位童装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市场排名前十位童装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市场排名前十位童装品牌市场综合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童装市场前十位品牌市场综合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产品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产品出口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童装产品出口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女儿童单服装的引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儿童服装对条及格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儿童服装针距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儿童服装成品的主要部位、规格、允许偏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儿童服装成品规格的测量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成品缺陷判定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童装绳索和拉带的具体要求（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童装市场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童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童装市场的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名牌童装市场发展态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危机下美国童装市场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童装行业安全门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童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父母购买童装的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童装的市场价格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高档童装市场需求较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童装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童装市场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童装市场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儿童睡衣安全新标准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童装市场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级童装在日本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品牌服装以母子装抢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主要童装企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童装市场掀起促销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童装市场发展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童装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产业结构及产业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业开始步入产业升级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童装产业的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产业呈遍地开花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销量、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童装产业绿色环保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保童装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绿色童装的四大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应尽力打造绿色环保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童装的面料要提高科技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冬季童装市场掀起环保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保童装消费理念深入人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童装产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童装产业发展的八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样式无差异制约童装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产业基地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产业应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童装行业应重视出口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男女儿童单服装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服装检验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绳索和拉带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市场运行走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以来童装市场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开始步入调整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动品牌集体发力国内童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发展面临的五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发展需突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童装市场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不景气的内外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成功开创蓝海大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的低成本传播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从批发向品牌转型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市场需求及消费情况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的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女童装市场需求比男童市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的需求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需求六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童装需求逐渐向大尺寸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消费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童装消费的八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消费水平多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童装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个性化消费来临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儿童服装价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价格居高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价格走低激活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服装及衣着附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婴儿服装及衣着附件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产业集群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产业集群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三大童装产业集群强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产业集群的发展及共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童装产业集群发展壮大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产业集群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织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织里童装产业集群发展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织里童装产业的发展进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织里童装产业集群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织里童装应对挑战寻求转型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织里童装产业集群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佛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佛山童装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佛山着力培育强势童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童装产业进入转型升级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佛山童装产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佛山童装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石狮凤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凤里童装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和面料是凤里的双轨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凤里童装基地规模效益凸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凤里竭力打造“中国童装名镇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石狮市自主童装品牌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童装销售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亿元商场童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童装行业零售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童装市场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童装质量安全性指数有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童装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顶级童装品牌进驻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童装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童装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童装市场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童装着力打造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“衣童俱乐部”品牌抢占全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童装市场企业与日俱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已成为童装品牌必争之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童装市场洋品牌占据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街头童装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调抢滩杭州童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童装消费奢侈化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童装发展的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限制温州童装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童装业保持稳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童装积极抢占核心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童装市场商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童装品牌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本土童装集体失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春品牌童装市场销售形势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品牌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发展品牌市场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市场的整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自主童装品牌发展状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洋品牌大肆抢滩中国童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型商场前十位童装品牌的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童装市场前十位品牌综合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品牌细分市场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年龄层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个性定位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功能定位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品牌发展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结构不合理设计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消费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做不大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企业在品牌策划中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打造自主品牌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品牌文化应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企业品牌策划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营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的宏观营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的微观营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营销环境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终端营销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营销中网络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绿色营销成为童装市场营销的主旋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战略营销的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纵向一体战略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横向一体战略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同心多元战略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品牌的整体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品牌营销观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整体营销战略的策划及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正确实施童装品牌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童装品牌市场营销的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整体营销战略策划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营销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童装市场营销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营销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的定位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市场营销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著名童装企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米奇妙童装形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叮叮郎童装打造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扣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小天使儿童服装的区域促销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市场的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市场的主要竞争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人服装品牌挤占童装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装企业大规模介入加剧童装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的市场竞争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市场重点企业运行动态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菲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菲猫童装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菲猫童装追求时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派克兰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派克兰帝公司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派克兰帝的主要设计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派克兰帝成为我国童装行业领军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好孩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好孩子童装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好孩子集团网络营销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童装提倡绿色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黄蓝打造童装品牌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娃哈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娃哈哈童装注重绿色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娃哈哈童装品牌延伸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娃哈哈童装品牌延伸的优化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兔仔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兔仔唛童装成功的九个秘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兔仔唛打造“儿童时装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猪班纳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可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奈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童装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中国童装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时尚童装市场发展潜力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的运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市场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连锁投资成为未来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市场巨大使童装成为投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童装市场增长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童装行业潜藏广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端童装市场面临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婴儿装、童装市场充满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童鞋一体化带来的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的内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效应给童装企业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行业盈利能力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品牌特许经营风险规避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企业应合理安排内外销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投资应注重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童装投资的七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女童装市场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男童装市场销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童装市场的销售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主要童装生产商的销售额及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童装市场上的外国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的零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家长选择童装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童装出口、内销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童装进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（地区）进口中国童装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童装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婴儿服装及衣着附件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亿元商场童装销售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商场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亿元商场童装销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商场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亿元商场童装销售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商场的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亿元商场童装销售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亿元商场童装销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亿元商场童装销售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的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市场排名前十位童装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市场排名前十位童装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市场排名前十位童装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市场排名前十位童装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市场排名前十位童装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市场排名前十位童装品牌市场综合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童装市场前十位品牌市场综合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产品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产品出口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童装产品出口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女儿童单服装的引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儿童服装对条及格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儿童服装针距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儿童服装成品的主要部位、规格、允许偏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儿童服装成品规格的测量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成品缺陷判定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童装绳索和拉带的具体要求（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5:00Z</dcterms:modified>
  <cp:revision>67</cp:revision>
  <dc:subject/>
  <dc:title/>
</cp:coreProperties>
</file>