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外资银行业市场调查及发展前景规划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8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90397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9039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外资银行进入对中国的影响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外资银行经营人民币业务对中资银行的影响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积极影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极影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外资银行对中国货币政策影响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外资银行对货币政策工具作用力的影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外资银行对货币政策中介目标的影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外资银行对货币政策传导机制的影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外资银行进入对中国银行业影响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外资银行发展对中国经济增长的影响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正面影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负面影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外资银行对中国零售金融市场的影响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外资银行在华经营及其对银行业的影响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外资银行在中国的发展历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外资银行在华战略的变化和特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对中国银行业所受影响的讨论和政策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对外资银行的市场准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资银行市场准入法律制度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对市场准入限制的认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外资银行的市场准入制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外资银行市场准入制度的完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外资银行市场准入存在问题与对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外资银行市场准入制度的局限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完善中国外资银行市场准入制度的启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对外资银行的监管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内外资银行监管政策国际比较及对中国的启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内外资银行监管措施的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内外资银行统一监管原则的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际经验对中国的启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外资银行审慎监管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际金融法上的审慎监管原则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对外资银行的审慎监管的具体规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评析与结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对外资银行监管的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加强对外资银行监管的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银行业开放形势下中国外资银行监管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对外资银行监管存在的主要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对外资银行实施监管的总体原则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完善中国外资银行监管的对策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外资银行流动性监管比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流动性监管制度的基本理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流动性监管的国际标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世界各国外资银行流动性监管规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对外资银行流动性监管的相关规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完善中国外资银行流动性监管制度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外资入股中资商业银行的法律监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外资入股中资商业银行的动因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外资入股中资商业银行的立法现状及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外资入股中资商业银行发展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对外资银行监管的政策选择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对外资银行市场准入的监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对外资银行市场运作的监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外资银行市场退出管理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外资银行在华综合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外资银行在华发展综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外资银行在华发展式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外资银行加速在华扩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外资银行加速布局二三线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外资银行不良贷款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在华外资银行的发展特点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在华外资银行地域集中度较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在华外资银行发展呈现新特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在华外资银行股权投资进退分化明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外资银行零售业务发展特点及存在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在华外资银行业务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在华外资银行的核心业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外资银行抢食代理保险业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外资银行在华贷款规模激增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外资银行限贷或发债应对存贷比大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外资银行外币存款利率超过理财产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外资银行进入基金代销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外资银行获准参与内地银行同业债券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在华外资银行业务发展挑战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贷款竞争成外资银行最大挑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在华外资银行面临监管压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来自中资银行挑战的不断升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外资银行开展内地业务遭遇人才瓶颈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在华外资银行的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外资银行机构的新设、参股及经营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在华外资银行理财产品发展迅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外资银行提高对四大市场的参与程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上海外资银行经营发展迅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外资银行的收益结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外资银行结构性产品渐摆脱零负收益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外资银行收益全面超越中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外资银行发行的结构性产品备受关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外资银行结构性产品收益不靠谱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在华外资银行人民币业务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外资银行推进跨境贸易人民币结算业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跨境人民币业务成中外资银行合作亮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外资银行借跨境人民币结算“储粮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外资银行人民币业务掀产品创新高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外资银行结构性存款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结构性存款及其产出过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外资银行结构性存款的分类和基本特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对外资银行结构性存款的深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外资银行结构性存款的借鉴意义和启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外资银行结构性存款理财产品隐含多种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在华外资银行的风险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在华外资银行三大风险不容忽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外资银行在华扩张初显烦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外资行减持中资银行股规避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未来外资银行在中国的发展前景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外资私人银行业务前景看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外资银行未来重点发展债券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外资银行压力下更看好在华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外资银行在华发展前景总体展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WTO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时期外资银行运行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入世以来外资银行发展的基本特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外资银行竞争方式逐渐转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外资银行进入中国市场的主要方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外资银行定位于高端客户的发展模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外资银行服务模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外资银行开拓中小企业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外资银行中高级人才短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外资银行试水中国农村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外资银行信息化走“集中路线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九、外资银行在华业务竞争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WTO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时期外资银行对中资银行的影响及对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外资银行对东道国银行影响的理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外资银行对中资银行的挑战与威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WTO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时期中资银行迎战外资银行的路径选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金融监管体系的完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资银行综合实力提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民营银行的支持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外资银行加强合作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上海市中外资银行客户构成差异及流动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浦东新区外资银行发展基本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市中外资银行客户构成的比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客户注册资金规模比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客户产业分类比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市中外资银行客户流动状况的比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市中外资银行客户结算业务量的比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大额支付结算量比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同城票据交换业务量比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市中外资银行客户支付信用状况的比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市中外资银行客户比较分析的几个结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外资银行参股中资银行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外资入股国内银行的历史背景和现实意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外资参股中资银行的特点和影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外资参股中资银行的原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外资参股中资银行的主要特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外资参股对中国银行业的影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外资参股中资银行模式及问题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外资参股中资银行的主要模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监管部门对外资参股中资银行应关注的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外资参股中资银行的政策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外资参股对中国城市商业银行经营效率的影响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外资参股城市商业银行的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经营效率的变化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政策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外资入股中资银行的问题与对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外资金融机构入股中资商业银行可能带来的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对策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外资银行的竞争比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外资银行在竞争中各有优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有银行的优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股份制银行的优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外资银行的优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外资商业银行竞争力差异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治理结构的差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银行经营状况差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组织管理体系的差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业务拓展能力的差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金融创新能力的差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人力资源管理的差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外资银行合作与竞争关系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外资银行的合作与竞争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外资银行的比较优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资银行应对竞争的对策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外资银行竞争力比较与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外资银行竞争力比较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外资银行竞争力差距原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提高中资银行竞争力的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当前中外资银行核心竞争力对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资银行初尝改革成果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外银行核心竞争力比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外资银行中间业务竞争力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外资银行发展中间业务的优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外资银行的中间业务竞争力比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缩小中外资银行中间业务的差距的途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外资银行人民币零售业务比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存款的安全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获取服务的便利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服务质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理财产品收益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资银行迎接外资银行竞争的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外资银行在华的发展及经营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经营差异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客户细分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业务拓展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地域发展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股权投资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外资银行对中资银行的影响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对中资银行市场份额的影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对中资银行客户营销模式的影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对中资银行业务经营的影响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对中资银行吸引和培养人才机制的影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资银行的应对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通过与外资银行合作弥补自身不足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通过调整经营结构实现战略转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通过完善公司治理培育核心竞争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通过解决实际经营问题提高市场应变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以人为本理念切实提升人力资源价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外资银行运营发展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花旗银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发展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金融产品及服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经营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运营动态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东亚银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发展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金融产品及服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经营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运营动态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恒生银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发展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金融产品及服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经营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运营动态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渣打银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发展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金融产品及服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经营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在华发展动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国银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发展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金融产品及服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运营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发展动态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汇丰银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发展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金融产品及服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银行经营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运营动态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华侨银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发展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金融产品及服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经营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华侨银行发展规划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MO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满地可银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发展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金融产品及服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经营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外资银发展趋势及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外资银行发展的基本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银行布局依据区域经济发展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业务品种更加丰富，竞争日益白热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客户发展模式呈现从高端下移的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交叉销售能力进步加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对最具有潜力的市场和客户的争夺更加激烈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面入世后外资银行发展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外资银行在华扩张的方式及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外资银行在华扩张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外资银行进入中国的方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大营销策略：整体运营优势的扩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外资银行中国市场宣传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汇丰银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花旗银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渣打银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荷兰银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东亚银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苏格兰皇家银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外资银行布局中国市场五大攻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与中资行正面拼抢中间业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短期内走高端路线经营零售业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充分发挥先进的技术和管理水平以巩固领先优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经营风格和策略的多样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人才本土化冲击中资行用人体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由外资银行带来的我国国内银行服务品种创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银行服务区域限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银行服务客户限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银行经营资格要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银行管理条例细则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  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资银行不良贷款情况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  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资银行不良贷款变化情况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不良贷款季度情况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在华外资银行业金融机构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在华外资银行营业机构数与资产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在华银行营业机构个数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外资银行在华资产总额趋势变化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浦东新区外资银行经营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浦东新区外资银行存贷款情况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市各类银行基本存款账户流量流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市各类银行基本存款账户开、销户数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市各类银行大额支付系统业务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市中、外资银行同城票据业务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市各类银行空头支票情况统计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、外资银行客户特点相关性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商业银行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I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银行公司治理准则差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商业银行与英美商业银行公司治理结构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不同性质银行负债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主要外资银行资产总额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主要外资银行负债总额情况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主要外资银行净利润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银行资本充足率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银行核心资本充足率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主要外资银行资本充足率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主要外资银行核心资本充足率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四大商业银行核心资源状况与美英法四大银行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年来花旗集团在中国的发展历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国花旗银行金融产品及服务介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花旗银行收入与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 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花旗银行营业收入分部门情况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花旗银行收入结构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 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花旗银行营业收入分地区情况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东亚银行金融产品及服务介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 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东亚银行收入与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 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东亚银行资产及负债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 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东亚银行主要财务指标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 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东亚银行营业收入分部门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 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东亚银行收入与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 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东亚银行营业收入分地区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恒生银行金融产品及服务介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 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恒生银行收入与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 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恒生银行营业收入分部门情况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 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恒生银行营业收入分地区情况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 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恒生银行收入与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 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恒生银行营业收入分地区情况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渣打银行主要金融产品服务介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  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渣打银行营业收入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渣打银行全球各地区营业收入结构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渣打银行全球各地区营业收入结构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  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渣打银行税前利润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渣打银行总资产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渣打银行银行贷款及垫款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渣打银行客户贷款及垫款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渣打银行银行存款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渣打银行客户账户存款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国银行主要业务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国银行主要财务数据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汇丰银行业务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4  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汇丰银行资产负债情况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5  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汇丰银行营业收入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6  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汇丰银行营业利润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7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汇丰银行营业收入来源分布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8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汇丰银行营业收入按业务类型分布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9  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汇丰银行一级资本充足率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华侨银行金融产品及服务介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1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侨银行营业收入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2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侨银行营业利润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3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侨银行总资产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4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侨银行营业收入分部门情况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5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侨银行营业收入分地区情况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满地可银行金融产品及服务介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7  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满地可银行收入及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8  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满地可银行营业收入分部门情况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9  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满地可银行营业收入分地区情况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0 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满地可银行收入与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1 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满地可银行净利润分部门情况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要外资银行企业文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7011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外资银行进入对中国的影响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外资银行经营人民币业务对中资银行的影响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积极影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极影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外资银行对中国货币政策影响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外资银行对货币政策工具作用力的影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外资银行对货币政策中介目标的影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外资银行对货币政策传导机制的影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外资银行进入对中国银行业影响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外资银行发展对中国经济增长的影响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正面影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负面影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外资银行对中国零售金融市场的影响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外资银行在华经营及其对银行业的影响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外资银行在中国的发展历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外资银行在华战略的变化和特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对中国银行业所受影响的讨论和政策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对外资银行的市场准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资银行市场准入法律制度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对市场准入限制的认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外资银行的市场准入制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外资银行市场准入制度的完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外资银行市场准入存在问题与对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外资银行市场准入制度的局限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完善中国外资银行市场准入制度的启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对外资银行的监管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内外资银行监管政策国际比较及对中国的启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内外资银行监管措施的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内外资银行统一监管原则的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际经验对中国的启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外资银行审慎监管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际金融法上的审慎监管原则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对外资银行的审慎监管的具体规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评析与结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对外资银行监管的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加强对外资银行监管的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银行业开放形势下中国外资银行监管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对外资银行监管存在的主要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对外资银行实施监管的总体原则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完善中国外资银行监管的对策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外资银行流动性监管比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流动性监管制度的基本理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流动性监管的国际标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世界各国外资银行流动性监管规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对外资银行流动性监管的相关规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完善中国外资银行流动性监管制度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外资入股中资商业银行的法律监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外资入股中资商业银行的动因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外资入股中资商业银行的立法现状及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外资入股中资商业银行发展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对外资银行监管的政策选择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对外资银行市场准入的监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对外资银行市场运作的监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外资银行市场退出管理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外资银行在华综合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外资银行在华发展综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外资银行在华发展式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外资银行加速在华扩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外资银行加速布局二三线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外资银行不良贷款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在华外资银行的发展特点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在华外资银行地域集中度较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在华外资银行发展呈现新特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在华外资银行股权投资进退分化明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外资银行零售业务发展特点及存在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在华外资银行业务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在华外资银行的核心业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外资银行抢食代理保险业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外资银行在华贷款规模激增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外资银行限贷或发债应对存贷比大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外资银行外币存款利率超过理财产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外资银行进入基金代销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外资银行获准参与内地银行同业债券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在华外资银行业务发展挑战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贷款竞争成外资银行最大挑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在华外资银行面临监管压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来自中资银行挑战的不断升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外资银行开展内地业务遭遇人才瓶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在华外资银行的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外资银行机构的新设、参股及经营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在华外资银行理财产品发展迅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外资银行提高对四大市场的参与程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上海外资银行经营发展迅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外资银行的收益结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外资银行结构性产品渐摆脱零负收益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外资银行收益全面超越中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外资银行发行的结构性产品备受关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外资银行结构性产品收益不靠谱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在华外资银行人民币业务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外资银行推进跨境贸易人民币结算业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跨境人民币业务成中外资银行合作亮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外资银行借跨境人民币结算“储粮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外资银行人民币业务掀产品创新高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外资银行结构性存款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结构性存款及其产出过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外资银行结构性存款的分类和基本特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对外资银行结构性存款的深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外资银行结构性存款的借鉴意义和启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外资银行结构性存款理财产品隐含多种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在华外资银行的风险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在华外资银行三大风险不容忽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外资银行在华扩张初显烦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外资行减持中资银行股规避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未来外资银行在中国的发展前景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外资私人银行业务前景看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外资银行未来重点发展债券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外资银行压力下更看好在华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外资银行在华发展前景总体展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后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WTO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时期外资银行运行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入世以来外资银行发展的基本特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外资银行竞争方式逐渐转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外资银行进入中国市场的主要方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外资银行定位于高端客户的发展模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外资银行服务模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外资银行开拓中小企业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外资银行中高级人才短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外资银行试水中国农村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外资银行信息化走“集中路线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九、外资银行在华业务竞争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WTO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时期外资银行对中资银行的影响及对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外资银行对东道国银行影响的理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外资银行对中资银行的挑战与威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WTO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时期中资银行迎战外资银行的路径选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金融监管体系的完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资银行综合实力提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民营银行的支持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外资银行加强合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上海市中外资银行客户构成差异及流动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浦东新区外资银行发展基本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市中外资银行客户构成的比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客户注册资金规模比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客户产业分类比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市中外资银行客户流动状况的比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市中外资银行客户结算业务量的比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大额支付结算量比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同城票据交换业务量比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市中外资银行客户支付信用状况的比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市中外资银行客户比较分析的几个结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外资银行参股中资银行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外资入股国内银行的历史背景和现实意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外资参股中资银行的特点和影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外资参股中资银行的原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外资参股中资银行的主要特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外资参股对中国银行业的影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外资参股中资银行模式及问题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外资参股中资银行的主要模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监管部门对外资参股中资银行应关注的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外资参股中资银行的政策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外资参股对中国城市商业银行经营效率的影响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外资参股城市商业银行的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经营效率的变化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政策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外资入股中资银行的问题与对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外资金融机构入股中资商业银行可能带来的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对策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外资银行的竞争比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外资银行在竞争中各有优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有银行的优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股份制银行的优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外资银行的优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外资商业银行竞争力差异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治理结构的差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银行经营状况差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组织管理体系的差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业务拓展能力的差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金融创新能力的差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人力资源管理的差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外资银行合作与竞争关系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外资银行的合作与竞争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外资银行的比较优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资银行应对竞争的对策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外资银行竞争力比较与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外资银行竞争力比较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外资银行竞争力差距原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提高中资银行竞争力的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当前中外资银行核心竞争力对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资银行初尝改革成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外银行核心竞争力比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外资银行中间业务竞争力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外资银行发展中间业务的优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外资银行的中间业务竞争力比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缩小中外资银行中间业务的差距的途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外资银行人民币零售业务比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存款的安全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获取服务的便利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服务质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理财产品收益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资银行迎接外资银行竞争的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外资银行在华的发展及经营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经营差异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客户细分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业务拓展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地域发展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股权投资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外资银行对中资银行的影响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对中资银行市场份额的影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对中资银行客户营销模式的影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对中资银行业务经营的影响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对中资银行吸引和培养人才机制的影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资银行的应对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通过与外资银行合作弥补自身不足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通过调整经营结构实现战略转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通过完善公司治理培育核心竞争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通过解决实际经营问题提高市场应变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以人为本理念切实提升人力资源价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外资银行运营发展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花旗银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发展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金融产品及服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经营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运营动态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东亚银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发展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金融产品及服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经营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运营动态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恒生银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发展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金融产品及服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经营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运营动态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渣打银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发展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金融产品及服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经营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在华发展动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国银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发展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金融产品及服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运营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发展动态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汇丰银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发展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金融产品及服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银行经营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运营动态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华侨银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发展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金融产品及服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经营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华侨银行发展规划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MO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满地可银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发展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金融产品及服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经营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外资银发展趋势及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外资银行发展的基本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银行布局依据区域经济发展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业务品种更加丰富，竞争日益白热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客户发展模式呈现从高端下移的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交叉销售能力进步加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对最具有潜力的市场和客户的争夺更加激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面入世后外资银行发展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外资银行在华扩张的方式及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外资银行在华扩张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外资银行进入中国的方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大营销策略：整体运营优势的扩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外资银行中国市场宣传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汇丰银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花旗银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渣打银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荷兰银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东亚银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苏格兰皇家银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外资银行布局中国市场五大攻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与中资行正面拼抢中间业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短期内走高端路线经营零售业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充分发挥先进的技术和管理水平以巩固领先优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经营风格和策略的多样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人才本土化冲击中资行用人体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由外资银行带来的我国国内银行服务品种创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银行服务区域限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银行服务客户限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银行经营资格要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银行管理条例细则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  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资银行不良贷款情况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  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资银行不良贷款变化情况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不良贷款季度情况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在华外资银行业金融机构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在华外资银行营业机构数与资产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在华银行营业机构个数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外资银行在华资产总额趋势变化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浦东新区外资银行经营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浦东新区外资银行存贷款情况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市各类银行基本存款账户流量流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市各类银行基本存款账户开、销户数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市各类银行大额支付系统业务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市中、外资银行同城票据业务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市各类银行空头支票情况统计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、外资银行客户特点相关性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商业银行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I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银行公司治理准则差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商业银行与英美商业银行公司治理结构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不同性质银行负债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主要外资银行资产总额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主要外资银行负债总额情况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主要外资银行净利润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银行资本充足率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银行核心资本充足率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主要外资银行资本充足率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主要外资银行核心资本充足率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四大商业银行核心资源状况与美英法四大银行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年来花旗集团在中国的发展历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国花旗银行金融产品及服务介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花旗银行收入与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 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花旗银行营业收入分部门情况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花旗银行收入结构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 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花旗银行营业收入分地区情况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东亚银行金融产品及服务介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 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东亚银行收入与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 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东亚银行资产及负债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 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东亚银行主要财务指标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 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东亚银行营业收入分部门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 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东亚银行收入与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 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东亚银行营业收入分地区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恒生银行金融产品及服务介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 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恒生银行收入与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 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恒生银行营业收入分部门情况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 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恒生银行营业收入分地区情况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 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恒生银行收入与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 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恒生银行营业收入分地区情况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渣打银行主要金融产品服务介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  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渣打银行营业收入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渣打银行全球各地区营业收入结构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渣打银行全球各地区营业收入结构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  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渣打银行税前利润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渣打银行总资产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渣打银行银行贷款及垫款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渣打银行客户贷款及垫款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渣打银行银行存款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渣打银行客户账户存款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国银行主要业务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国银行主要财务数据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汇丰银行业务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4  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汇丰银行资产负债情况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5  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汇丰银行营业收入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6  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汇丰银行营业利润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7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汇丰银行营业收入来源分布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8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汇丰银行营业收入按业务类型分布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9  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汇丰银行一级资本充足率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华侨银行金融产品及服务介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1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侨银行营业收入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2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侨银行营业利润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3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侨银行总资产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4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侨银行营业收入分部门情况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5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侨银行营业收入分地区情况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满地可银行金融产品及服务介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7  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满地可银行收入及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8  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满地可银行营业收入分部门情况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9  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满地可银行营业收入分地区情况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0 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满地可银行收入与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1 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满地可银行净利润分部门情况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要外资银行企业文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31T06:25:00Z</dcterms:modified>
  <cp:revision>67</cp:revision>
  <dc:subject/>
  <dc:title/>
</cp:coreProperties>
</file>