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丹参胶囊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丹参胶囊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胶囊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胶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丹参胶囊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丹参胶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丹参胶囊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丹参胶囊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丹参胶囊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胶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胶囊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丹参胶囊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丹参胶囊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丹参胶囊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胶囊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丹参胶囊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丹参胶囊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丹参胶囊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胶囊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胶囊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胶囊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丹参胶囊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丹参胶囊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丹参胶囊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胶囊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胶囊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胶囊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胶囊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丹参胶囊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丹参胶囊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胶囊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胶囊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胶囊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丹参胶囊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胶囊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丹参胶囊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丹参胶囊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丹参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丹参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丹参胶囊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丹参胶囊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丹参胶囊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丹参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胶囊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胶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胶囊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丹参胶囊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胶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胶囊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参胶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丹参胶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丹参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胶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胶囊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丹参胶囊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丹参胶囊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丹参胶囊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胶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胶囊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胶囊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丹参胶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胶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丹参胶囊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丹参胶囊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丹参胶囊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丹参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丹参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丹参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丹参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丹参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丹参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参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丹参胶囊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丹参胶囊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胶囊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参胶囊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丹参胶囊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胶囊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胶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丹参胶囊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丹参胶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丹参胶囊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丹参胶囊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丹参胶囊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胶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胶囊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丹参胶囊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丹参胶囊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丹参胶囊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胶囊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丹参胶囊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丹参胶囊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丹参胶囊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胶囊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胶囊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胶囊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丹参胶囊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丹参胶囊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丹参胶囊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胶囊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胶囊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胶囊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胶囊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丹参胶囊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丹参胶囊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胶囊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胶囊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胶囊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丹参胶囊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胶囊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丹参胶囊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丹参胶囊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丹参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丹参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丹参胶囊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丹参胶囊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丹参胶囊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丹参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胶囊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胶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胶囊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丹参胶囊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胶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胶囊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参胶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丹参胶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丹参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胶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胶囊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丹参胶囊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丹参胶囊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丹参胶囊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胶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胶囊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胶囊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丹参胶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胶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丹参胶囊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丹参胶囊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丹参胶囊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丹参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丹参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丹参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丹参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丹参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丹参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参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丹参胶囊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丹参胶囊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胶囊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参胶囊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09:00Z</dcterms:modified>
  <cp:revision>115</cp:revision>
  <dc:subject/>
  <dc:title/>
</cp:coreProperties>
</file>