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网络出版行业深度分析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公司撰写，共十章。首先介绍了网络出版业的定义、价值及经济学特性等，接着分析了中国网络出版产业的发展概况，然后分别介绍了电子书（</w:t>
                  </w:r>
                  <w:r>
                    <w:rPr>
                      <w:rFonts w:cs="Arial" w:ascii="Arial" w:hAnsi="Arial"/>
                    </w:rPr>
                    <w:t>e-book</w:t>
                  </w:r>
                  <w:r>
                    <w:rPr>
                      <w:rFonts w:ascii="Arial" w:hAnsi="Arial" w:cs="Arial"/>
                    </w:rPr>
                    <w:t>）、网络期刊杂志出版、网络学术出版、网络文学出版、网络游戏出版和手机出版的发展。随后，报告对网络出版业做了盈利与运营分析、制作流程与实现技术分析、重点企业发展状况及政策环境分析，最后分析了网络出版产业的未来前景及趋势。您若想对网络出版市场有个系统的了解或者想投资网络出版行业，本报告是您不可或缺的重要工具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80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80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出版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版业的基本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版业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出版业的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版业的特点及进入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出版业价值链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的概念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出版的定义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的价值及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出版的局限性及待解决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出版与相关概念的辨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出版的一般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出版的生态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物的经济学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出版物的主要特点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经济一般规律在网络出版物上的体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出版物的经济学特性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出版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业的整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互联网出版产业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网络出版业的产生与快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网络出版的特点及其对传统出版业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出版主要形式的发展情况简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出版业全面改变传统出版固有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数字出版业争海外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整合完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产业的竞争力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应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买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内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竞争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地区网络出版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西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出版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网络出版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亟待解决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出版中存在的版权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网络出版产业发展面临机遇与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出版业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我国网络出版业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的版权保护策略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度创新与产业创新：出版业发展的两大引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分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-boo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书的概念及国外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书的定义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电子书市场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电子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电子书市场发展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探究韩国电子图书业的成功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图书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书产业发展的主要特点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电子书产业电子书成“香饽饽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方开始逐利游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子图书市场发展的阻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图书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图书发展的宏观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图书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图书观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子图书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书市场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书八大产品四大厂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书价高难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缺核心技术是价格下降主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书将主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电子产业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书产业的盈利路径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书产业链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书的利润及定价模式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对定价的影响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书产业的盈利思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期刊杂志出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期刊出版产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期刊出版的产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联网期刊出版对相关产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联网期刊出版的问题与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时代的传统期刊出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互联网期刊出版产业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期刊出版产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联网期刊出版推广销售及收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技术提供平台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互联网期刊出版的总体态势与基本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互联网期刊出版主要问题及相关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互联网期刊出版未来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杂志的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杂志的定义及崛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杂志与传统杂志的融合发展探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杂志发展的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杂志的三种运营模式评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杂志发展面临的阻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出版其他细分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学术出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时代学术期刊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是学术期刊的最终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学术出版评价机制的缺陷及改进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文学出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出版业开始融入网络文学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消闲文学出版的商业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文学盈利模式催生“舒马赫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俗化倾向让网络文学出版走到十字路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文学出版将有专门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游出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出版的概念及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游出版成为互联网出版业最大亮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游出版业的主要特点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游出版产业发展存在的突出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动中国网络游戏出版产业高速增长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启动绿色网游出版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施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网游产业链积极扩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游产业升级时刻到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出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出版产业的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出版业发展的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出版的赢利困境及解决之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手机出版业发展形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出版亟须加强版权保护和内容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增长速度接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出版标准呼之欲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技术与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出版的流程及技术实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物的制作流程及相关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作过程的七大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需要注意的四个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人员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的关键实现技术和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版权保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的制作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书阅读软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书专用阅读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的编辑技术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编辑技术的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编辑技术的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出版形式的网络编辑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编辑需注意的三方面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水印技术的全面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水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水印技术的特点及研究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字水印防伪与版权保护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目前文本数字水印算法存在的局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出版业的盈利与运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析网络出版的七大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检索咨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平台直接发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读者交友社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多媒体数字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线下增值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为移动终端提供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网站的经营模式探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出版网站的基本类型及特点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网络出版网站的发展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正确的网站经营模式探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业的营销策略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容服务的概念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容服务与网络出版的相关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网络出版营销的需求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出版营销策略的四大创新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教育出版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技引领教材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教社步入网络出版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教社“英语互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堂”欲成网络教材标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外语教育出版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外教社取得的主要成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教社电子出版的现状与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方正阿帕比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正阿帕比试水手机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方正推出电子书阅读器“文房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出版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维普资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万方数据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盛大网络发展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易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出版业发展的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法律问题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闻出版总署对网络出版的法律权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管理的相关指导文件与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出版行为的界定和主要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闻出版总署明确网游出版审批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具体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管理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版管理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联网出版管理暂行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互联网著作权行政保护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标准网络出版发行管理规定（试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闻出版产业发展指导意见印发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大任务确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网络出版业的前景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出版业的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携诸多优势网络出版业前景光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术文献网络出版的前景无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出版行业的发展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版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出版业的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著作权集中管理组织有望大量涌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物的价格将日渐上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出版物的存储方式趋于多样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出版机构将向大型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出版的周期将日益减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电子图书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终端阅读方式比例分别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内容类别划分的网站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创网站比例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年龄分布的电子图书读者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学历分布的电子图书读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阅读场所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格式分布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内容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市场产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收费阅读市场产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阅读市场产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网人数、电子图书用户需求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网络发行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交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期刊出版基本情况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数据库各主要企业期刊资源加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互联网期刊数据库期刊资源收录数据年度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源期刊基础教育领域市场占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传统期刊互联网出版商市场分布状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统期刊产业年度总产值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期刊出版和期刊出版产业年产值比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期刊数据库各主要企业销售收入年度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知网期刊种类收录情况年度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娱乐空间软件在过去半年的月度使用时间比例趋势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字杂志类网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PLU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用户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传统期刊互联网出版商销售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互联网期刊和传统期刊收入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认证中心的整体结构标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子版防伪标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使用防伪数字水印的图书页面及提取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出版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版业的基本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版业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出版业的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版业的特点及进入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出版业价值链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的概念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出版的定义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的价值及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出版的局限性及待解决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出版与相关概念的辨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出版的一般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出版的生态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物的经济学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出版物的主要特点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经济一般规律在网络出版物上的体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出版物的经济学特性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出版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业的整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互联网出版产业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网络出版业的产生与快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网络出版的特点及其对传统出版业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出版主要形式的发展情况简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出版业全面改变传统出版固有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数字出版业争海外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整合完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产业的竞争力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应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买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内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竞争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地区网络出版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西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出版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网络出版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亟待解决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出版中存在的版权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网络出版产业发展面临机遇与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出版业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我国网络出版业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的版权保护策略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度创新与产业创新：出版业发展的两大引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细分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子书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e-book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书的概念及国外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书的定义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电子书市场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电子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电子书市场发展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探究韩国电子图书业的成功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图书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书产业发展的主要特点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电子书产业电子书成“香饽饽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方开始逐利游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子图书市场发展的阻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图书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图书发展的宏观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图书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图书观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子图书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书市场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书八大产品四大厂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书价高难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缺核心技术是价格下降主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书将主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电子产业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书产业的盈利路径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书产业链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书的利润及定价模式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对定价的影响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书产业的盈利思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期刊杂志出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期刊出版产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期刊出版的产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联网期刊出版对相关产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联网期刊出版的问题与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时代的传统期刊出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互联网期刊出版产业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期刊出版产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联网期刊出版推广销售及收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技术提供平台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互联网期刊出版的总体态势与基本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互联网期刊出版主要问题及相关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互联网期刊出版未来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杂志的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杂志的定义及崛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杂志与传统杂志的融合发展探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杂志发展的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杂志的三种运营模式评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杂志发展面临的阻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出版其他细分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学术出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时代学术期刊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是学术期刊的最终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学术出版评价机制的缺陷及改进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文学出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出版业开始融入网络文学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消闲文学出版的商业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文学盈利模式催生“舒马赫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俗化倾向让网络文学出版走到十字路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文学出版将有专门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游出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出版的概念及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游出版成为互联网出版业最大亮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游出版业的主要特点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游出版产业发展存在的突出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动中国网络游戏出版产业高速增长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启动绿色网游出版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施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网游产业链积极扩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游产业升级时刻到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出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出版产业的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出版业发展的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出版的赢利困境及解决之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手机出版业发展形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出版亟须加强版权保护和内容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增长速度接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出版标准呼之欲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技术与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出版的流程及技术实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物的制作流程及相关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作过程的七大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需要注意的四个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人员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的关键实现技术和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版权保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的制作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书阅读软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书专用阅读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的编辑技术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编辑技术的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编辑技术的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出版形式的网络编辑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编辑需注意的三方面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水印技术的全面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水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水印技术的特点及研究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字水印防伪与版权保护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目前文本数字水印算法存在的局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出版业的盈利与运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析网络出版的七大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检索咨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平台直接发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读者交友社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多媒体数字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线下增值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为移动终端提供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网站的经营模式探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出版网站的基本类型及特点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网络出版网站的发展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正确的网站经营模式探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业的营销策略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容服务的概念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容服务与网络出版的相关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网络出版营销的需求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出版营销策略的四大创新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教育出版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技引领教材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教社步入网络出版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教社“英语互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堂”欲成网络教材标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外语教育出版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外教社取得的主要成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教社电子出版的现状与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方正阿帕比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正阿帕比试水手机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方正推出电子书阅读器“文房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出版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维普资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万方数据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盛大网络发展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易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出版业发展的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法律问题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闻出版总署对网络出版的法律权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管理的相关指导文件与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出版行为的界定和主要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闻出版总署明确网游出版审批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具体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管理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版管理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联网出版管理暂行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互联网著作权行政保护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标准网络出版发行管理规定（试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闻出版产业发展指导意见印发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大任务确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网络出版业的前景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出版业的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携诸多优势网络出版业前景光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术文献网络出版的前景无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出版行业的发展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版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出版业的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著作权集中管理组织有望大量涌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物的价格将日渐上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出版物的存储方式趋于多样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出版机构将向大型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出版的周期将日益减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电子图书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终端阅读方式比例分别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内容类别划分的网站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创网站比例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年龄分布的电子图书读者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学历分布的电子图书读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阅读场所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格式分布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内容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市场产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收费阅读市场产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阅读市场产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网人数、电子图书用户需求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网络发行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交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期刊出版基本情况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数据库各主要企业期刊资源加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互联网期刊数据库期刊资源收录数据年度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源期刊基础教育领域市场占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传统期刊互联网出版商市场分布状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统期刊产业年度总产值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期刊出版和期刊出版产业年产值比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期刊数据库各主要企业销售收入年度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知网期刊种类收录情况年度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娱乐空间软件在过去半年的月度使用时间比例趋势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字杂志类网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PLU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用户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传统期刊互联网出版商销售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互联网期刊和传统期刊收入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认证中心的整体结构标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子版防伪标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使用防伪数字水印的图书页面及提取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6:35:00Z</dcterms:modified>
  <cp:revision>64</cp:revision>
  <dc:subject/>
  <dc:title/>
</cp:coreProperties>
</file>