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风电行业市场调研及深度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设备制造行业准入标准》（征求意见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设备制造行业准入标准》（征求意见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8:01:00Z</dcterms:modified>
  <cp:revision>84</cp:revision>
  <dc:subject/>
  <dc:title/>
</cp:coreProperties>
</file>