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水电发展前景预测及投资规划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力监管委员会、中国电力企业联合会、国家电网公司、国电信息中心、中国经济景气监测中心、国内外相关刊物的基础信息以及水电行业研究单位等公布和提供的大量资料，结合深入的市场调查资料，立足于水电行业整体发展大势，对中国小水电行业的发展情况、主要细分市场、主要省市发展情况、行业设备与技术发展情况、重点企业等进行了分析及预测，并对未来小水电行业发展的整体环境及发展趋势进行探讨和研判，最后在前面大量分析、预测的基础上，研究了水电行业今后的发展与投资策略，为小水电生产、投资、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水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水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小水电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小水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部分国家小水电资源及开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加拿大哥伦比亚省小水电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水电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小水电占水电的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小水电开发前景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资源与水电开发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水能资源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能资源开发的机遇和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水电建设成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发展水电的优越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开发水电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水电的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发展行业</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水电开发重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水电建设的现状和未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水电建设国产化“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水电建设大幕重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未来水电建设投资将大幅增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电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能源局确定</w:t>
                                        </w:r>
                                        <w:r>
                                          <w:rPr>
                                            <w:rFonts w:cs="Arial" w:ascii="Arial" w:hAnsi="Arial"/>
                                            <w:color w:val="000000"/>
                                            <w:szCs w:val="21"/>
                                          </w:rPr>
                                          <w:t>2011</w:t>
                                        </w:r>
                                        <w:r>
                                          <w:rPr>
                                            <w:rFonts w:ascii="Arial" w:hAnsi="Arial" w:cs="Arial"/>
                                            <w:color w:val="000000"/>
                                            <w:szCs w:val="21"/>
                                          </w:rPr>
                                          <w:t>年水电开发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电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各省市水电发电量及增长率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1</w:t>
                                        </w:r>
                                        <w:r>
                                          <w:rPr>
                                            <w:rFonts w:ascii="Arial" w:hAnsi="Arial" w:cs="Arial"/>
                                            <w:color w:val="000000"/>
                                            <w:szCs w:val="21"/>
                                          </w:rPr>
                                          <w:t>年全国水电发电量及增长率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建设与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水电开发状况与环境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水电开发暴露出的主要环境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水电建设环境保护的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绿色水利思想对水电建设的借鉴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发利用水电的好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妥善处理移民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域水电开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小水电行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产业政策环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小水电政策环境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家环保总局要求有序开发小水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实施使小水电肩负新使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小水电的优惠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关于进一步规范水电、火电建设项目招投标工作的通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关于加强水电建设环境保护工作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华人民共和国可再生能源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小水电资源的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小水电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小水电供电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小水电投资热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小水电的管理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小水电投资的体制阻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小水电项目的投资经济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市场经济条件下小水电财务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投资小水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民企投资小水电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民企投资小水电的几个特殊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小水电面临的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策与出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小水电设备标准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水电发展要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小水电的上网电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小水电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五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六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七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八十年代至二十世纪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新世纪至现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发展成就</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是建设节</w:t>
                                        </w:r>
                                        <w:r>
                                          <w:rPr>
                                            <w:rFonts w:ascii="Arial" w:hAnsi="Arial" w:cs="Arial" w:eastAsia="Arial"/>
                                            <w:color w:val="000000"/>
                                            <w:szCs w:val="21"/>
                                          </w:rPr>
                                          <w:t xml:space="preserve"> </w:t>
                                        </w:r>
                                        <w:r>
                                          <w:rPr>
                                            <w:rFonts w:ascii="Arial" w:hAnsi="Arial" w:cs="Arial"/>
                                            <w:color w:val="000000"/>
                                            <w:szCs w:val="21"/>
                                          </w:rPr>
                                          <w:t>约型社会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十一五”全国建成</w:t>
                                        </w:r>
                                        <w:r>
                                          <w:rPr>
                                            <w:rFonts w:cs="Arial" w:ascii="Arial" w:hAnsi="Arial"/>
                                            <w:color w:val="000000"/>
                                            <w:szCs w:val="21"/>
                                          </w:rPr>
                                          <w:t>400</w:t>
                                        </w:r>
                                        <w:r>
                                          <w:rPr>
                                            <w:rFonts w:ascii="Arial" w:hAnsi="Arial" w:cs="Arial"/>
                                            <w:color w:val="000000"/>
                                            <w:szCs w:val="21"/>
                                          </w:rPr>
                                          <w:t>个水电农村电气化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一五”中国农村水电发展回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农村水电电价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法制建设薄弱</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水电建设市场前景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外经验借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对中国农村小水电政策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部小水电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西部水电资源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西部水电开发的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西部水电开发的效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西部水电开发的成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西部水电开发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西部水电资源开发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西部水电资源开发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部分省市小水电市场</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广东省水电发电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广东农村小水电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小水电管理办法》正式施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河北省水电发电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十一五”期间河北省小水电发展“十二五”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湖北省水电发电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人民政府关于小水电代燃料工程电价问题的批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湖北水能资源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小水电开发存在的问题与原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加快开发中小水电的政策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安徽省水电发电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省水电供区年供电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十一五”安徽小水电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水电技术和设备发展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技术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小水电设备新技术的应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解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水电站自动化改造案例（魏家洲电站）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水电站自动化改造案例（广东北峰山电站）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设备产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合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产品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成本降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面临挑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水电设备迎来发展黄金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水电设备行业发展迎新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水电设备制造业产业升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水电装备步入自主研发时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我国水力发电设备实现了跨越式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动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通用电气进驻萧山</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制造业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十二五”中国计划新增农村水电装机数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型国产水电机组稳定性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电设备行业发展机组重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设备市场发展及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水力发电设备的跨越式发展是“十二五”计划的重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水力发电设备的跨越式发展是“十二五”计划的重要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电上市公司研究</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行业发展趋势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电力“十二五”规划的指导思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力装机投产情况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产业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电发展趋势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电将加速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成本优势使水电行业未来光明</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水电供给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水电需求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电发展目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20-30</w:t>
                                        </w:r>
                                        <w:r>
                                          <w:rPr>
                                            <w:rFonts w:ascii="Arial" w:hAnsi="Arial" w:cs="Arial"/>
                                            <w:color w:val="000000"/>
                                            <w:szCs w:val="21"/>
                                          </w:rPr>
                                          <w:t>年是我国水电开发的关键时期</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我国水电装机容量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电装机容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水电装机需求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前景预测</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发展前景及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水电建设投融资前景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水电生产能力将大幅增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水电产业总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水电发展焦点趋势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的发展前景与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家将开展水电新农村电气化县建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水电代燃料工程规划项目总投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十二五”全国新增农村水电装机容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战略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水电建设和运营的特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平竞争减少干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资策略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水电建设和运营的特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领域投资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加快水电核准步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发挥聚合效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加强资源优化配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多元化投资体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资源优势转化为经济优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投资项目管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投资决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实行投资项目法人责任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风险控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投资项目后评价</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建设的投资控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投资开发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立三位一体的管理体制，强化了水电投资效益责任约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立出资人制度，实现了水电投资权责利的统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多元化办电，为水电大发展开辟了道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多渠道筹集资金，为水电企业开拓了资本空间</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探索出“八字”模式；推动水电流域滚动开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行业投资风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民资投资水电机会与风险并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水电建设投资的风险因素与回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水电开发投资的泡沫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环境成为制约水电建设的“瓶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投资风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投资过热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税收与贷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工程建设风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规避投资风险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小水电的风险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水源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电量估算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咨询服务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工期、质量风险</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八、运行管理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融资策略分析</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电投融资发展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利投融资体制改革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电投资规模前景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投融资发展需要解决的重大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如何建立有效竞争的水电开发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如何处理好水电融资结构的优化组合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如何处理水电投资利益的平衡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地区可开发水能资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按水系可开发水能资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水利资源蕴藏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各河流水能蕴藏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可能的开发十个流域水能资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可开发水能资源分地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可开发水能资源分省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大中型水电站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水电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电源累计装机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水电和其他电源发电小时变化趋势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水电分月份进出口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电行业主要财务指标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水电装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电力结构中各种电源发电量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获批的大型水电项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水电发电量及增长率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水电发电量及增长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藏水电发电量及增长率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云南省水电发电量及增长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贵州省水电发电量及增长率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区水电发电量及增长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陕西省水电发电量及增长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甘肃省水电发电量及增长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水电发电量及增长率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广西水力资源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西区水电发电量及增长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水电发电量及增长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水电发电量及增长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水电发电量及增长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安徽省水电发电量及增长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几种机型主要技术参数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备水头下改造前后出力和效率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几种机型主要技术参数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备水头下改造前后出力和效率比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皖河流域径流深对比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龙潭电站径流、水能指标复核结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周家河站与大龙潭电站年降雨径流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郑家湾水电站附近水文站实例径流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隧洞衬砌与非衬砌工程特性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数字化水电站设计思想和层次结构模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发电报价决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岷江水利电力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三峡水利电力（集团）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韶能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西昌电力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规划水电站项目汇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后重大水电拟在建项目清单（投资</w:t>
                                        </w:r>
                                        <w:r>
                                          <w:rPr>
                                            <w:rFonts w:cs="Arial" w:ascii="Arial" w:hAnsi="Arial"/>
                                            <w:color w:val="000000"/>
                                            <w:szCs w:val="21"/>
                                          </w:rPr>
                                          <w:t>3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线性拟合预测</w:t>
                                        </w:r>
                                        <w:r>
                                          <w:rPr>
                                            <w:rFonts w:cs="Arial" w:ascii="Arial" w:hAnsi="Arial"/>
                                            <w:color w:val="000000"/>
                                            <w:szCs w:val="21"/>
                                          </w:rPr>
                                          <w:t>2010-2012</w:t>
                                        </w:r>
                                        <w:r>
                                          <w:rPr>
                                            <w:rFonts w:ascii="Arial" w:hAnsi="Arial" w:cs="Arial"/>
                                            <w:color w:val="000000"/>
                                            <w:szCs w:val="21"/>
                                          </w:rPr>
                                          <w:t>年电力供应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电力需求、装机和发电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0-2010</w:t>
                                        </w:r>
                                        <w:r>
                                          <w:rPr>
                                            <w:rFonts w:ascii="Arial" w:hAnsi="Arial" w:cs="Arial"/>
                                            <w:color w:val="000000"/>
                                            <w:szCs w:val="21"/>
                                          </w:rPr>
                                          <w:t>年能源结构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中国水电建设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不同装机容量水电机组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中国水电建设成本</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水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水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小水电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小水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部分国家小水电资源及开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加拿大哥伦比亚省小水电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水电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小水电占水电的比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小水电开发前景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资源与水电开发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水能资源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能资源开发的机遇和挑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水电建设成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发展水电的优越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开发水电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水电的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发展行业</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水电开发重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水电建设的现状和未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水电建设国产化“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水电建设大幕重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未来水电建设投资将大幅增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电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电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能源局确定</w:t>
                                  </w:r>
                                  <w:r>
                                    <w:rPr>
                                      <w:rFonts w:cs="Arial" w:ascii="Arial" w:hAnsi="Arial"/>
                                      <w:color w:val="000000"/>
                                      <w:szCs w:val="21"/>
                                    </w:rPr>
                                    <w:t>2011</w:t>
                                  </w:r>
                                  <w:r>
                                    <w:rPr>
                                      <w:rFonts w:ascii="Arial" w:hAnsi="Arial" w:cs="Arial"/>
                                      <w:color w:val="000000"/>
                                      <w:szCs w:val="21"/>
                                    </w:rPr>
                                    <w:t>年水电开发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电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各省市水电发电量及增长率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1</w:t>
                                  </w:r>
                                  <w:r>
                                    <w:rPr>
                                      <w:rFonts w:ascii="Arial" w:hAnsi="Arial" w:cs="Arial"/>
                                      <w:color w:val="000000"/>
                                      <w:szCs w:val="21"/>
                                    </w:rPr>
                                    <w:t>年全国水电发电量及增长率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建设与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水电开发状况与环境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水电开发暴露出的主要环境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水电建设环境保护的措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绿色水利思想对水电建设的借鉴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发利用水电的好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妥善处理移民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域水电开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小水电行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产业政策环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小水电政策环境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家环保总局要求有序开发小水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实施使小水电肩负新使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小水电的优惠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关于进一步规范水电、火电建设项目招投标工作的通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关于加强水电建设环境保护工作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华人民共和国可再生能源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小水电资源的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小水电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小水电供电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小水电投资热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小水电的管理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小水电投资的体制阻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小水电项目的投资经济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市场经济条件下小水电财务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投资小水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民企投资小水电近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民企投资小水电的几个特殊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小水电面临的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策与出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小水电设备标准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水电发展要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小水电的上网电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小水电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五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六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七十年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八十年代至二十世纪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新世纪至现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发展成就</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是建设节</w:t>
                                  </w:r>
                                  <w:r>
                                    <w:rPr>
                                      <w:rFonts w:ascii="Arial" w:hAnsi="Arial" w:cs="Arial" w:eastAsia="Arial"/>
                                      <w:color w:val="000000"/>
                                      <w:szCs w:val="21"/>
                                    </w:rPr>
                                    <w:t xml:space="preserve"> </w:t>
                                  </w:r>
                                  <w:r>
                                    <w:rPr>
                                      <w:rFonts w:ascii="Arial" w:hAnsi="Arial" w:cs="Arial"/>
                                      <w:color w:val="000000"/>
                                      <w:szCs w:val="21"/>
                                    </w:rPr>
                                    <w:t>约型社会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十一五”全国建成</w:t>
                                  </w:r>
                                  <w:r>
                                    <w:rPr>
                                      <w:rFonts w:cs="Arial" w:ascii="Arial" w:hAnsi="Arial"/>
                                      <w:color w:val="000000"/>
                                      <w:szCs w:val="21"/>
                                    </w:rPr>
                                    <w:t>400</w:t>
                                  </w:r>
                                  <w:r>
                                    <w:rPr>
                                      <w:rFonts w:ascii="Arial" w:hAnsi="Arial" w:cs="Arial"/>
                                      <w:color w:val="000000"/>
                                      <w:szCs w:val="21"/>
                                    </w:rPr>
                                    <w:t>个水电农村电气化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一五”中国农村水电发展回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农村水电电价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法制建设薄弱</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农村水电建设市场前景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外经验借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对中国农村小水电政策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部小水电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西部水电资源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西部水电开发的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西部水电开发的效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西部水电开发的成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西部水电开发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西部水电资源开发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西部水电资源开发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资源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小水电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水电发电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部分省市小水电市场</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广东省水电发电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广东农村小水电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小水电管理办法》正式施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河北省水电发电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十一五”期间河北省小水电发展“十二五”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湖北省水电发电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人民政府关于小水电代燃料工程电价问题的批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湖北水能资源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小水电开发存在的问题与原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加快开发中小水电的政策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安徽省水电发电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徽省水电供区年供电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十一五”安徽小水电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水电技术和设备发展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技术研究</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小水电设备新技术的应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解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水电站自动化改造案例（魏家洲电站）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水电站自动化改造案例（广东北峰山电站）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设备产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合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产品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成本降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面临挑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水电设备迎来发展黄金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水电设备行业发展迎新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水电设备制造业产业升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水电装备步入自主研发时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我国水力发电设备实现了跨越式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动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通用电气进驻萧山</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制造业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十二五”中国计划新增农村水电装机数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型国产水电机组稳定性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电设备行业发展机组重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设备市场发展及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水力发电设备的跨越式发展是“十二五”计划的重要内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水力发电设备的跨越式发展是“十二五”计划的重要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电上市公司研究</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与战略措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需与经济运行形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行业发展趋势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电力“十二五”规划的指导思想</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力装机投产情况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产业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电发展趋势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电将加速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成本优势使水电行业未来光明</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水电供给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我国水电需求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电发展目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20-30</w:t>
                                  </w:r>
                                  <w:r>
                                    <w:rPr>
                                      <w:rFonts w:ascii="Arial" w:hAnsi="Arial" w:cs="Arial"/>
                                      <w:color w:val="000000"/>
                                      <w:szCs w:val="21"/>
                                    </w:rPr>
                                    <w:t>年是我国水电开发的关键时期</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我国水电装机容量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电装机容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水电装机需求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前景预测</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行业发展前景及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水电建设投融资前景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水电生产能力将大幅增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水电产业总体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水电发展焦点趋势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水电的发展前景与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家将开展水电新农村电气化县建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水电代燃料工程规划项目总投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十二五”全国新增农村水电装机容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行业发展战略分析</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水电建设和运营的特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平竞争减少干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资策略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水电建设和运营的特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领域投资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加快水电核准步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发挥聚合效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加强资源优化配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多元化投资体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资源优势转化为经济优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投资项目管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投资决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实行投资项目法人责任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风险控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投资项目后评价</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建设的投资控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投资开发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建立三位一体的管理体制，强化了水电投资效益责任约束</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建立出资人制度，实现了水电投资权责利的统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多元化办电，为水电大发展开辟了道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多渠道筹集资金，为水电企业开拓了资本空间</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探索出“八字”模式；推动水电流域滚动开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行业投资风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民资投资水电机会与风险并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水电建设投资的风险因素与回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水电开发投资的泡沫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环境成为制约水电建设的“瓶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投资风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投资过热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税收与贷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工程建设风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规避投资风险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小水电的风险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水源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电量估算风险</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咨询服务风险</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工期、质量风险</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八、运行管理风险</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小水电投融资策略分析</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电投融资发展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利投融资体制改革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电投资规模前景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电投融资发展需要解决的重大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如何建立有效竞争的水电开发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如何处理好水电融资结构的优化组合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如何处理水电投资利益的平衡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地区可开发水能资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按水系可开发水能资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水利资源蕴藏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各河流水能蕴藏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可能的开发十个流域水能资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可开发水能资源分地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可开发水能资源分省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大中型水电站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水电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电源累计装机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水电和其他电源发电小时变化趋势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水电分月份进出口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水电行业主要财务指标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水电装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电力结构中各种电源发电量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获批的大型水电项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发电量及增长率全国及各省市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水电发电量及增长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水电发电量及增长率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四川省水电发电量及增长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藏水电发电量及增长率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云南省水电发电量及增长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贵州省水电发电量及增长率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区水电发电量及增长率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陕西省水电发电量及增长率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甘肃省水电发电量及增长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海省水电发电量及增长率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广西水力资源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西区水电发电量及增长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水电发电量及增长率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水电发电量及增长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水电发电量及增长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安徽省水电发电量及增长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几种机型主要技术参数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备水头下改造前后出力和效率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几种机型主要技术参数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备水头下改造前后出力和效率比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皖河流域径流深对比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龙潭电站径流、水能指标复核结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周家河站与大龙潭电站年降雨径流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郑家湾水电站附近水文站实例径流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隧洞衬砌与非衬砌工程特性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数字化水电站设计思想和层次结构模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发电报价决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岷江水利电力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固定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长期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主营业务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营业利润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利润总额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获利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经营能力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岷江水利电力股份有限公司现金流量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三峡水利电力（集团）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流动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流动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主营业务收入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每股指标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三峡水利电力（集团）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韶能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韶能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西昌电力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昌电力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源基本建设投资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规划水电站项目汇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后重大水电拟在建项目清单（投资</w:t>
                                  </w:r>
                                  <w:r>
                                    <w:rPr>
                                      <w:rFonts w:cs="Arial" w:ascii="Arial" w:hAnsi="Arial"/>
                                      <w:color w:val="000000"/>
                                      <w:szCs w:val="21"/>
                                    </w:rPr>
                                    <w:t>3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线性拟合预测</w:t>
                                  </w:r>
                                  <w:r>
                                    <w:rPr>
                                      <w:rFonts w:cs="Arial" w:ascii="Arial" w:hAnsi="Arial"/>
                                      <w:color w:val="000000"/>
                                      <w:szCs w:val="21"/>
                                    </w:rPr>
                                    <w:t>2010-2012</w:t>
                                  </w:r>
                                  <w:r>
                                    <w:rPr>
                                      <w:rFonts w:ascii="Arial" w:hAnsi="Arial" w:cs="Arial"/>
                                      <w:color w:val="000000"/>
                                      <w:szCs w:val="21"/>
                                    </w:rPr>
                                    <w:t>年电力供应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中国电力需求、装机和发电分析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0-2010</w:t>
                                  </w:r>
                                  <w:r>
                                    <w:rPr>
                                      <w:rFonts w:ascii="Arial" w:hAnsi="Arial" w:cs="Arial"/>
                                      <w:color w:val="000000"/>
                                      <w:szCs w:val="21"/>
                                    </w:rPr>
                                    <w:t>年能源结构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中国水电建设成本</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我国不同装机容量水电机组占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中国水电建设成本</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9:00:00Z</dcterms:modified>
  <cp:revision>85</cp:revision>
  <dc:subject/>
  <dc:title/>
</cp:coreProperties>
</file>