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物业管理行业发展态势与深度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55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55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物业管理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管理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的历史发展分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物业管理基本特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物业管理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物业管理的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管理产权理论的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权理论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产权理论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业管理模式发展及产权理论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物业管理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物业管理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典型物业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物业管理的鲜明特色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物业管理的先进性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物业管理的征税标准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传媒业办公大楼的管理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住宅小区的物业管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物业管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物业管理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物业管理的服务宗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物业管理企业的经费运作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物业管理的专业化分工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物业管理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物业管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物业管理法律制度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公寓的物业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物业管理费的欠缴与追缴方案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物业管理的总体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新加坡物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共管式物业管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物业管理注重法制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物业管理的运行机制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澳大利亚的物业管理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物业管理的主要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港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物业管理发展进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物业管理的分类情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营房屋物业管理的运行模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私营房屋物业管理的运作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物业管理的法律规范与相关制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政策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权法》下中国物业管理行为模式的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主依法维权走向现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公司从“物业管理”走向“物业服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业主自治”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权法》对中国物业管理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物权法》的实施引起物业管理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物权法》对物业管理的法制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物权法》对物业管理活动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物权法》对物业管理发展局面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物权法》对《物业管理条例》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劳动合同法》对中国物业管理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劳动合同法》对中国物业管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受《劳动合同法》影响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企业应积极推进管理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物业管理企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业管理条例》实施中某些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主委员会的诉讼主体资格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在业主大会成立及业主委员会选举工作中的指导作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服务合同的性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业主欠缴物业服务费用的处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服务企业在物业管理安全事故中的责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权法》对《物业管理条例》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物权法》的规定为物业服务构建了权利支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物业管理条例》与《物权法》的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物业管理条例》对《物权法》规定的细化与充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业管理的纠纷与完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纠纷类型和法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纠纷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纠纷的解决办法及国外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物业管理费收取权的法律保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费收取权的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费收取权保障的实体法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费收取权保障的程序法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发展的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业管理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业管理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业管理的市场经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业管理的经济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中国物业管理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的房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营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结构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的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内部现有竞争者的抗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世界先进物业管理模式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业管理行业目前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业管理行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业管理面临的困难及主要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管理市场存在信息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行物业管理市场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部门应改进我国物业管理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行业面临危机应在服务中寻找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物业管理发展需要三方面的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构建和谐物业管理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物业管理信息不对称的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可持续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可持续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可持续发展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业管理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的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管理费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费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费的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费的核算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服务收费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服务的两种计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种收费方式的的优缺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种收费方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酬金制需要完善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管理服务与收费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服务与收费相结合的制度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服务与收费的内在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服务与收费相结合的要求和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低收费与零收费的理性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收费和零收费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层面的低收费和零收费的审视与考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收费和零收费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费用收取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欠费问题的原因分析和解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决物管费困局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收费应遵循质价相符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公司收缴物业管理费的内部控制和核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招投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业管理招投标机制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招投标活动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招投标的特征与其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招投标的必要性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依法实行招投标制度的利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招投标方式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行业健康发展亟需推行招投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目标物业管理与服务的策划进行招投标法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确立收费标准测算为重点的招标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物业管理无标底二步法招标方法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招投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招投标制度缺陷和现实的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招投标中面临的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物业管理招投标所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招投标待解决的四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招投标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物业管理招投标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化的物业管理科学开展招标投标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顺物业管理招投标关系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物业管理招投标的六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招投标市场机制培育和完善的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物业管理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物业管理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物业管理行业的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“物业管理进社区”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物业管理发展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物业管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物业管理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物业管理新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北京物业管理的菜单式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物业管理的总体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物业管理价格的市场化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别墅物业管理服务企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出现新型物业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售后公房物业管理现状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民营物业管理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市物业管理招投标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老城区推行物业管理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推行“菜单式”物业管理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物业管理深入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省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阜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盐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与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与物业管理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与物业管理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是房地产企业的诚信及品牌的伸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陪伴房地产业发展由陌生成为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物业管理在房地产开发中的主导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秀的物业管理是房地产业发展的图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育物业管理成为房地产开发经营主角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所有权制度下的住宅小区物业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小区的物权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的委托与被委托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主对物业管理的权利及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企业向业主提供的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小区前期物业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小区前期物业管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小区前期物业管理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小区前期物业管理要把握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与社区文化建设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与社区文化建设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公司与业主在社区文化建设的角色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视资源的整合利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物业管理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陆家嘴金融贸易区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企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企业品质管理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物业管理企业改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在前期介入阶段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物业管理公司盈利模式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管理企业的专业化是一种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营物业管理企业发展存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部分品牌企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企业的基本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企业逐渐主导市场呈现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创新”成为品牌企业发展的主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企业整合资源走多元化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企业重视人才储备及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企业文化建设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企业文化建设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企业文化建设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文化建设应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企业文化建设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构建物业管理企业文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企业的诚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诚信是做企业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诚信造就物业管理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诚信对物业管理行业发展的利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存在的种种不诚信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管理行业诚信机制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企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管企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企业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校物业管理企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物管企业发展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物业管理企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企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企业应多维度积累无形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应注重企业的形象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企业的设备维修保养体系亟待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物业管理企业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　高校物业管理企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进入市场竞争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物业管理行业步向品牌竞争的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竞争促进品质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中的品牌竞争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和物业管理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建物业管理品牌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物业管理品牌的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物业管理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品牌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规模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名度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规模的扩张和知名度扩张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竞争力提升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中国物业管理企业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造与培养物业管理企业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物业管理企业竞争力的提升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企业提高自身竞争力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业管理企业亟待品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市场营销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营销的特点与规律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市场营销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物业管理市场营销问题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市场营销博弈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博奕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企业间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业管理企业与消费者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业管理企业、业主和社会利益三者的博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客户关系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户关系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客户关系管理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施客户关系管理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关系管理的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关系管理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客户关系管理目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业管理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业管理的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物业管理体制改革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后中国物业管理六大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业管理行业未来发展方向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校物业管理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的发展走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洋联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企业的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业管理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集成商成为未来物业管理企业的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开发商视角看物业管理企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民营物业管理企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注册物业经理的平均时间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注册物业经理的各类收入比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注册物业经理在各项地产行业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房地产板块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额诉讼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物业管理的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成交住宅用地建筑面积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主要城市土地成交溢价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点城市土地成交总价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点城市土地成交楼面地价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新上市面积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主要城市住宅成交面积走势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成交面积走势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成交面积走势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住宅价格指数环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销供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可售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城市出清周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及商品房开竣工面积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省市商品房销售面积和销售额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企业资金来源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上市公司公开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房地产企业获得银行授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区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廉租住房保障规划》年度工作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十城“地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物业管理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需求递增明显的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业管理行业部分品牌企业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物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能置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陆家嘴金融贸易区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物业管理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管理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的历史发展分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物业管理基本特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物业管理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物业管理的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管理产权理论的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权理论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产权理论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业管理模式发展及产权理论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物业管理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物业管理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典型物业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物业管理的鲜明特色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物业管理的先进性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物业管理的征税标准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传媒业办公大楼的管理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住宅小区的物业管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物业管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物业管理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物业管理的服务宗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物业管理企业的经费运作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物业管理的专业化分工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物业管理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物业管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物业管理法律制度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公寓的物业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物业管理费的欠缴与追缴方案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物业管理的总体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新加坡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共管式物业管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物业管理注重法制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物业管理的运行机制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澳大利亚的物业管理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物业管理的主要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港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物业管理发展进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物业管理的分类情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营房屋物业管理的运行模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私营房屋物业管理的运作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物业管理的法律规范与相关制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政策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权法》下中国物业管理行为模式的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主依法维权走向现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公司从“物业管理”走向“物业服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业主自治”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权法》对中国物业管理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物权法》的实施引起物业管理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物权法》对物业管理的法制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物权法》对物业管理活动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物权法》对物业管理发展局面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物权法》对《物业管理条例》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劳动合同法》对中国物业管理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劳动合同法》对中国物业管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受《劳动合同法》影响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企业应积极推进管理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物业管理企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业管理条例》实施中某些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主委员会的诉讼主体资格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在业主大会成立及业主委员会选举工作中的指导作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服务合同的性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业主欠缴物业服务费用的处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服务企业在物业管理安全事故中的责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权法》对《物业管理条例》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物权法》的规定为物业服务构建了权利支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物业管理条例》与《物权法》的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物业管理条例》对《物权法》规定的细化与充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业管理的纠纷与完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纠纷类型和法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纠纷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纠纷的解决办法及国外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物业管理费收取权的法律保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费收取权的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费收取权保障的实体法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费收取权保障的程序法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发展的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业管理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业管理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业管理的市场经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业管理的经济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中国物业管理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的房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营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结构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的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内部现有竞争者的抗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世界先进物业管理模式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业管理行业目前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业管理行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业管理面临的困难及主要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管理市场存在信息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行物业管理市场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部门应改进我国物业管理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行业面临危机应在服务中寻找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物业管理发展需要三方面的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构建和谐物业管理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物业管理信息不对称的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可持续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可持续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可持续发展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业管理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的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管理费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费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费的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费的核算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服务收费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服务的两种计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种收费方式的的优缺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种收费方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酬金制需要完善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管理服务与收费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服务与收费相结合的制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服务与收费的内在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服务与收费相结合的要求和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低收费与零收费的理性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收费和零收费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层面的低收费和零收费的审视与考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收费和零收费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费用收取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欠费问题的原因分析和解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决物管费困局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收费应遵循质价相符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公司收缴物业管理费的内部控制和核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招投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业管理招投标机制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招投标活动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招投标的特征与其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招投标的必要性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依法实行招投标制度的利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招投标方式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行业健康发展亟需推行招投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目标物业管理与服务的策划进行招投标法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确立收费标准测算为重点的招标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物业管理无标底二步法招标方法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招投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招投标制度缺陷和现实的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招投标中面临的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物业管理招投标所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招投标待解决的四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招投标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物业管理招投标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化的物业管理科学开展招标投标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顺物业管理招投标关系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物业管理招投标的六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招投标市场机制培育和完善的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物业管理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物业管理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物业管理行业的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“物业管理进社区”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物业管理发展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物业管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物业管理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物业管理新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北京物业管理的菜单式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物业管理的总体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物业管理价格的市场化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别墅物业管理服务企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出现新型物业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售后公房物业管理现状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民营物业管理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市物业管理招投标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老城区推行物业管理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推行“菜单式”物业管理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物业管理深入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阜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盐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与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与物业管理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与物业管理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是房地产企业的诚信及品牌的伸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陪伴房地产业发展由陌生成为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物业管理在房地产开发中的主导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秀的物业管理是房地产业发展的图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育物业管理成为房地产开发经营主角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所有权制度下的住宅小区物业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小区的物权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的委托与被委托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主对物业管理的权利及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企业向业主提供的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小区前期物业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小区前期物业管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小区前期物业管理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小区前期物业管理要把握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与社区文化建设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与社区文化建设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公司与业主在社区文化建设的角色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视资源的整合利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物业管理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陆家嘴金融贸易区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企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企业品质管理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物业管理企业改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在前期介入阶段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物业管理公司盈利模式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管理企业的专业化是一种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营物业管理企业发展存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部分品牌企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企业的基本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企业逐渐主导市场呈现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创新”成为品牌企业发展的主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企业整合资源走多元化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企业重视人才储备及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企业文化建设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企业文化建设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企业文化建设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文化建设应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企业文化建设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构建物业管理企业文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企业的诚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诚信是做企业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诚信造就物业管理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诚信对物业管理行业发展的利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存在的种种不诚信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管理行业诚信机制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企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管企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企业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校物业管理企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物管企业发展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物业管理企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企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企业应多维度积累无形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应注重企业的形象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企业的设备维修保养体系亟待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物业管理企业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　高校物业管理企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进入市场竞争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物业管理行业步向品牌竞争的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竞争促进品质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中的品牌竞争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和物业管理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建物业管理品牌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物业管理品牌的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物业管理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品牌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规模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名度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规模的扩张和知名度扩张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竞争力提升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中国物业管理企业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造与培养物业管理企业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物业管理企业竞争力的提升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企业提高自身竞争力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业管理企业亟待品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市场营销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营销的特点与规律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市场营销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物业管理市场营销问题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市场营销博弈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博奕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企业间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业管理企业与消费者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业管理企业、业主和社会利益三者的博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客户关系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户关系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客户关系管理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施客户关系管理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关系管理的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关系管理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客户关系管理目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业管理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业管理的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物业管理体制改革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后中国物业管理六大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业管理行业未来发展方向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校物业管理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的发展走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洋联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企业的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业管理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集成商成为未来物业管理企业的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开发商视角看物业管理企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民营物业管理企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注册物业经理的平均时间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注册物业经理的各类收入比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注册物业经理在各项地产行业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房地产板块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额诉讼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物业管理的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成交住宅用地建筑面积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主要城市土地成交溢价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点城市土地成交总价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点城市土地成交楼面地价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新上市面积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主要城市住宅成交面积走势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成交面积走势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成交面积走势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住宅价格指数环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销供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可售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城市出清周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及商品房开竣工面积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省市商品房销售面积和销售额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企业资金来源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上市公司公开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房地产企业获得银行授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区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廉租住房保障规划》年度工作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十城“地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物业管理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需求递增明显的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业管理行业部分品牌企业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物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能置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陆家嘴金融贸易区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